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10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prawnień z tytułu gwarancji i rękojmi</w:t>
      </w:r>
    </w:p>
    <w:p>
      <w:pPr>
        <w:pStyle w:val="Normal"/>
        <w:ind w:firstLine="708"/>
        <w:jc w:val="both"/>
        <w:rPr>
          <w:rFonts w:ascii="Verdana" w:hAnsi="Verdana" w:cs="Courier"/>
          <w:b/>
          <w:b/>
          <w:sz w:val="20"/>
          <w:szCs w:val="20"/>
          <w:lang w:eastAsia="pl-PL"/>
        </w:rPr>
      </w:pPr>
      <w:r>
        <w:rPr>
          <w:rFonts w:cs="Courier" w:ascii="Verdana" w:hAnsi="Verdana"/>
          <w:b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cs="Courier"/>
          <w:sz w:val="20"/>
          <w:szCs w:val="20"/>
          <w:lang w:eastAsia="pl-PL"/>
        </w:rPr>
      </w:pPr>
      <w:r>
        <w:rPr>
          <w:rFonts w:cs="Courier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Courier" w:ascii="Verdana" w:hAnsi="Verdana"/>
          <w:sz w:val="20"/>
          <w:szCs w:val="20"/>
          <w:lang w:eastAsia="pl-PL"/>
        </w:rPr>
        <w:t>Informujemy, że</w:t>
      </w:r>
      <w:r>
        <w:rPr>
          <w:rFonts w:cs="Arial" w:ascii="Verdana" w:hAnsi="Verdana"/>
          <w:sz w:val="20"/>
          <w:szCs w:val="20"/>
          <w:lang w:eastAsia="pl-PL"/>
        </w:rPr>
        <w:t xml:space="preserve"> obiekt Grafit objęty jest usługami serwisowymi i gwarancjami </w:t>
        <w:br/>
        <w:t>w zakresi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00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  <w:t xml:space="preserve">Klimatyzacja i wentylacj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wod-kan i C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 xml:space="preserve">TKG SERWIS Marta Mazurkiewicz </w:t>
        <w:br/>
        <w:t xml:space="preserve">ul. Kościerzyńska 17-19, 51-430 Wrocław </w:t>
        <w:br/>
        <w:t xml:space="preserve">tel. (071) 341 31 21, fax. 341 37 88 </w:t>
        <w:br/>
        <w:br/>
        <w:t>------------------------------------------------------------------------------------------</w:t>
        <w:br/>
      </w: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  <w:t>Klimatyzacja i wentylacja</w:t>
      </w: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br/>
        <w:t xml:space="preserve">HVAC Technika Sp. z o.o. Sp. K. </w:t>
        <w:br/>
        <w:t xml:space="preserve">ul. Kościerzyńska 17-19 </w:t>
        <w:br/>
        <w:t xml:space="preserve">51-430 Wrocław </w:t>
        <w:br/>
        <w:br/>
        <w:t>-------------------------------------------------------------------------------------------</w:t>
        <w:br/>
      </w: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  <w:t>Instalacja tryskaczow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>Multimon Polska Sp. z o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>ul. Gospodarcza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>68-200 Ż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Arial" w:cs="Arial" w:ascii="Arial" w:hAnsi="Arial"/>
          <w:color w:val="330033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330033"/>
          <w:sz w:val="20"/>
          <w:szCs w:val="20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  <w:t>Instalacje niskoprądowe: SAP, DSO, SSWiN, CCTV,RTV, telete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 xml:space="preserve">Hoffman a.d. Sp. z o.o.  </w:t>
        <w:br/>
        <w:t>54-055 Wrocław ul. Jeleniogórska 67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3300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0033"/>
          <w:sz w:val="20"/>
          <w:szCs w:val="20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  <w:t>Instalacje elektr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0033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 xml:space="preserve">Elin. Elektroinstalacje. Waldemar Banach. </w:t>
      </w:r>
    </w:p>
    <w:p>
      <w:pPr>
        <w:pStyle w:val="Normal"/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 xml:space="preserve">57-230 Kamieniec Ząbkowicki; </w:t>
      </w:r>
    </w:p>
    <w:p>
      <w:pPr>
        <w:pStyle w:val="Normal"/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  <w:t>Ząbkowicka 9a</w:t>
      </w:r>
    </w:p>
    <w:p>
      <w:pPr>
        <w:pStyle w:val="Normal"/>
        <w:rPr>
          <w:rFonts w:ascii="Arial" w:hAnsi="Arial" w:eastAsia="Times New Roman" w:cs="Arial"/>
          <w:color w:val="3300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0033"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cs="Courier"/>
          <w:b/>
          <w:b/>
          <w:sz w:val="20"/>
          <w:szCs w:val="20"/>
          <w:lang w:eastAsia="pl-PL"/>
        </w:rPr>
      </w:pPr>
      <w:r>
        <w:rPr>
          <w:rFonts w:cs="Courier" w:ascii="Verdana" w:hAnsi="Verdana"/>
          <w:b/>
          <w:sz w:val="20"/>
          <w:szCs w:val="20"/>
          <w:lang w:eastAsia="pl-PL"/>
        </w:rPr>
        <w:t xml:space="preserve">Wykonawca powinien prowadzić prace w sposób nienaruszający wykazanych powyżej warunków gwarancji i rękojmi. </w:t>
      </w:r>
    </w:p>
    <w:p>
      <w:pPr>
        <w:pStyle w:val="Normal"/>
        <w:jc w:val="both"/>
        <w:rPr>
          <w:rFonts w:ascii="Verdana" w:hAnsi="Verdana" w:cs="Courier"/>
          <w:sz w:val="20"/>
          <w:szCs w:val="20"/>
          <w:lang w:eastAsia="pl-PL"/>
        </w:rPr>
      </w:pPr>
      <w:r>
        <w:rPr>
          <w:rFonts w:cs="Courier" w:ascii="Verdana" w:hAnsi="Verdana"/>
          <w:sz w:val="20"/>
          <w:szCs w:val="20"/>
          <w:lang w:eastAsia="pl-PL"/>
        </w:rPr>
        <w:t xml:space="preserve">Umowy gwarancyjne i warunki szczególne udostępnione zostaną do wglądu </w:t>
        <w:br/>
        <w:t>u administratora obiektu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Dariusz Ostrowski</dc:creator>
  <dc:description/>
  <cp:keywords/>
  <dc:language>en-US</dc:language>
  <cp:lastModifiedBy>Marta Pawlaczyk</cp:lastModifiedBy>
  <cp:lastPrinted>2013-08-06T11:15:00Z</cp:lastPrinted>
  <dcterms:modified xsi:type="dcterms:W3CDTF">2017-07-21T06:48:00Z</dcterms:modified>
  <cp:revision>8</cp:revision>
  <dc:subject/>
  <dc:title/>
</cp:coreProperties>
</file>