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right="-567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łącznik nr  7 do Umowy </w:t>
      </w:r>
      <w:r>
        <w:rPr>
          <w:rFonts w:eastAsia="Calibri" w:cs="Verdana" w:ascii="Verdana" w:hAnsi="Verdana"/>
          <w:sz w:val="18"/>
        </w:rPr>
        <w:t xml:space="preserve">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Normal"/>
        <w:spacing w:before="0" w:after="200"/>
        <w:ind w:left="5664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ocław, dnia 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PROTOKÓŁ PRZEKAZANIA PLACU BUDOWY/TERENU WYKONYWANIA ROBÓT </w:t>
      </w:r>
    </w:p>
    <w:tbl>
      <w:tblPr>
        <w:tblW w:w="9317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341"/>
      </w:tblGrid>
      <w:tr>
        <w:trPr>
          <w:trHeight w:val="10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Kompleksowa termomodernizacja budynku mieszkalnego przy </w:t>
              <w:br/>
              <w:t xml:space="preserve">ul. S. Chudoby 14 we Wrocławiu” znak postępowania: </w:t>
            </w:r>
            <w:r>
              <w:rPr>
                <w:b/>
                <w:bCs/>
                <w:sz w:val="22"/>
                <w:szCs w:val="22"/>
              </w:rPr>
              <w:t>WM/SZP/PN/86/2017/G</w:t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mina Wrocław, pl. Nowy Targ 1-8, w imieniu której na podstawie pełnomocnictwa Prezydenta Wrocławia nr 1/IV/Z/15 z dnia 05.01.2015r. działają Wrocławskie Mieszkania Sp. z o.o. z siedzibą we Wrocławiu przy </w:t>
              <w:br/>
              <w:t>ul. M.Reja 53-55, 50-343 Wrocław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Wykonawca:</w:t>
            </w:r>
          </w:p>
        </w:tc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spacing w:before="0" w:after="200"/>
        <w:ind w:left="426" w:hanging="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KOMISJA W SKŁADZIE:</w:t>
      </w:r>
    </w:p>
    <w:p>
      <w:pPr>
        <w:pStyle w:val="Normal"/>
        <w:ind w:left="567" w:hanging="14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trona przekazująca:</w:t>
        <w:tab/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  <w:tab/>
        <w:t xml:space="preserve">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1.  ZTI - ……………………………………</w:t>
        <w:tab/>
        <w:tab/>
        <w:t>4.     BOK nr  ……………………………………………</w:t>
        <w:tab/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 xml:space="preserve">2.  ZTI - ………………………………… </w:t>
        <w:tab/>
        <w:tab/>
        <w:t>5.     BOK nr ……………………………………………</w:t>
        <w:tab/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3.  ZTI - ……………………………………………………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sz w:val="20"/>
          <w:szCs w:val="20"/>
        </w:rPr>
        <w:t>Strona przyjmująca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ind w:left="720" w:hanging="153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 Kierownik budowy …………………………………………            2.  ……………………………………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426" w:right="42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misja po zapoznaniu się z obiektem, zakresem robót zawartym w umowie  oraz przekazaniu Wykonawcy decyzji pozwolenia na  budowę nr …………………………… z dnia …………………… dokonała wprowadzenia Wykonawcy robót w dniu ………………………….</w:t>
      </w:r>
    </w:p>
    <w:p>
      <w:pPr>
        <w:pStyle w:val="Normal"/>
        <w:spacing w:before="0" w:after="200"/>
        <w:ind w:firstLine="42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 przyjmuje do wiadomości i stosowania:</w:t>
      </w:r>
    </w:p>
    <w:p>
      <w:pPr>
        <w:pStyle w:val="Normal"/>
        <w:spacing w:lineRule="auto" w:line="276" w:before="0" w:after="200"/>
        <w:ind w:left="426" w:right="42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Roboty muszą być prowadzone zgodnie z dokumentacją techniczną przy zachowaniu obowiązujących norm, warunków technicznych, przepisów BHP i Ppoż. (kierownik budowy dokona stanowiskowego szkolenia pracowników pod względem BHP i PPOŻ).</w:t>
      </w:r>
    </w:p>
    <w:p>
      <w:pPr>
        <w:pStyle w:val="Normal"/>
        <w:spacing w:lineRule="auto" w:line="276" w:before="0" w:after="200"/>
        <w:ind w:left="426" w:right="425" w:hanging="0"/>
        <w:jc w:val="both"/>
        <w:rPr/>
      </w:pPr>
      <w:r>
        <w:rPr>
          <w:rFonts w:eastAsia="Calibri"/>
          <w:sz w:val="20"/>
          <w:szCs w:val="20"/>
        </w:rPr>
        <w:t xml:space="preserve">2. Roboty zanikowe lub ulegające zakryciu muszą być bezwzględnie wyliczone ilościowo i przedłożone do sprawdzenia oraz potwierdzenia inspektorowi nadzoru przed ich zakryciem pod rygorem poniesienia kosztów sprawdzenia ich ilości i jakości po zakryciu robót przez Wykonawcę lub całkowitego ich nieuznania. </w:t>
      </w:r>
    </w:p>
    <w:p>
      <w:pPr>
        <w:pStyle w:val="Normal"/>
        <w:tabs>
          <w:tab w:val="clear" w:pos="709"/>
          <w:tab w:val="left" w:pos="6300" w:leader="dot"/>
        </w:tabs>
        <w:spacing w:lineRule="auto" w:line="276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 Wraz z przejęciem terenu budowy, Wykonawca przejmuje odpowiedzialność z tytułu szkód, które mogą zaistnieć w związku ze zdarzeniami losowymi, odpowiedzialność cywilną oraz od następstw nieszczęśliwych wypadków, dotyczących pracowników i osób trzecich, które  mogą powstać w związku            z prowadzonymi robotami budowlanymi, w tym, także z ruchem pojazdów mechanicznych (art. 652 k.c.).</w:t>
      </w:r>
    </w:p>
    <w:p>
      <w:pPr>
        <w:pStyle w:val="Normal"/>
        <w:tabs>
          <w:tab w:val="clear" w:pos="709"/>
          <w:tab w:val="left" w:pos="6300" w:leader="dot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spacing w:lineRule="auto" w:line="276"/>
        <w:ind w:left="426" w:hanging="0"/>
        <w:rPr/>
      </w:pPr>
      <w:r>
        <w:rPr>
          <w:sz w:val="20"/>
          <w:szCs w:val="20"/>
        </w:rPr>
        <w:t xml:space="preserve">4.Zamawiający wskazuje / nie wskazuje miejsca poboru wody i energii. Koszt podłączenia i użytkowania                </w:t>
      </w:r>
      <w:r>
        <w:rPr>
          <w:sz w:val="22"/>
          <w:szCs w:val="22"/>
        </w:rPr>
        <w:t>wody i energii obciąża Wykonawcę.</w:t>
      </w:r>
    </w:p>
    <w:p>
      <w:pPr>
        <w:pStyle w:val="Normal"/>
        <w:tabs>
          <w:tab w:val="clear" w:pos="709"/>
          <w:tab w:val="left" w:pos="6300" w:leader="dot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zimna woda              stan licznika…………….………..…  nr fabr…………………………………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firstLine="567"/>
        <w:rPr>
          <w:sz w:val="22"/>
          <w:szCs w:val="22"/>
        </w:rPr>
      </w:pPr>
      <w:r>
        <w:rPr>
          <w:sz w:val="22"/>
          <w:szCs w:val="22"/>
        </w:rPr>
        <w:t>2) energia elektryczna   stan licznika …………..............  nr fabr. ………………………………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5. Zamawiający przekazuje następujące ilości kluczy do następujących pomieszczeń;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firstLine="426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……………,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firstLine="426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…………..,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firstLine="426"/>
        <w:rPr>
          <w:sz w:val="20"/>
          <w:szCs w:val="20"/>
        </w:rPr>
      </w:pPr>
      <w:r>
        <w:rPr>
          <w:sz w:val="20"/>
          <w:szCs w:val="20"/>
        </w:rPr>
        <w:t>3) …………………………………………………………… 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  <w:tab w:val="left" w:pos="9923" w:leader="none"/>
        </w:tabs>
        <w:spacing w:lineRule="auto" w:line="360" w:before="160" w:after="0"/>
        <w:ind w:left="426" w:right="425" w:hanging="0"/>
        <w:rPr>
          <w:sz w:val="20"/>
          <w:szCs w:val="20"/>
        </w:rPr>
      </w:pPr>
      <w:r>
        <w:rPr>
          <w:sz w:val="20"/>
          <w:szCs w:val="20"/>
        </w:rPr>
        <w:t>6. Inne ustalenia komisji 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  <w:tab w:val="left" w:pos="9923" w:leader="none"/>
        </w:tabs>
        <w:spacing w:lineRule="auto" w:line="360" w:before="160" w:after="0"/>
        <w:ind w:left="426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426" w:right="42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. Wykonawca oświadcza, iż z dniem dzisiejszym przejmuje teren budowy na warunkach określonych niniejszym protokołem i zgodnie z zapisami umownymi w cel realizacji przedmiotu umowy. </w:t>
      </w:r>
    </w:p>
    <w:p>
      <w:pPr>
        <w:pStyle w:val="Normal"/>
        <w:spacing w:before="0" w:after="120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otokół sporządzony został w 2 egzemplarzach, po jednym dla każdej ze stron.</w:t>
      </w:r>
    </w:p>
    <w:p>
      <w:pPr>
        <w:pStyle w:val="Normal"/>
        <w:spacing w:before="0" w:after="120"/>
        <w:ind w:left="426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pisy członków komisji:</w:t>
      </w:r>
    </w:p>
    <w:p>
      <w:pPr>
        <w:pStyle w:val="Normal"/>
        <w:ind w:left="567" w:hanging="14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b/>
          <w:sz w:val="20"/>
          <w:szCs w:val="20"/>
        </w:rPr>
        <w:t>Strona przekazująca:</w:t>
        <w:tab/>
        <w:tab/>
        <w:tab/>
        <w:tab/>
        <w:tab/>
        <w:t xml:space="preserve">  Strona przyjmująca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ind w:left="567" w:hanging="14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…………………………………</w:t>
        <w:tab/>
        <w:tab/>
        <w:tab/>
        <w:t>1. Kierownik budowy ………………………………….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………………………………</w:t>
        <w:tab/>
        <w:tab/>
        <w:tab/>
        <w:t xml:space="preserve">2. ……………………………………………………  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8:04:00Z</dcterms:modified>
  <cp:revision>11</cp:revision>
  <dc:subject/>
  <dc:title>ZARZĄD ZASOBU KOMUNALNEGO</dc:title>
</cp:coreProperties>
</file>