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6790" cy="1126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Cs/>
          <w:sz w:val="22"/>
          <w:szCs w:val="22"/>
        </w:rPr>
      </w:pPr>
      <w:r>
        <w:rPr>
          <w:b/>
          <w:sz w:val="22"/>
          <w:szCs w:val="22"/>
        </w:rPr>
        <w:t>Załącznik nr 1b do SIWZ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2"/>
          <w:szCs w:val="22"/>
          <w:lang w:eastAsia="pl-PL"/>
        </w:rPr>
        <w:t xml:space="preserve">Przetarg nieograniczony pn. ”Kompleksowa termomodernizacja budynku mieszkalnego przy ul. S. Chudoby 14 we Wrocławiu” </w:t>
      </w: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69"/>
        <w:gridCol w:w="1559"/>
        <w:gridCol w:w="992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 WYKONANIA -zakres rzec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brutto [zł]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(</w:t>
            </w:r>
            <w:r>
              <w:rPr>
                <w:sz w:val="20"/>
                <w:szCs w:val="20"/>
              </w:rPr>
              <w:t>PRACE W RAMACH PROJEKTU RPO WD 2014-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ieplenie dac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ymiana stolarki okiennej opisanej w projekcie wykonawczym symbolem O3, O4, O5, O6, O7, O8, O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drzwiowej opisanej w projekcie wykonawczym symbolem  D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eplenie elewacji podwór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eplenie stropu nad piwn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ablica informacyjna wraz z projektem i montaż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pamiątkowa wraz z projektem i montaż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- prace towarzyszące (</w:t>
            </w:r>
            <w:r>
              <w:rPr>
                <w:sz w:val="20"/>
                <w:szCs w:val="20"/>
              </w:rPr>
              <w:t>PRACE POZA PROJEKTEM RPO WD 2014-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ac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klap okien piw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remontowe w piw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aski elewacji podwór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anteny zbiorczej RTV/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/>
      </w:pPr>
      <w:r>
        <w:rPr>
          <w:sz w:val="18"/>
          <w:szCs w:val="18"/>
        </w:rPr>
        <w:t xml:space="preserve">................................... dn. ..................                                  </w:t>
      </w: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               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imienną osoby uprawnionej do składania oświadczeń woli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imes New Roman" w:hAnsi="Times New Roman" w:eastAsia="TimesNewRoman;Times New Roman" w:cs="Times New Roman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Symbol" w:hAnsi="Symbol" w:eastAsia="TimesNewRoman;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b w:val="false"/>
      <w:i w:val="false"/>
      <w:sz w:val="18"/>
    </w:rPr>
  </w:style>
  <w:style w:type="character" w:styleId="WW8Num72z4">
    <w:name w:val="WW8Num72z4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maria debowicz</dc:creator>
  <dc:description/>
  <cp:keywords/>
  <dc:language>en-US</dc:language>
  <cp:lastModifiedBy>Marta Pawlaczyk</cp:lastModifiedBy>
  <cp:lastPrinted>2017-12-15T10:33:00Z</cp:lastPrinted>
  <dcterms:modified xsi:type="dcterms:W3CDTF">2018-01-26T10:02:00Z</dcterms:modified>
  <cp:revision>54</cp:revision>
  <dc:subject/>
  <dc:title>Gmina Wrocław</dc:title>
</cp:coreProperties>
</file>