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........................................................... we Wrocławiu w wyniku prowadzonego postępowania nr </w:t>
      </w:r>
      <w:r>
        <w:rPr>
          <w:bCs/>
          <w:color w:val="FF0000"/>
          <w:sz w:val="22"/>
          <w:szCs w:val="22"/>
        </w:rPr>
        <w:t>WM/SZP/PN/49/2018/G</w:t>
      </w:r>
      <w:r>
        <w:rPr>
          <w:bCs/>
          <w:sz w:val="22"/>
          <w:szCs w:val="22"/>
        </w:rPr>
        <w:t xml:space="preserve"> w trybie przetargu nieograniczonego zgodnie                                z ustawą z dnia 29 stycznia 2004 r. Prawo zamówień publicznych, zwaną dalej ustawą Pzp,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Gminą Wrocław, pl. Nowy Targ 1-8, </w:t>
      </w:r>
      <w:r>
        <w:rPr>
          <w:bCs/>
          <w:sz w:val="22"/>
          <w:szCs w:val="22"/>
        </w:rPr>
        <w:t xml:space="preserve">NIP 897-13-83-551, w imieniu której </w:t>
      </w:r>
      <w:r>
        <w:rPr>
          <w:sz w:val="22"/>
          <w:szCs w:val="22"/>
        </w:rPr>
        <w:t xml:space="preserve">na podstawie pełnomocnictwa Prezydenta Wrocławia Nr 1/IV/Z/15 z dnia 5.01.2015 r. </w:t>
      </w:r>
      <w:r>
        <w:rPr>
          <w:bCs/>
          <w:sz w:val="22"/>
          <w:szCs w:val="22"/>
        </w:rPr>
        <w:t xml:space="preserve">działają </w:t>
      </w:r>
      <w:r>
        <w:rPr>
          <w:b/>
          <w:bCs/>
          <w:sz w:val="22"/>
          <w:szCs w:val="22"/>
        </w:rPr>
        <w:t>Wrocławskie Mieszkania Sp. z o.o.</w:t>
      </w:r>
      <w:r>
        <w:rPr>
          <w:sz w:val="22"/>
          <w:szCs w:val="22"/>
        </w:rPr>
        <w:t xml:space="preserve">, z siedzibą we Wrocławiu, przy ul. Mikołaja Reja 53-55, zarejestrowane </w:t>
        <w:br/>
        <w:t xml:space="preserve">w Sądzie Rejonowym dla Wrocławia Fabrycznej, VI Wydział Gospodarczy Krajowego Rejestru Sądowego, KRS nr 0000291108, NIP 8982123598, REGON 020610504, kapitał zakładowy </w:t>
        <w:br/>
        <w:t xml:space="preserve">36 880 000 zł wpłacony w całośc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e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 xml:space="preserve">Skarbnika Gminy Wrocław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a dalej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, z siedzibą w ..................... przy ul. ............................., wpisanym do ............................................ NIP ...................... REGON 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 – 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 następującej treści: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, a Wykonawca przyjmuje do wykonania </w:t>
      </w:r>
      <w:r>
        <w:rPr>
          <w:b/>
          <w:iCs/>
          <w:sz w:val="22"/>
          <w:szCs w:val="22"/>
        </w:rPr>
        <w:t xml:space="preserve">usługi </w:t>
      </w:r>
      <w:r>
        <w:rPr>
          <w:b/>
          <w:sz w:val="22"/>
          <w:szCs w:val="22"/>
        </w:rPr>
        <w:t xml:space="preserve">konserwacji i usuwania awarii w zakresie budowlanym </w:t>
      </w:r>
      <w:r>
        <w:rPr>
          <w:b/>
          <w:iCs/>
          <w:sz w:val="22"/>
          <w:szCs w:val="22"/>
        </w:rPr>
        <w:t>na nieruchomościach zabudowanych mieszkalnych                          i użytkowych, obiektach malej architektury oraz na terenach zewnętrznych stanowiących własność Gminy Wrocła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żyte w umowie określenia oznaczają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awarie</w:t>
      </w:r>
      <w:r>
        <w:rPr>
          <w:bCs/>
          <w:iCs/>
          <w:sz w:val="22"/>
          <w:szCs w:val="22"/>
        </w:rPr>
        <w:t xml:space="preserve"> - nagłe, niezamierzone uszkodzenie elementu budynku, instalacji lub urządzenia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technicznego, mogące spowodować zagrożenie bezpieczeństwa użytkowników obiektu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budowlanego (budynku lub obiektu małej architektury) oraz narazić właścicieli lub najemców na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traty materialne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onserwacja </w:t>
      </w:r>
      <w:r>
        <w:rPr>
          <w:bCs/>
          <w:iCs/>
          <w:sz w:val="22"/>
          <w:szCs w:val="22"/>
        </w:rPr>
        <w:t>-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zyn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ol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 na bieżącym utrzymaniu w należytym stanie budynku i jego części, </w:t>
      </w:r>
      <w:r>
        <w:rPr>
          <w:iCs/>
          <w:sz w:val="22"/>
          <w:szCs w:val="22"/>
        </w:rPr>
        <w:t>lokalu, obiektu malej architektury oraz terenu zewnętrznego,</w:t>
      </w:r>
      <w:r>
        <w:rPr>
          <w:sz w:val="22"/>
          <w:szCs w:val="22"/>
        </w:rPr>
        <w:t xml:space="preserve"> tak aby nie ulegały pogorszeniu z powodu codziennej eksploatacji bez konieczności odtwarzania stanu pierwot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mach wykonania umowy, Wykonawca zobowiązany będzie do usuwania awarii czyli wykonywania usług polegających na usuwaniu przyczyn i skutków nagłych, niezamierzonych uszkodzeń elementu budynku, instalacji lub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ń technicznych, mog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powod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gr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bezpiec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stwa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kowników obiektu budowlanego (budynku, lokalu lub obiektu małej architektury) oraz narażenie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cieli lub najemców na straty material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  <w:r>
        <w:rPr>
          <w:sz w:val="22"/>
          <w:szCs w:val="22"/>
          <w:lang w:eastAsia="pl-PL"/>
        </w:rPr>
        <w:t>obejmuje następujące zad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1 – rejon D, E</w:t>
      </w:r>
      <w:r>
        <w:rPr>
          <w:i/>
          <w:sz w:val="22"/>
          <w:szCs w:val="22"/>
        </w:rPr>
        <w:t xml:space="preserve"> (Biuro Obsługi Klienta nr 4). We wskazanych rejonach znajduje się ok. 90 budynków z 100% udziałem Gminy Wrocław, a w nich ok. 1063 lokale mieszkalne i ok. 78 lokali użytkowych oraz ok. 2757 lokali mieszkalnych gminnych we wspólnotach i ok. 109 lokali użytkowych we wspólnotach oraz ok. 208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2 – rejon M, N</w:t>
      </w:r>
      <w:r>
        <w:rPr>
          <w:i/>
          <w:sz w:val="22"/>
          <w:szCs w:val="22"/>
        </w:rPr>
        <w:t xml:space="preserve"> (Biuro Obsługi Klienta nr 6). We wskazanych rejonach znajdują się ok. 93 budynki z 100% udziałem Gminy Wrocław, a w nich ok. 865 lokali mieszkalnych i ok. 59 lokali użytkowych oraz ok. 1608 lokali mieszkalnych gminnych we wspólnotach i ok. 92 lokale użytkowe we wspólnotach oraz ok. 105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3 – rejon J, K</w:t>
      </w:r>
      <w:r>
        <w:rPr>
          <w:i/>
          <w:sz w:val="22"/>
          <w:szCs w:val="22"/>
        </w:rPr>
        <w:t xml:space="preserve"> (Biuro Obsługi Klienta nr 8). We wskazanych rejonach znajduje się ok. 331 budynków z 100% udziałem Gminy Wrocław, a w nich ok. 1986 lokali mieszkalnych i ok. 142 lokale użytkowe oraz ok. 1715 lokali mieszkalnych gminnych we wspólnotach i ok. 34 lokale użytkowe we wspólnotach oraz ok. 136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Zadanie nr 4 – rejon C, L </w:t>
      </w:r>
      <w:r>
        <w:rPr>
          <w:i/>
          <w:sz w:val="22"/>
          <w:szCs w:val="22"/>
        </w:rPr>
        <w:t>(Biuro Obsługi Klienta nr 11). We wskazanych rejonach znajdują się ok. 154 budynki z 100% udziałem Gminy Wrocław, a w nich ok. 1505 lokali mieszkalnych i ok. 116 lokali użytkowych oraz ok. 1976 lokali mieszkalnych gminnych we wspólnotach i ok. 80 lokali użytkowych we wspólnotach oraz ok. 269 garaży gminnych. *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wykaz adresowy zasobu Gminy </w:t>
      </w:r>
      <w:r>
        <w:rPr>
          <w:rFonts w:cs="Times New Roman" w:ascii="Times New Roman" w:hAnsi="Times New Roman"/>
          <w:bCs/>
        </w:rPr>
        <w:t>Wrocław</w:t>
      </w:r>
      <w:r>
        <w:rPr>
          <w:rFonts w:cs="Times New Roman" w:ascii="Times New Roman" w:hAnsi="Times New Roman"/>
        </w:rPr>
        <w:t>, na którym będą wykonywane usługi, zawiera załącznik nr 2 do umowy. Wykaz będzie aktualizowany przez Zamawiającego według stanu na ostatni dzień każd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esiąca i przekazywany Wykonawcy w formie pisemnej przez Biuro Obsługi Klienta (właściwe dla danego Zadania). Wszystkie zmiany w zasobach Gminy </w:t>
      </w:r>
      <w:r>
        <w:rPr>
          <w:rFonts w:cs="Times New Roman" w:ascii="Times New Roman" w:hAnsi="Times New Roman"/>
          <w:bCs/>
        </w:rPr>
        <w:t>Wrocław</w:t>
      </w:r>
      <w:r>
        <w:rPr>
          <w:rFonts w:cs="Times New Roman" w:ascii="Times New Roman" w:hAnsi="Times New Roman"/>
        </w:rPr>
        <w:t>, na których będzie  realizowany przedmiot umowy (powstałe w wyniku sprzedaży lokali, budynków lub terenów, przekazania, przeprowadzonej inwentaryzacji, itp.), nie stanowią zmiany umowy i nie wymagają formy pisemnej w postaci aneksu. Zmiany te nie mają wpływu na wysokość wynagrodzenia za wykonane usług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  <w:iCs/>
          <w:sz w:val="22"/>
          <w:szCs w:val="22"/>
        </w:rPr>
        <w:t>Szczegółowy zakres i warunki realizacji przedmiotu umowy określa wykaz czynności stanowiący załącznik nr 1 do umow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świadcza, że zapoznał się z miejscem wykonywania przedmiotu umowy </w:t>
        <w:br/>
        <w:t>i warunkami otoczenia i w związku z tym oświadcza, że wykonanie przedmiotu umowy, zgodnie z jej treścią i załącznikami, jest możliwe i nie zgłasza w tej mierze żadnych zastrzeżeń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edmiot umowy </w:t>
      </w:r>
      <w:r>
        <w:rPr>
          <w:spacing w:val="5"/>
          <w:sz w:val="22"/>
          <w:szCs w:val="22"/>
        </w:rPr>
        <w:t xml:space="preserve">będzie wykonywany na nieruchomościach zabudowanych zamieszkałych lub użytkowych, Wykonawca zobowiązuje się prowadzić prace </w:t>
        <w:br/>
        <w:t>z poszanowaniem miru domowego i mienia mieszkańców oraz dostępu do nieruchom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Usługi będą realizowane sukcesywnie w zależności  od konieczności realizacji zleceń zgłaszanych przez Zamawiającego Wykonawcy. Każdorazowo o zakresie zlecenia decyduje Zamawiający.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określa maksymalne potrzeby Zamawiającego. Zamawiający zastrzega sobie prawo do niezrealizowania całości zamówienia</w:t>
      </w:r>
      <w:r>
        <w:rPr>
          <w:bCs/>
          <w:sz w:val="22"/>
          <w:szCs w:val="22"/>
        </w:rPr>
        <w:t>, na co Wykonawca wyraża zgodę i oświadcza, iż zrzeka się wobec Zamawiającego wszelkich roszczeń z tytułu niezrealizowanej części umowy. Strony ustalają, iż Wykonawca otrzyma wynagrodzenie tylko za faktycznie wykonane usług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, zgodnie z art. 144 ust. 1 pkt 6 ustawy Pzp, dopuszcza w drodze aneksu do umowy możliwość zwiększenia zakresu usługi objętej przedmiotem umowy w trakcie jej obowiązywania, pod warunkiem, że wartość zmian jest mniejsza niż kwoty określone w przepisach wydanych na podstawie art. 11 ust. 8 ustawy Pzp i jest mniejsza od 10% łącznej wartości zamówienia określonej w § 4 ust. 1 niniejszej umowy. Strony ustalają, iż Wykonawca otrzyma wynagrodzenia za faktycznie wykonane usługi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PRZEDMIOTU UMOWY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umowa obowiązuje od dnia jej podpisania ale realizowana będzie przez okres 12 miesięcy nie wcześniej niż od 1 sierpnia 2018 r., </w:t>
      </w:r>
      <w:r>
        <w:rPr>
          <w:rFonts w:cs="Times New Roman" w:ascii="Times New Roman" w:hAnsi="Times New Roman"/>
          <w:bCs/>
        </w:rPr>
        <w:t>z zastrz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niem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>e umowa ulega roz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zaniu przed określonym powyżej terminem w razie zrealizowania przedmiotu umowy za wynagrodzeniem ł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cznym brutto zgodnie z ofert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bCs/>
        </w:rPr>
        <w:t>Wykonawcy, z zastrzeżeniem § 13 ust. 1 umowy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TRON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obowiązków Wykonawcy należy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leżyte wykonywanie przedmiotu umowy na warunkach określonych w niniejszej umowie zgodnie z zasadami wiedzy technicznej i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przepisami oraz kierow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sad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ochrony interesów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i należytą dbał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ą o powierzony zasób Gminy Wrocław, z uwzgl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ieniem charakteru działal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rowadzonej przez Zamawiającego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kierow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przepisami prawa, wiedz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i prakty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ilekro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 trakcie realizacji umowy wyst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piłyby sytuacje lub zdarzenia w niej nieprzewidziane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bezpieczenie miejsca wykonywania usług pod względem przeciwpożarowym i bhp, w tym zachowanie porządku na terenie wykonywania usług oraz na powierzchniach przylegających, a zwłaszcza na ciągach komunikacyjnych, oraz ponoszenie odpowiedzialności za prawidłową ochronę przeciwpożarową i bhp, a także ponoszenie wszelkich konsekwencji wynikających            z braku nadzoru i zabezpieczenia w tym zakresie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przypadku usług usuwania awarii zapewnienie całodobowej goto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(tzw. pogotowia technicznego) w zakresie usuwania przyczyn i skutków nagłych, niezamierzonych uszkodzeń elementu  budynku, instalacji lub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nia technicznego, mog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powod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gr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bezpiec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stwa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kowników obiektu budowlanego (budynku, lokalu lub obiektu małej architektury) oraz narażenie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cieli lub najemców na straty materialne; zgłoszenia będą dokonywane telefonicznie pod numerem telefonu </w:t>
      </w:r>
      <w:r>
        <w:rPr>
          <w:b/>
          <w:sz w:val="22"/>
          <w:szCs w:val="22"/>
          <w:shd w:fill="92D050" w:val="clear"/>
        </w:rPr>
        <w:t>………………….</w:t>
      </w:r>
      <w:r>
        <w:rPr>
          <w:sz w:val="22"/>
          <w:szCs w:val="22"/>
        </w:rPr>
        <w:t xml:space="preserve"> czynnym całą dobę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ie w godzinach pracy Biura Obsługi Klienta Zamawiającego (właściwego dla danego Zadania) zlecenia wykonania prac wg wzoru stanowiącego załącznik nr 3 do umowy w czasie 1 dnia roboczego od chwili poinformowania Wykonawcy o wystawionym przez Zamawiającego zleceniu telefonicznie lub na adres e-mailowy: </w:t>
      </w:r>
      <w:r>
        <w:rPr>
          <w:b/>
          <w:sz w:val="22"/>
          <w:szCs w:val="22"/>
          <w:shd w:fill="92D050" w:val="clear"/>
        </w:rPr>
        <w:t>…………………</w:t>
      </w:r>
      <w:r>
        <w:rPr>
          <w:sz w:val="22"/>
          <w:szCs w:val="22"/>
          <w:shd w:fill="92D050" w:val="clear"/>
        </w:rPr>
        <w:t>;</w:t>
      </w:r>
      <w:r>
        <w:rPr>
          <w:sz w:val="22"/>
          <w:szCs w:val="22"/>
        </w:rPr>
        <w:t xml:space="preserve"> kopia zlecenia musi zostać podpisana i opatrzona datą odbioru przez przedstawiciela Wykonawcy; Wykonawca zobowiązany jest do stałego utrzymywania aktywnego adresu poczty e-mail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przypadku konie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wykonania usług polegających na usunięciu zagrożenia życia i zdrowia ludzi lub uszkodzenia mienia, Wykonawca zobowiązany jest stawi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jak najszybciej n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 wezwanie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, nie pó</w:t>
      </w:r>
      <w:r>
        <w:rPr>
          <w:rFonts w:eastAsia="TimesNewRoman;Times New Roman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Times New Roman"/>
          <w:sz w:val="22"/>
          <w:szCs w:val="22"/>
        </w:rPr>
        <w:t xml:space="preserve">ż </w:t>
      </w:r>
      <w:r>
        <w:rPr>
          <w:sz w:val="22"/>
          <w:szCs w:val="22"/>
        </w:rPr>
        <w:t>w c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gu </w:t>
        <w:br/>
      </w:r>
      <w:r>
        <w:rPr>
          <w:b/>
          <w:sz w:val="22"/>
          <w:szCs w:val="22"/>
        </w:rPr>
        <w:t>2 godzin</w:t>
      </w:r>
      <w:r>
        <w:rPr>
          <w:sz w:val="22"/>
          <w:szCs w:val="22"/>
        </w:rPr>
        <w:t xml:space="preserve"> od zgłoszenia zgodnie z pkt 4, we wskazanym miejscu w celu 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 awarii lub zagrożenia, a w przypadku braku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ich natychmiastowego 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, zobowiązany jest ograniczy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ich skutki do minimum; w takim przypadku przyczyn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awarii lub zagrożenia nal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 usun</w:t>
      </w:r>
      <w:r>
        <w:rPr>
          <w:rFonts w:eastAsia="TimesNewRoman;Times New Roman"/>
          <w:sz w:val="22"/>
          <w:szCs w:val="22"/>
        </w:rPr>
        <w:t xml:space="preserve">ąć </w:t>
      </w:r>
      <w:r>
        <w:rPr>
          <w:sz w:val="22"/>
          <w:szCs w:val="22"/>
        </w:rPr>
        <w:t>w najkrótszym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liwym terminie wskazanym przez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, przy uwzględnieniu możliwości technicznych i technologicznych; pisemne zlecenie wykonania tych usług Wykonawca odbierze od Zamawiającego w pierwszym dniu roboczym po wyst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pieniu awarii lub zagrożenia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nie usług wył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znie w zakresie rzeczowym i il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owym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onym w zleceniu oraz we wskazanym w nim terminie; w przypadku usług polegających na usunięciu zagrożenia życia i zdrowia ludzi lub uszkodzenia mienia, wykonywanej po godzinach pracy Biura Obsługi Klienta Zamawiającego,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zgodnienia dokonane z Zamawiającym drogą telefoniczną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ywanie w uzasadnionych przypadkach usług w zajmowanym przez najemcę lokalu zgodnie z wskazanymi w zleceniu dniami i godzinami ich wykonywania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wiadomienie Zamawiającego o stwierdzeniu konieczności wykonania usług  niewymienionych w zleceniu, w ilości większej niż określona w zleceniu lub użycia materiałów innych niż określone w zleceniu, w terminie 3 dni od ich stwierdzenia, wykonanie usług niewymienionych w zleceniu może nastąpić po uzyskaniu od Zamawiającego akceptacji drogą e-mailową; w przypadku gdy Wykonawca wykona usługi wykraczające poza zlecenie bez akceptacji Zamawiającego, nie otrzyma z tego tytułu dodatkowego wynagrodzenia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pisemne zawiadomienie lub e-mailem na adres e-mailowy właściwego terytorialnie Biura Obsługi Klienta, wskazany w § 11 ust. 2 umowy, Zamawiającego o wszelkich trudnościach związanych z prawidłowym wykonaniem zlecenia, w terminie 2 dni od ich zaistnienia, </w:t>
        <w:br/>
      </w:r>
      <w:r>
        <w:rPr>
          <w:rFonts w:eastAsia="Calibri"/>
          <w:sz w:val="22"/>
          <w:szCs w:val="22"/>
        </w:rPr>
        <w:t>z zastrzeżeniem, że w przypadku zaniechania tej cz</w:t>
      </w:r>
      <w:r>
        <w:rPr>
          <w:sz w:val="22"/>
          <w:szCs w:val="22"/>
        </w:rPr>
        <w:t xml:space="preserve">ynności Wykonawca uznał, że trudności </w:t>
      </w:r>
      <w:r>
        <w:rPr>
          <w:rFonts w:eastAsia="Calibri"/>
          <w:sz w:val="22"/>
          <w:szCs w:val="22"/>
        </w:rPr>
        <w:t>te są nieistotne, niemające wpływu ani na jakość ani na termin wykona</w:t>
      </w:r>
      <w:r>
        <w:rPr>
          <w:sz w:val="22"/>
          <w:szCs w:val="22"/>
        </w:rPr>
        <w:t>nia przedmiotu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natychmiastowe usunięcie wszelkich szkód i awarii spowodowanych przez Wykonawcę </w:t>
        <w:br/>
        <w:t>w trakcie realizacji usług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anie usług przy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ciu własnych narz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 i sprz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tu oraz dostarczonych przez siebie nowych materiałów i wyrobów budowlanych, przy czym zastosowane materiały budowlane oraz urządzenia muszą posiadać certyfikaty na znak bezpieczeństwa, aprobaty techniczne, certyfikaty zgodności lub deklaracje zgodności oraz atesty, a po wykonaniu przedmiotu umowy wydanie Zamawiającemu kopii tych dokument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pewnienie pracownikom ubra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roboczych odpowiad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wymogom przepisów BHP wraz z identyfikatorem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 nazw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i numer telefonu Wykonawcy oraz zobowiązanie pracowników do noszenia ubrań roboczych wraz z identyfikatorem w trakcie wykonywania usług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składowanie gruzu i innych materiałów podczas wykonywania usług w miejscu wskazanym przez przedstawiciela Zamawiającego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tychmiastowe usuwanie z klatki schodowej, pomieszczeń wspólnego użytku oraz terenu przyległego do budynków wszelkich zanieczyszczeń związanych z prowadzonymi usługami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po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kowanie miejsca wykonywania usług po ich zakończeniu, w szczegól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wywiezienie gruzu i innych materiałów na składowisko na swój koszt oraz przekaz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do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wego zakładu utylizacji papy </w:t>
      </w:r>
      <w:r>
        <w:rPr>
          <w:rFonts w:eastAsia="TimesNewRoman;Times New Roman"/>
          <w:sz w:val="22"/>
          <w:szCs w:val="22"/>
        </w:rPr>
        <w:t>na swój kosz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jako wytwórca odpadów i ich posiadacz przestrzeganie obowiązków wynikających z  ustawy</w:t>
        <w:br/>
        <w:t>o odpadach i wydanych na jej podstawie aktów wykonawczych oraz ustawy z dnia 27 kwietnia 2001 r. Prawo ochrony środowiska; Zamawiający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 w zleceniu z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ykon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do składowania gruzu oraz materiałów w pojemnikach lub kontenerach, które Wykonawca zapewni we własnym zakresie i na własny koszt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czestniczenie w czynnościach odbioru, usunięcie stwierdzonych wad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dł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Zamawiającemu podczas odbioru usług oryginałów dokumentów potwierdz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zł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gruzu i innych materiałów niebezpiecznych na składowisko odpad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głoszenie Zamawiającemu na piśmie do odbioru wykonanie usług objętych pojedynczym zleceniem wg wzoru stanowiącego załącznik nr 3 do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sporządzenie obmiaru dl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dego zlecenia i uzyskanie akceptacji obmiaru przez Zamawiającego w dniu odbioru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przed zgłoszeniem do odbioru wszystkich wymaganych prób szczelności w obecności przedstawiciela Zamawiającego oraz odbiorów i badań z wynikiem pozytywny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kazanie Zamawiającemu wraz ze zgłoszeniem do odbioru wykonywania usług  zatwierdzonych przez przedstawiciela Zamawiającego wymaganych atestów, zaświadczeń, certyfikatów, deklaracji zgodności, pozytywnych opinii kominiarskich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zyskanie potwierdzenia wykonania usług przez najem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lokalu (czytelny podpis wraz z datą potwierdzenia) w przypadku wykonania usług w najmowanym lokalu, albo mieszkańca </w:t>
        <w:br/>
        <w:t xml:space="preserve">w przypadku wykonywania prac w części wspólnej nieruchomości gminnych lub na terenach zewnętrznych (adres mieszkańca, czytelny podpis oraz data potwierdzenia); potwierdzenie winno zostać złożone przez najemcę lub mieszkańca na druku zlecenia prac stanowiącym załącznik nr 3 do umowy; w przypadku braku możliwości uzyskania potwierdzenia wykonywania prac Wykonawca ma obowiązek odnotować to w protokole odbioru </w:t>
        <w:br/>
        <w:t>i niezwłocznie zgłosić zaistniały fakt pracownikowi Zamawiającego wskazanemu w zleceniu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jeżeli zachodzi konieczność zajęcia pasa drogowego, uzyskanie w imieniu Gminy Wrocław, na podstawie udzielonego pełnomocnictwa, wymaganego przepisami zezwolenia Zarządu Dróg i Utrzymania Miasta we Wrocławiu oraz wniesienie opłaty, a po wykonaniu prac do doprowadzenia zajętego pasa drogowego do stanu przed zajęciem; Zamawiający zwróci Wykonawcy udokumentowaną i uiszczoną opłatę z tego tytułu w zakresie zlecenia, </w:t>
        <w:br/>
        <w:t xml:space="preserve">z zastrzeżeniem zapłaty wyłączenie za czas zajęcia pasa drogowego niezbędny do wykonania zlecenia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opłaty, o której mowa w ust. 1 pkt 25, nastąpi na podstawie noty wystawionej Zamawiającemu na Gminę Wrocław, Pl. Nowy Targ 1-8, 50-141 Wrocław, </w:t>
        <w:br/>
        <w:t xml:space="preserve">NIP 897-13-83-551 i dostarczonej do siedziby Wrocławskich Mieszkań Sp. z o.o. przy </w:t>
        <w:br/>
        <w:t xml:space="preserve">ul. Mikołaja Reja 53-55 we Wrocławiu w godzinach od 7:30 do 17:15, w terminie 30 dni od jej dostarczenia, przy czym  nota nie może być wystawiona przed terminem bezusterkowego odbioru terenu przez Zarządu Dróg i Utrzymania Miasta we Wrocławiu;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>o noty należy dołączyć oryginał Decyzji zezwalającej na zajęcie pasa drogowego,  protokół bezusterkowego odbioru terenu przez Zarządu Dróg i Utrzymania Miasta we Wrocławiu po wcześniejszym zajęciu pasa drogowego oraz dowód uiszczenia opłaty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przedłożenie Zamawiającemu nie częściej niż raz w tygodniu i nie rzadziej niż raz w miesiącu zestawienia zrealizowanych usług oraz poniesionych kosztów ich wykonania sporządzonego wg wzorów stanowiących załączniki nr 5, 6, 7, 8 do umowy wraz ze zleceniami, protokołami odbioru, a także z kosztorysami powykonawczymi sporządzonymi w oparciu o zaakceptowane obmiary, metodą kalkulacji szczegółowej w aplikacji programu NORMA na podstawie Katalogów Nakładów Rzeczowych lub kalkulacji własnych w formie papierowej </w:t>
        <w:br/>
        <w:t xml:space="preserve">i elektronicznej (format *.ath lub *.kst oraz *.pdf na nośniku CD lub poprzez e-mail); przedłożone zestawienie wraz z załączonymi dokumentami będzie sprawdzone przez przedstawiciela Zamawiającego wskazanego w zleceniu w terminie 10 dni od ich otrzymania, a następnie przekazane Wykonawcy celem wystawienia faktury; w przypadku, gdy Wykonawca nie zostanie powiadomiony o weryfikacji kosztów przedłożonych w zestawieniu </w:t>
        <w:br/>
        <w:t>i kosztorysach powykonawczych załączonych do tego zestawienia w terminie 10 dni roboczych od daty złożenia w siedzibie Zamawiającego, jest on uprawniony do wystawienia faktury na kwotę objętą zestawienie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wrot Zamawiającemu w terminie 14 dni od daty otrzymania wezwania, kwoty stanowiącej równowartość wszelkiego rodzaju podatków, kar pieniężnych, grzywien i innych należności lub opłat nałożonych w postępowaniu administracyjnym lub karnym na Zamawiającego powstałych na skutek wszelkich zaniedbań Wykonawcy lub zaniedbań osób, przy pomocy których wykonuje on czynności wynikające z niniejszej umowy albo którym wykonywanie tych czynności powierza. Wykonawca upoważnia Zamawiającego do potrącenia kwot wskazanych w wezwaniu z wynagrodzenia Wykonawc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Zamawiającemu w terminie 14 dni od daty otrzymania faktury kosztów wynikających </w:t>
        <w:br/>
        <w:t>z prac, o których mowa w ust. 4 niniejszego paragrafu i w § 8 ust. 6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onoszenie pełnej odpowiedzialności za szkody wyrządzone Zamawiającemu i osobom trzecim podczas wykonywania prac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orazowe pisemne informowanie Zamawiającego o przekazaniu do wykonania części przedmiotu umowy podwykonawco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anie dokumentacji fotograficznej przed i po wykonaniu zlecenia oraz załączenie jej do zgłoszenia odbioru prac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pewnienie odbioru odpadów przez przedsiębiorcę(-ów) uprawnionych do prowadzenia działalności w zakresie odzysku lub unieszkodliwiania odpad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e we własnym zakresie, na potrzeby realizacji niniejszej umowy punktu poboru wody i energii elektrycznej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isemne powiadomienie najemców o planowanym wykonywaniu usług. Zawiadomienie winno być umieszczone w budynku, w widocznym miejscu (tablica informacyjna, drzwi wejściowe), na co najmniej 7 dni przed planowanymi rozpoczęciem wykonywania usługi;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/>
      </w:pPr>
      <w:r>
        <w:rPr>
          <w:kern w:val="2"/>
          <w:sz w:val="22"/>
          <w:szCs w:val="22"/>
        </w:rPr>
        <w:t>Wykonawca oświadcza, że posiada wymagane prawem uprawnienia, a także niezbędne umiejętności, wiedzę, środki, sprzęt i doświadczenie do wykonania usług będących przedmiotem umowy i zobowiązuje się wykonać je z należytą starannością.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konawca ponosi pełną odpowiedzialność za wszelkie szkody wynikłe przy wykonywaniu przedmiotu niniejszej Umowy, w tym również wobec osób trzecich. Wykonawca przyjmuje na siebie pełną odpowiedzialność za działania osób, którym powierzył wykonanie umowy, bez względu na łączący go z tymi osobami/podmiotami stosunek prawny.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/>
      </w:pPr>
      <w:r>
        <w:rPr>
          <w:kern w:val="2"/>
          <w:sz w:val="22"/>
          <w:szCs w:val="22"/>
        </w:rPr>
        <w:t xml:space="preserve">W każdym przypadku niewykonania lub niewłaściwego wykonania umowy Zamawiający uprawniony będzie do powierzenia czynności określonych w umowie profesjonalnemu podmiotowi trzeciemu na koszt i ryzyko Wykonawcy, bez konieczności uzyskania wyroku sądu. Zamawiający zastrzega sobie prawo obciążenia Wykonawcy wszystkimi kosztami związanymi </w:t>
        <w:br/>
        <w:t xml:space="preserve">z  zastępczym wykonaniem umowy. 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ykonawca odpowiada za wszystkie sprawy związane z bezpieczeństwem, higieną pracy </w:t>
        <w:br/>
        <w:t xml:space="preserve">i ochroną przeciwpożarową w związku z prowadzonymi usługami i zabezpieczeniem miejsca wykonywania usług w obrębie terenu realizacji oraz na powierzchniach zlokalizowanych w nieruchomościach, w których będą wykonywane prace, wykorzystywanych przez Wykonawcę w ramach realizacji przedmiotu umowy, a zwłaszcza na ciągach komunikacyjnych, przy czym Wykonawca zobowiązany jest do prowadzenia usług uwzględniając obecność osób trzecich </w:t>
        <w:br/>
        <w:t xml:space="preserve">w nieruchomościach, o których mowa w § 1 ust. 4 umowy, i konieczność ich korzystania z części wspólnych i terenów przyległych.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obowiązków Zamawiającego należy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stawienie zlecenia wykonania usług wg wzoru stanowiącego załącznik nr 3 do umow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dostępnienie Wykonawcy nieruchomości w części, w której będą wykonywane usługi  wskazane w zleceniach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kazanie Wykonawcy nieruchomości w części, w której będą wykonywane usługi  wskazane w zleceniach, jeżeli będzie to uzasadnione rodzajem i miejscem wykonywania przedmiotu umow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uzasadnionych przypadkach, w razie konieczności wykonania usług w lokalu mieszkalnym lub użytkowym pod nieobecność najemcy lub użytkownika lokalu, spisanie z udostępnienia miejsc wykonywania tych usług protokołu komisyjnego wejścia do lokalu, w dwóch egzemplarzach, po jednym dla każdej stron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odbioru wykonanych usług na podstawie każdego zlecenia zgodnie z procedurą opisaną w </w:t>
      </w:r>
      <w:r>
        <w:rPr>
          <w:color w:val="000000"/>
          <w:sz w:val="22"/>
          <w:szCs w:val="22"/>
        </w:rPr>
        <w:t xml:space="preserve">§ 5 </w:t>
      </w:r>
      <w:r>
        <w:rPr>
          <w:sz w:val="22"/>
          <w:szCs w:val="22"/>
        </w:rPr>
        <w:t>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Zamawiający zastrzega sobie prawo dokonywania kontroli wykonywanych usług. Z kontroli sporządzony będzie protokół.</w:t>
      </w:r>
    </w:p>
    <w:p>
      <w:pPr>
        <w:pStyle w:val="TextBody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ZA WYKONANIE PRZEDMIOTU UMOWY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Strony ustalają, że łączne wynagrodzenie brutto za wykonanie przedmiotu umowy określonego w § 1 umowy, zgodnie z formularzem cenowym Wykonawcy stanowiącym załącznik nr 4 do umowy, za cały okres obowiązywania umowy nie przekroczy kwoty </w:t>
      </w:r>
      <w:r>
        <w:rPr>
          <w:b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brutto (słownie: ……………………………………. …./100), w tym należny podatek VAT                z zastrzeżeniem § 13 ust. 1 umowy, przy cz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2018 roku</w:t>
      </w:r>
      <w:r>
        <w:rPr>
          <w:sz w:val="22"/>
          <w:szCs w:val="22"/>
        </w:rPr>
        <w:t xml:space="preserve"> wynagrodzenie nie przekroczy kwoty brutto </w:t>
      </w:r>
      <w:r>
        <w:rPr>
          <w:b/>
          <w:sz w:val="22"/>
          <w:szCs w:val="22"/>
        </w:rPr>
        <w:t>……………………… zł</w:t>
      </w:r>
      <w:r>
        <w:rPr>
          <w:sz w:val="22"/>
          <w:szCs w:val="22"/>
        </w:rPr>
        <w:t xml:space="preserve"> (słownie: …………………………………………00/100 złotych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2019 roku</w:t>
      </w:r>
      <w:r>
        <w:rPr>
          <w:sz w:val="22"/>
          <w:szCs w:val="22"/>
        </w:rPr>
        <w:t xml:space="preserve"> wynagrodzenie nie przekroczy kwoty brutto </w:t>
      </w:r>
      <w:r>
        <w:rPr>
          <w:b/>
          <w:sz w:val="22"/>
          <w:szCs w:val="22"/>
        </w:rPr>
        <w:t xml:space="preserve">………………………… zł </w:t>
      </w:r>
      <w:r>
        <w:rPr>
          <w:sz w:val="22"/>
          <w:szCs w:val="22"/>
        </w:rPr>
        <w:t>(słownie: …………………………………………00/100 złotych)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trony ustalają, że obowiązującą formą wynagrodzenia za wykonanie usług będzie wynagrodzenie kosztorysowe ustalone na podstawie ilości rzeczywiście wykonanych i odebranych usług, odpowiednich Katalogów Nakładów Rzeczowych oraz stawki roboczogodziny kosztorysowej                i wskaźników narzutów określonych w formularzu cenowym stanowiącym załącznik nr 4 do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kosztorysowej, wskaźniki narzutów za czynności konserwacji określone w formularzu cenowym stanowiącym załącznik nr 4 do umowy będą obowiązywać przez cały okres wykonywania przedmiotu umowy i nie mogą być zmienione. Do rozliczeń stosowana będzie stawka podatku VAT wynikająca z obowiązujących przepisów prawa podatkowego. 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i wyrobów budowlanych /M/ będą rozliczane według średnich cen wraz                      z kosztami zakupu, zamieszczonych w zeszytach zawierających informacje o cenach „SEKOCENBUD” wydawanych przez Ośrodek Wdrożeń Ekonomiczno-Organizacyjnych Budownictwa „Promocja” Sp. z o.o. w Warszawie, w kwartale poprzedzającym wykonanie usług , pomniejszone o </w:t>
      </w:r>
      <w:r>
        <w:rPr>
          <w:sz w:val="22"/>
          <w:szCs w:val="22"/>
          <w:highlight w:val="green"/>
        </w:rPr>
        <w:t>……………</w:t>
      </w:r>
      <w:r>
        <w:rPr>
          <w:sz w:val="22"/>
          <w:szCs w:val="22"/>
        </w:rPr>
        <w:t xml:space="preserve"> % opustu - zgodnie z ofertą Wykonawcy, a stawki pracy sprzętu /S/ będą rozliczane wg średnich cen najmu w kwartale poprzedzającym wykonanie usług, zamieszczonych w zeszytach zawierających informacje o cenach „SEKOCENBUD” wydawanej przez Ośrodek Wdrożeń Ekonomiczno-Organizacyjnych Budownictwa „Promocja” Sp. z o.o.                 w Warszawie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, gdy zlecone prace nie występują w KNR Wykonawca dokona wyceny indywidualnej i uzgodni z Zamawiającym ich wartość przed przystąpieniem do wykonania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Ceny materiałów i wyrobów budowlanych /M/, które nie są zamieszczone w zeszytach zawierających informacje o cenach „SEKOCENBUD” wydawanych przez Ośrodek Wdrożeń Ekonomiczno-Organizacyjnych Budownictwa „Promocja” Sp. z o.o. w Warszawie" będą rozliczane na podstawie faktur za ich zakup, bez doliczania kosztów zakupu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 za wykonane usługi wystawiał będzie faktury nie częściej niż raz </w:t>
        <w:br/>
        <w:t xml:space="preserve">w tygodniu na podstawie protokołu </w:t>
      </w:r>
      <w:r>
        <w:rPr>
          <w:sz w:val="22"/>
          <w:szCs w:val="22"/>
          <w:u w:val="single"/>
        </w:rPr>
        <w:t xml:space="preserve">z odbioru wykonania usług </w:t>
      </w:r>
      <w:r>
        <w:rPr>
          <w:sz w:val="22"/>
          <w:szCs w:val="22"/>
        </w:rPr>
        <w:t>wg wzoru stanowiącego załącznik nr 3 do umowy oraz zestawienia zrealizowanych usług  oraz poniesionych kosztów ich wykonania sporządzonego wg wzorów stanowiących załączniki nr 5, 6, 7, 8 do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wystawione powinny być na Gminę Wrocław, Pl. Nowy Targ 1-8, 50-141 Wrocław, </w:t>
        <w:br/>
        <w:t xml:space="preserve">NIP 897-13-83-551 i dostarczone do siedziby Wrocławskich Mieszkań Sp. z o.o. przy </w:t>
        <w:br/>
        <w:t>ul. Mikołaja Reja 53-55 we Wrocławiu w godzinach od 7:30 do 17:15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będzie płatne przelewem na rachunek bankowy Wykonawcy wskazany na fakturze, w terminie 30 dni od daty złożenia prawidłowo wystawionej faktury wraz</w:t>
        <w:br/>
        <w:t>z kompletem zatwierdzonych przez Zamawiającego dokumentów wskazanych w ust. 10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o faktury należy dołączyć protokół odbioru według wzoru stanowiącego załącznik nr 3 do umowy oraz zweryfikowane przez Zamawiającego zestawienia, o których mowa w § 3 ust. 1 pkt 27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y nie przysługuje odrębne wynagrodzenie w szczególności za dojazd do miejsc wykonywania usług, za wykonywanie usług w ramach pogotowia technicznego, za utrudnienia </w:t>
        <w:br/>
        <w:t xml:space="preserve">z tytułu wykonywania usług w najmowanych lokalach oraz za usługi wykonane w zakresie rzeczowym lub ilościowym większym niż określony w zleceniu, bez pisemnej akceptacji wskazanego w zleceniu pracownika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Do faktury należy dołączyć protokół odbioru, a także pisemne oświadczenie Wykonawcy, że usługi w zakresie wskazanym na załączonej fakturze nie były wykonywane przy pomocy podwykonawcy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Nie dopuszcza się przyjmowania bez uzgodnienia z zamawiającym rozliczeń w kosztorysach powykonawczych pozycji cennikowych opisanych, jako kalkulacja zakładowa czy użycia zwrotu- „przyjęto przez analogię”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Realizowane zadanie zostało ujęte w uchwale Nr  LII/1241/18  Rady Miejskiej Wrocławia z dnia z 15.03.2018 r. w sprawie przyjęcia wieloletniej prognozy finansowej Miasta (poz.1.3.1.80. zał. nr  2).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4a)*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WYKONAWCY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ykonawca może powierzyć wykonanie części zamówienia Pod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, w terminie 7 dni przed przystąpieniem do wykonania przedmiotu umowy, zobowiązany jest do przedłożenia Zamawiającemu, w siedzibie Wrocławskich Mieszkań Sp. z o.o. przy ul. M. Reja 53-55 we Wrocławiu, w formie pisemnej, poświadczonej za zgodność  z oryginałem kopii zawartej umowy z Podwykonawcą, jak również Wykonawca zobowiązany jest do przedłożenia Zamawiającemu, w siedzibie Wrocławskich Mieszkań Sp. o. o., informacji o zmianach do umowy o podwykonawstwo (np. poświadczonej za zgodność z oryginałem kopii zawartego aneksu do umowy o podwykonawstwo) w terminie 7 dni od ich obowiązy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 xml:space="preserve">Wykonawca odpowiada za działanie bądź zaniechanie Podwykonawców w pełnym zakresie, </w:t>
        <w:br/>
        <w:t>bez ograniczenia, jak za swoje własne działanie bądź zaniechani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ykonawca uprawniony jest do powierzenia wykonania części zamówienia nowemu Podwykonawcy, zmiany Podwykonawcy lub rezygnacji z Podwykonawcy, jak również                        do zmiany zakresu realizacji umowy z udziałem Podwykonawców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Jeżeli zmiana albo rezygnacja z Podwykonawcy dotyczy podmiotu, na którego zasoby Wykonawca powoływał się, na zasadach określonych w art. 22a ust. 1 ustawy Pzp, w celu wykazania spełnia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. W tym celu co najmniej na 14 dni przed dokonaniem zmiany Podwykonawcy, Wykonawca przedkłada oświadczenie, o którym mowa w art. 25a ust. 1 ustawy Pzp oraz oświadczenia i/lub dokumenty potwierdzające spełnienie warunków udziału wymaganych w postępowaniu, dotyczące proponowanego Podwykonawcy. Przy zmianie Podwykonawcy we wskazanym przypadku mają ponadto zastosowanie zasady określone w ust. 2 i 3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mawiający, po dokonaniu weryfikacji proponowanego Podwykonawcy, udziela pisemnej zgody lub odmowy w terminie 7 dni od otrzymania dokumentów, o których mowa w ust. 5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 przypadku Podwykonawcy, na którego zasoby Wykonawca nie powoływał się, wymagane jest pisemne zgłoszenie zamiaru wprowadzenia nowego Podwykonawcy, z określeniem części zamówienia, którą zamierza mu powierzyć. Zamawiający udziela zgody na skorzystanie </w:t>
        <w:br/>
        <w:t xml:space="preserve">z nowego Podwykonawcy w terminie 7 dni od zgłoszenia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ykonawca, przed przystąpieniem do wykonania zamówienia, podaje Zamawiającemu nazwy albo imiona i nazwiska oraz dane kontaktowe Podwykonawców i osób do kontaktu z nimi, zaangażowanych w zamówienie (jeśli są mu znane). Wykonawca zawiadamia Zamawiającego                   o wszelkich zmianach przedmiotowych danych. Jeżeli przedmiotowe dane nie są znane </w:t>
        <w:br/>
        <w:t xml:space="preserve">przed przystąpieniem Wykonawcy do wykonania zamówienia, Wykonawca podaje je nie później niż przed przystąpieniem Podwykonawcy do wykonania części zamówienia. Na tych samych zasadach Wykonawca </w:t>
      </w:r>
      <w:r>
        <w:rPr>
          <w:rFonts w:cs="Times New Roman" w:ascii="Times New Roman" w:hAnsi="Times New Roman"/>
          <w:i/>
        </w:rPr>
        <w:t xml:space="preserve">przekazuje dane na temat nowych Podwykonawców, którym </w:t>
        <w:br/>
        <w:t>w późniejszym okresie zamierza powierzyć realizację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PRZEDMIOTU UMOWY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rony ustalają, iż przedmiotem odbioru końcowego </w:t>
      </w:r>
      <w:r>
        <w:rPr>
          <w:bCs/>
          <w:sz w:val="22"/>
          <w:szCs w:val="22"/>
        </w:rPr>
        <w:t xml:space="preserve">są usługi </w:t>
      </w:r>
      <w:r>
        <w:rPr>
          <w:sz w:val="22"/>
          <w:szCs w:val="22"/>
        </w:rPr>
        <w:t>wykonane na podstawie każdego zlecenia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Odbiór przedmiotu umowy wykonywany będzie sukcesywnie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Odbiór nastąpi w terminie do 10 dni roboczych od daty zgłoszenia za pomocą poczty elektronicznej (e-mail właściwego terytorialnie Biura Obsługi Klienta, wskazany w § 11 ust. 2 umowy) lub poczty tradycyjnej przez Wykonawcę zakończenia całości zlecenia oraz złożenia przez Wykonawcę obmiaru wraz z kosztorysem powykonawczym oraz na żądanie inspektora  poniższych dokumentów odbiorowych:</w:t>
      </w:r>
    </w:p>
    <w:p>
      <w:pPr>
        <w:pStyle w:val="Normal"/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1) </w:t>
        <w:tab/>
        <w:t>wymaganych certyfikatów, aprobat, atestów i deklaracji zgodności, które będą posiadały     oznaczenia materiałów użytych do remontu, np. numer faktury zakupu tych materiałów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nych dokumentów wymaganych umową, przepisami Prawa budowlanego i wynikających </w:t>
        <w:br/>
        <w:t>z aktualnych norm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tokołów prób szczelności z wynikiem pozytywnym i wyników badań z wynikiem pozytyw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anych przez udzielającego gwarancji kart gwarancyjnych na zamontowane urządzenia wraz z innymi dokumentami niezbędnymi do realizacji uprawnień wynikających z gwarancji (w tym dowodów zakupu wmontowanych urządzeń) z podaniem adresu, na który zostały zamontowane urządzeni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owy cesji praw z tytułu rękojmi, jakie posiada Wykonawca wobec sprzedawców wmontowanych podczas realizacji umowy urządzeń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ończenie usług i kompletność dokumentów odbiorowych musi być potwierdzona przez Zamawiającego w terminie 5 dni roboczych od dnia wpływu powiadomienia wraz dokumentami. Jeżeli Zamawiający stwierdzi, że usługi nie zostały zakończone lub będzie miał zastrzeżenia co do kompletności i prawidłowości dokumentacji odbioru, w porozumieniu z Wykonawcą wyznaczy nowy termin złożenia wniosku o dokonanie odbioru końcowego, z zastrzeżeniem, że w przypadku gdy do czasu ponownego odbioru Wykonawca nie usunie nieprawidłowości, wad wykonania umowy, względnie nie skompletuje całej wymaganej umową dokumentacji, to Zamawiający uprawniony będzie do wykonania tych czynności na koszt i ryzyko Wykonawcy, bez konieczności uzyskania wyroku sądu w tym zakresie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W przypadku niedokonania odbioru w powyższym terminie z przyczyn zależnych od Zamawiającego, Wykonawca ma prawo złożyć odrębne zestawienie z wykonanych </w:t>
        <w:br/>
        <w:t>i nieodebranych usług;  usługi ulegające zakryciu lub zanikające Wykonawca jest obowiązany zgłosić wskazanemu w zleceniu pracownikowi Zamawiającego, który niezwłocznie sprawdzi ich wykonanie i dokona ich odbioru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w toku czynności odbiorczych zostaną stwierdzone wady, to Zamawiającemu przysługują następujące uprawni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wady nadają się do usunięcia, dokona odbioru wraz z szczegółowym opisem stwierdzonych wad oraz wyznaczy termin na ich usunię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>jeżeli wady nie nadają się do usunięcia, może obniżyć odpowiednio wynagrodzenie albo od umowy odstąpi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Zamawiający odmówi odbioru, jeżeli przedmiot umowy nie został w całości wykonany lub wykonany jest niezgodnie z dokumentami, o jakich mowa w § 1 ust. 6 umowy, i zasadami wiedzy technicznej. 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7. Strony postanawiają, że z czynności odbioru będzie spisany protokół, wg wzoru stanowiącego załącznik nr 3 do umowy, zawierający wszelkie ustalenia dokonane w toku odbioru, jak też terminy wyznaczone na usunięcie stwierdzonych przy odbiorze wad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Wykonawca zobowiązany jest do zawiadomienia Zamawiającego o usunięciu wad oraz do   zaproponowania terminu odbioru zakwestionowanych uprzednio usług jako wadliwych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9.   Usunięcie wad powinno być stwierdzone protokolarnie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10.  Za dzień wykonania zlecenia uznaje się dzień zgłoszenia do odbioru pod warunkiem, że podczas pierwszego obioru nie ujawniono wad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BIÓR OSTATECZNY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biór ostateczny usług następuje przed upływem okresu rękojmi za wady, po pisemnym zgłoszeniu gotowości do odbioru przez Wykonawcę i polega na ocenie wykonanych usług, w tym związanych z usunięciem wad i usterek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woła komisję odbioru ostatecznego w ciągu 7 dni od otrzymania pisemnego zgłosz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podpisany przez obie strony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nie stawienia się przedstawicieli Wykonawcy na odbiór ostateczny, ustalenia Komisji Odbiorowej zawarte w protokole odbioru będą dla Wykonawcy wiążące, a Wykonawca ustalenia te będzie traktować jak własn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ZABEZPIECZENIE NALE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wniósł zabezpieczenie należytego wykonania umowy w wysokości 5% wynagrodzenia brutto określonego w § 4 ust. 1 umow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j. kwotę ……………. zł (słownie: ………………………….) w formie: ………………………..…………….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służy pokryciu roszczeń Zamawiającego z tytułu niewykonania lub nienależytego wykonania przedmiotu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Zamawiający zwróci/zwolni zabezpieczenie w terminie 30 dni od dnia wykonania zamówienia               i uznania przez Zamawiającego za należycie wykonane, na zasadach określonych w ustawie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KOJMIA ZA WAD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1)  na wykonane usługi – </w:t>
      </w:r>
      <w:r>
        <w:rPr>
          <w:sz w:val="22"/>
          <w:szCs w:val="22"/>
          <w:highlight w:val="cyan"/>
        </w:rPr>
        <w:t>………..</w:t>
      </w:r>
      <w:r>
        <w:rPr>
          <w:sz w:val="22"/>
          <w:szCs w:val="22"/>
        </w:rPr>
        <w:t xml:space="preserve"> miesięcznej gwarancji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2) na wmontowane urządzenia – obowiązuje gwarancja producenta, nie krótsza jednak niż </w:t>
        <w:br/>
        <w:t xml:space="preserve">12 miesięczn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gwarancji rozpoczyna się w dniu następnym po zakończeniu odbioru. 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również przekazać Zamawiającemu dokumenty gwarancji wystawione przez producentów/sprzedawców urządzeń wmontowanych podczas realizacji umowy, o ile sam nie jest ich producentem, wraz z innymi dokumentami niezbędnymi </w:t>
        <w:br/>
        <w:t>do realizacji uprawnień wynikających z gwarancji oraz przenieść uprawnienia z tytułu rękojmi jakie posiada wobec sprzedawców wmontowanych urządzeń.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stanawiają ustalić okres rękojm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 na wykonane usługi  – na czas 12 miesięcy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2) na wmontowane urządzenia – obowiązuje rękojmia producenta nie krótsza jednak niż </w:t>
        <w:br/>
        <w:t xml:space="preserve">12 miesięczna. </w:t>
      </w:r>
    </w:p>
    <w:p>
      <w:pPr>
        <w:pStyle w:val="TextBody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ękojmi rozpoczyna się w dniu następnym po zakończeniu odbioru.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 przypadku wystąpienia wad w okresie gwarancji i rękojmi, przy czym w przypadku rękojmi </w:t>
        <w:br/>
        <w:t xml:space="preserve">w razie wezwania do usunięcia wad,  Wykonawca niezwłocznie, tj. w dniu zgłoszenia, lecz </w:t>
        <w:br/>
        <w:t xml:space="preserve">w czasie nie dłuższym niż 12 godzin od chwili przyjęcia zgłoszenia telefonicznego, e-mailem albo pisemnego od przedstawiciela Zamawiającego, zobowiązany jest dokonać zabezpieczenia przed niekorzystnym oddziaływaniem wady, zwiększeniem jej rozmiarów,  zwiększeniem szkody wywołanej jej ujawnieniem lub powstaniem oraz zobowiązany jest  usunąć wadę  w terminie </w:t>
        <w:br/>
        <w:t>3 dni.</w:t>
      </w:r>
      <w:r>
        <w:rPr>
          <w:b w:val="false"/>
          <w:strike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 w:val="false"/>
          <w:sz w:val="22"/>
          <w:szCs w:val="22"/>
        </w:rPr>
        <w:t xml:space="preserve">Po usunięciu wady Wykonawca zawiadomi o powyższym Zamawiającego celem dokonania odbioru. Z odbioru zostanie sporządzony przez Strony protokół. Brak sporządzonego dokumentu protokołu odbioru z usunięcia wady obciąża Wykonawcę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zastrzega sobie prawo obciążenia Wykonawcy wszystkimi kosztami usunięcia wad, jeśli Wykonawca nie przystąpi do ich usunięcia w terminie określonym w ust. 4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uprawnienia Zamawiającego z tytułu rękojmi i gwarancji nie wykluczają się wzajemnie. Wybór reżimu odpowiedzialności Wykonawcy należy każdorazowo do Zamawiającego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nadto, iż umowa w części określającej obowiązki Wykonawcy z tytułu gwarancji, po odbiorze przedmiotu umowy, będzie stanowić dokument gwarancyjny w rozumieniu przepisów Kodeksu cywilnego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STRON ZA NIEWYKONANIE LUB NIENALEŻYTE WYKONANIE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 w wykonaniu zleconych usług  w odniesieniu do terminu wskazanego w zleceniu – w wysokości 20,00 zł za każdy dzień opóźnienia liczony od upływu terminu wskazanego w zleceniu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odniesieniu do terminu wskazanego w protokole odbioru, w ramach pojedynczego zlecenia – w wysokości 30,00 zł za każdy dzień opóźnienia liczony od upływu terminu wskazanego w protokole odbioru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w usunięciu awarii w odniesieniu do terminu wskazanego w zleceniu </w:t>
        <w:br/>
        <w:t>– w wysokości 50,00 zł za rozpoczętą godzinę opóźnienia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 w  usunięciu wad stwierdzonych w okresie gwarancji lub rękojmi w ramach każdego zgłoszenia w stosunku do terminu wynikającego z umowy  – w wysokości </w:t>
        <w:br/>
        <w:t xml:space="preserve">30,00 zł za każdy dzień opóźnienia; 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w przystąpieniu do wykonywania usług, o których mowa w § 3 ust. 1 pkt 6 umowy, w stosunku do terminu wynikającego z umowy – w wysokości 50,00 zł za każdą rozpoczętą godzinę opóźnienia po upływie terminu reakcji wskazanego  w § 3 ust. 1 </w:t>
        <w:br/>
        <w:t>pkt 6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ypadku braku możliwości skutecznego powiadomienia Wykonawcy o zleceniu usunięcia awarii w terminie do 0,5 godziny - w wysokości 50,00 zł za każdą rozpoczętą  godzinę liczoną od pierwszej próby kontaktu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nieprzyjęcie pojedynczego zlecenia – w wysokości 200,00 zł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odstąpienie od realizacji pojedynczego zlecenia – w wysokości 200,00 zł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nienoszenie przez pracowników Wykonawcy podczas wykonywania przedmiotu umowy odzieży roboczej z nazwą i numerem telefonu Wykonawcy oraz identyfikatora </w:t>
        <w:br/>
        <w:t xml:space="preserve">–  w wysokości 20,00 zł za każdy przypadek;        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przez Zamawiającego z powodu okoliczności, za które odpowiedzialność ponosi Wykonawca – w wysokości 10% łącznej wartości brutto umowy określonej w § 4 ust. 1 umowy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kroczenie terminów, o których mowa w </w:t>
      </w:r>
      <w:r>
        <w:rPr>
          <w:bCs/>
          <w:sz w:val="22"/>
          <w:szCs w:val="22"/>
        </w:rPr>
        <w:t xml:space="preserve">§ 10 umowy – w wysokości 30,00 zł </w:t>
        <w:br/>
        <w:t>za każdy dzień opóźn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/>
      </w:pPr>
      <w:r>
        <w:rPr>
          <w:bCs/>
          <w:sz w:val="22"/>
          <w:szCs w:val="22"/>
        </w:rPr>
        <w:t xml:space="preserve">za nienależyte wykonanie innych obowiązków, o których mowa w </w:t>
      </w:r>
      <w:r>
        <w:rPr>
          <w:sz w:val="22"/>
          <w:szCs w:val="22"/>
        </w:rPr>
        <w:t xml:space="preserve">§ 3 ust. 1 umowy </w:t>
        <w:br/>
      </w:r>
      <w:r>
        <w:rPr>
          <w:bCs/>
          <w:sz w:val="22"/>
          <w:szCs w:val="22"/>
        </w:rPr>
        <w:t>– w wysokości 100,00 zł</w:t>
      </w:r>
      <w:r>
        <w:rPr>
          <w:sz w:val="22"/>
          <w:szCs w:val="22"/>
        </w:rPr>
        <w:t xml:space="preserve">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brak stałego utrzymania aktywnego numeru telefonu – w wysokości 500,00 zł za każdy stwierdzon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 brak przedłożenia w formie pisemnej w terminie 7 dni przed przystąpieniem Podwykonawcy do wykonywania przedmiotu umowy, w siedzibie Wrocławskich Mieszkań Sp. z o.o. przy ul. M. Reja 53-55 we Wrocławiu, poświadczonej za zgodność z oryginałem kopii zawartej umowy z Podwykonawcą – w wysokości 50,00 zł za każdy dzień opóźnienia w stosunku do każdego Podwykonawcy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 brak przedłożenia w formie pisemnej, w siedzibie Wrocławskich Mieszkań Sp. z o.o. przy ul. M. Reja 53-55 we Wrocławiu, informacji o zmianach do umowy o podwykonawstwo (np. poświadczonej za zgodność z oryginałem kopii zawartego aneksu do umowy o podwykonawstwo) w terminie 7 dni od dnia ich obowiązywania pomiędzy Wykonawcą a Podwykonawcą – w wysokości 50,00 zł za każdy stwierdzony przypadek za każdy dzień opóź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astrzegają prawo dochodzenia odszkodowania uzupełniającego na zasadach ogólnych, </w:t>
        <w:br/>
        <w:t>w przypadku, gdy wysokość szkody przewyższy należne kary umow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sumowania kar umownych, o których mowa wyżej, i naliczenia ich </w:t>
        <w:br/>
        <w:t>w łącznej wysokości, w tym z tytułu niewykonania i nienależytego wykonania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liczenie kar umownych nie zwalnia Wykonawcy z należytego wykonania przedmiotu umowy,</w:t>
      </w:r>
      <w:r>
        <w:rPr>
          <w:rFonts w:eastAsia="Calibri"/>
          <w:sz w:val="22"/>
          <w:szCs w:val="22"/>
          <w:lang w:eastAsia="en-US"/>
        </w:rPr>
        <w:t xml:space="preserve"> w tym usunięcia zgłoszonych wa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nalicza się kar umownych w sytuacjach, gdy niewykonanie umowy spowodowane jest okolicznościami, za które Wykonawca nie ponosi odpowiedzial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zostałych przypadkach strony ponoszą odpowiedzialność na zasadach ogólnych Kodeksu cywilneg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/>
      </w:pPr>
      <w:r>
        <w:rPr>
          <w:bCs/>
          <w:sz w:val="22"/>
          <w:szCs w:val="22"/>
        </w:rPr>
        <w:t>Wykonawca zobowiązuje się do zawarcia na własny koszt umowy ubezpieczenia od odpowiedzialności cywilnej (deliktowej i kontraktowej) w zakresie prowadzonej działalności, obejmującej przedmiot zamówienia w całym okresie realizacji umowy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/>
      </w:pPr>
      <w:r>
        <w:rPr>
          <w:bCs/>
          <w:sz w:val="22"/>
          <w:szCs w:val="22"/>
        </w:rPr>
        <w:t>Wykonawca w terminie 7 dni od dnia zawarcia niniejszej umowy przekaże Zamawiającemu kopię dokumentów potwierdzających posiadanie ubezpieczenia o wartości nie mniejszej niż wartość własnej oferty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okres ubezpieczenia, na który zawarta jest umowa ubezpieczenia, upływa w okresie realizacji przedmiotowego zamówienia, Wykonawca zobowiązany jest zapewnić ciągłość ubezpieczenia w całym zakresie trwania umowy i w terminie tygodnia od zawarcia polisy lub zapłaty raty zobowiązany jest dostarczyć Zamawiającemu dokumenty potwierdzające przedłużenie ochrony ubezpieczenia na co najmniej takich samych warunkach jak wskazane w ust 1.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CIELE STR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e strony Wykonawcy wykonaniem przedmiotu umowy będzie kierował Pan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tel. 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nadzór nad realizacją przedmiotu umowy sprawować będzie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1 – Kierownik BOK 4 – e-mail:bok4@wm.wroc.pl, tel. 71 321 16 58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2 – Kierownik BOK 6 – e-mail:bok6@wm.wroc.pl, tel. 71 333 24 12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3 – Kierownik BOK 8 – e-mail:bok8@wm.wroc.pl, tel. 71 325 37 58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4 – Kierownik BOK 11 – e-mail:bok11@wm.wroc.pl, tel. 71 326 41 06 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nad wykonaniem poszczególnych zleceń będą sprawować przedstawiciele Zamawiającego wskazani przez Zamawiającego w zleceni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przypadku konieczności zmiany upoważnionych przedstawicieli, o których mowa w ust. 1 i 2, nie jest wymagana forma aneksu, lecz pisemne zawiadomieni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/ROZWIĄZANIE UMOWY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Zamawiający ma prawo odstąpienia od niniejszej umowy w całości lub w części, w terminie                 do 31.10.2019 r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a prawo odstąpienia od umowy w części, co do niezrealizowanego na dzień odstąpienia przedmiotu umowy, w terminie </w:t>
      </w:r>
      <w:r>
        <w:rPr>
          <w:rFonts w:eastAsia="Calibri"/>
          <w:sz w:val="22"/>
          <w:szCs w:val="22"/>
          <w:lang w:eastAsia="en-US"/>
        </w:rPr>
        <w:t>do 31.10.2019 r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 Zamawiającego o odstąpieniu od części umowy wywiera skutek na przyszłość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emu przysługuje prawo odstąpienia od umowy i rozwiązania umowy w przypadkach określonych w ustawie Pzp oraz w przepisach kodeksu cywilnego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Odstąpienie od umowy, rozwiązanie umowy powinno nastąpić w formie pisemnej pod rygorem nieważności takiego oświadczenia i powinno zawierać uzasadnieni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ŁANKI ZMIANY UMOWY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dopuszcza możliwość zmiany cen wskutek zmiany stawki podatku od towarów                   i usług VAT, jeżeli zmiany te będą miały wpływ na koszt wykonania zamówienia przez Wykonawcę. Zmiana</w:t>
      </w:r>
      <w:r>
        <w:rPr>
          <w:bCs/>
          <w:sz w:val="22"/>
          <w:szCs w:val="22"/>
          <w:lang w:eastAsia="pl-PL"/>
        </w:rPr>
        <w:t xml:space="preserve"> ustawowej wysokości podatku </w:t>
      </w:r>
      <w:r>
        <w:rPr>
          <w:sz w:val="22"/>
          <w:szCs w:val="22"/>
        </w:rPr>
        <w:t>od towarów i usług</w:t>
      </w:r>
      <w:r>
        <w:rPr>
          <w:bCs/>
          <w:sz w:val="22"/>
          <w:szCs w:val="22"/>
          <w:lang w:eastAsia="pl-PL"/>
        </w:rPr>
        <w:t xml:space="preserve"> VAT powoduje odpowiednią zmianę łącznego wynagrodzenia od daty wprowadzenia zmiany. Naliczenie podatku VAT w nowej wysokości dopuszcza się tylko od wynagrodzenia za tę część umowy realizowaną po dniu wejścia w życie przepisów ustalających zmiany stawki podatku </w:t>
      </w:r>
      <w:r>
        <w:rPr>
          <w:sz w:val="22"/>
          <w:szCs w:val="22"/>
        </w:rPr>
        <w:t xml:space="preserve">od towarów </w:t>
        <w:br/>
        <w:t>i usług</w:t>
      </w:r>
      <w:r>
        <w:rPr>
          <w:bCs/>
          <w:sz w:val="22"/>
          <w:szCs w:val="22"/>
          <w:lang w:eastAsia="pl-PL"/>
        </w:rPr>
        <w:t xml:space="preserve"> VAT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 kwot wskazanych w § 4 ust. 1 pkt 1 i 2 umowy, poprzez przesunięcie środków przeznaczonych na wykonanie przedmiotu umowy pomiędzy wskazanymi latami kalendarzowymi przy założeniu, że łączne wynagrodzenie brutto Wykonawcy nie przekroczy kwoty wskazanej w § 4 ust. 1 umowy, z zastrzeżeniem § 13 ust. 1. W przypadku powyższych zmian nie jest wymagana forma aneksu, lecz pisemne zawiadomienie przez Zamawiającego.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y dopuszczają możliwość zmiany w trakcie realizacji umowy kluczowego personelu Wykonawcy lub Zamawiającego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rony dopuszczają możliwość zmiany umowy w przypadku zmiany podwykonawców: </w:t>
        <w:br/>
        <w:t>w przypadku wprowadzenia podwykonawcy, wprowadzenia nowego (kolejnego) podwykonawcy, rezygnacji podwykonawcy, zmiany wartości lub zakresu usług wykonywanych przez podwykonawcę.</w:t>
      </w:r>
      <w:r>
        <w:rPr>
          <w:rFonts w:cs="Verdana" w:ascii="Verdana" w:hAnsi="Verdana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ENIE DANYCH OSOBOWYCH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, w trybie art. 31 ustawy z dnia 29 sierpnia 1997 r. o ochronie danych osobowych, a po wejściu w życie Rozporządzenia Parlamentu Europejskiego i Rady (UE) 2016/679 z dnia 27 kwietnia 2016 r. w sprawie ochrony osób fizycznych w związku z przetwarzaniem danych osobowych i w sprawie swobodnego przepływu takich danych (dalej: ,,RODO”) – w trybie art. 28 ust. 3 RODO, powierza Wykonawcy przetwarzanie danych osobowych w zakresie i celu określonych w niniejszej umowie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OD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 związku z realizacją niniejszej umowy będzie przetwarzał następujące kategorie danych osobowych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przedstawicieli, pracowników, personelu Zamawiającego: imię i nazwisko, numer telefonu oraz inne możliwe dane, przetwarzane przez Zamawiającego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najemców i osób zamieszkujących lokale w kontrolowanych obiektach budowlanych: imię i nazwisko, adres zamieszkania, numer telefonu oraz inne możliwe dane, przetwarzane przez Zamawiająceg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ane dostarczone przez Zamawiającego przetwarzane w formie papierowej i elektronicznej, w szczególności dokumenty dotyczące kwestii technicznych do których dostęp będzie miał Wykonawca, na podstawie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przez Zamawiającego dane osobowe będą przetwarzane przez Wykonawcę w formie papierowej i elektronicznej. Przetwarzanie danych będzie obejmowało w szczególności operacje takie jak ich: zbieranie, utrwalanie, organizowanie, porządkowanie, przechowywanie, pobieranie, przeglądanie, wykorzystywanie, dopasowywanie lub łączenie, ograniczanie, usuwanie lub niszczenie. 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określone w ust. 3 przetwarzane będą w celu realizacji niniejszej umowy.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twarzać powierzone mu dane osobowe zgodnie z niniejszą umową, UODO, aktami wykonawczymi do UODO, RODO oraz innymi przepisami prawa powszechnie obowiązującego, chroniącymi prawa osób, których dane dotyczą. Jednocześnie Wykonawca zobowiązuje się do stosowania środków technicznych i organizacyjnych, o których mowa w art. 36–39a Ustawy i art. 32 RODO.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dalszym podmiotom przetwarzania przekazanych danych bez uprzedniej szczegółowej pisemnej zgody Zamawiającego.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zgody na podpowierzenie Wykonawca może podpowierzyć przetwarzanie danych na podstawie pisemnej umowy zawartej z podmiotem mającym przetwarzać podpowierzone dane. Umowa ta powinna określać przedmiot i czas trwania przetwarzania, charakter i cel przetwarzania, rodzaj danych osobowych i kategorie osób, których dane dotyczą, oraz obowiązki i prawa Zamawiającego jako administratora danych osobowych.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 przypadku udzielenia zgody na podpowierzenie Wykonawca zobowiąże podmiot mający przetwarzać podpowierzone dane do przestrzegania przepisów prawa dotyczących ochrony danych osobowych w takim samym zakresie jak stanowi niniejsza umowa.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wyrażenie zgody na dalsze powierzenie przetwarzania danych przez Wykonawcę nie obejmuje zgody na jeszcze dalsze powierzenie przetwarzania tych danych, chyba że co innego wynika z treści wyrażonej zgody.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rażenia zgody na dalsze powierzenie przetwarzania danych osobowych, Zamawiający może w każdej chwili sprzeciwić się na takie podpowierzenie w stosunku do jakiegokolwiek podmiotu. Wyrażenie sprzeciwu może zostać dokonane w formie mailowej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niezwłocznie poinformuje Zamawiającego o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elkich postępowaniach prowadzonych wobec niego przez organ nadzorczy bądź inny uprawniony organ państwowy, obejmujących dane powierzone przez Zamawiając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nieupoważnionym dostępie do powierzonych danych osob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żądaniu otrzymanym od osoby, której dane przetwarza, powstrzymując się jednocześnie od odpowiedzi na żądanie, do czasu zawiadomienia o tym Zamawiając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incydencie stwarzającym zagrożenie dla przetwarzanych danych osobowych, obejmujących lub mogących objąć dane powierzone do przetwarzania na podstawie niniejszej umowy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uje się do udzielania Zamawiającemu, na każde jego żądane, informacji na temat przetwarzania powierzonych mu danych osobowych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w zakresie przewidzianym w obowiązujących przepisach o ochronie danych osobowych, w szczególności RODO. Wykonawca jest odpowiedzialny za ewentualne udostępnienie lub wykorzystanie danych osobowych niezgodnie z niniejszą Umową, lub przepisami obowiązującego prawa, a w szczególności za udostępnienie ich osobom nieupoważnionym. 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obowiązujących przepisów prawa, w szczególności RODO lub niniejszej umowy z przyczyn leżących po stronie Wykonawcy, w następstwie czego Zamawiający, jako administrator danych osobowych, zostanie zobowiązany do wypłaty odszkodowania lub zostanie ukarany karą grzywny, Wykonawca zobowiązuje się pokryć poniesione przez Zamawiającego z tego tytułu straty i koszty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rzenie przetwarzania danych osobowych obowiązuje przez cały czas trwania niniejszej umowy, a także po ustaniu jej obowiązywania – przez okres wymagany przepisami prawa, jeżeli istniejące przepisy nakładają taki obowiązek na przetwarzającego dane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, w przypadku wygaśnięcia niniejszej umowy, zobowiązuje się niezwłocznie, ale nie później niż w terminie 7 dni kalendarzowych, według wskazania Zamawiającego, zwrócić lub usunąć wszelkie dane osobowe, których przetwarzanie zostało mu powierzone, w tym skutecznie usunąć je również z nośników elektronicznych pozostających w jego dyspozycji –                            z zastrzeżeniem ust. 16. W takim przypadku Wykonawca przekaże informacje Zamawiającemu o usunięciu powierzonych do przetwarzania dan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szelkie zmiany do umowy poza zmianą adresu Zamawiającego i Wykonawcy, </w:t>
      </w:r>
      <w:r>
        <w:rPr>
          <w:sz w:val="22"/>
          <w:szCs w:val="22"/>
          <w:lang w:eastAsia="pl-PL"/>
        </w:rPr>
        <w:t>zmianą upoważnionych przedstawicieli</w:t>
      </w:r>
      <w:r>
        <w:rPr>
          <w:sz w:val="22"/>
          <w:szCs w:val="22"/>
        </w:rPr>
        <w:t xml:space="preserve">, o których mowa w </w:t>
      </w:r>
      <w:r>
        <w:rPr>
          <w:bCs/>
          <w:sz w:val="22"/>
          <w:szCs w:val="22"/>
        </w:rPr>
        <w:t xml:space="preserve">§ 11 ust. 1 i 2 umowy oraz zmianą, o której mowa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§ 1 ust. 5 i § 13 ust. 2 i 4 umowy </w:t>
      </w:r>
      <w:r>
        <w:rPr>
          <w:sz w:val="22"/>
          <w:szCs w:val="22"/>
        </w:rPr>
        <w:t xml:space="preserve">wymagają pod rygorem nieważności zachowania formy pisemnej w formie anek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umową mają zastosowanie przepisy ustawy Pzp, Kodeksu cywilnego i innych powszechnie obowiązujących przepisów praw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nie może bez pisemnej zgody Zamawiającego dokonać przelewu wierzytelności wynikających z niniejszej umowy na osoby 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trzymania w tajemnicy wszelkich danych o Zamawiającym oraz innych informacji, jakie uzyskał w związku z realizacją niniejszej umowy, bez względu na sposób i formę ich utrwalenia i przeka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niezwłocznego informowania Zamawiającego o każdej zmianie adresu siedziby i o każdej innej zmianie w działalności mogącej mieć wpływ na realizację umowy. W przypadku niedopełnienia tego obowiązku Wykonawcę będą obciążać ewentualne koszty mogące wyniknąć wskutek zaniechania tych czynności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sporu na tle wykonania niniejszej umowy w sprawie zamówienia publicznego Strony będą go rozwiązywać w sposób polubow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zystkie spory związane z wykonaniem umowy będzie rozstrzygał sąd właściwy dla miejsca siedziby Zamawiającego, z zastrzeżeniem ust. 6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wyraża zgodę na bezwarunkowe przeniesienie praw i obowiązków (wierzytelności </w:t>
        <w:br/>
        <w:t>i długów) wynikających z niniejszej umowy przez Zamawiającego na Wrocławskie Mieszkania Sp. z o.o. Zamawiający zawiadamia Wykonawcę o dokonanym przenies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niniejszą wraz załącznikami sporządzono w dwóch jednobrzmiących egzemplarzach,                    po jednym egzemplarzu dla każdej ze stro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autoSpaceDE w:val="false"/>
        <w:spacing w:lineRule="auto" w:line="276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1 – </w:t>
      </w:r>
      <w:r>
        <w:rPr>
          <w:sz w:val="22"/>
          <w:szCs w:val="22"/>
        </w:rPr>
        <w:t>Wykaz czynności konserwacji i usuwania awari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2 </w:t>
      </w:r>
      <w:r>
        <w:rPr>
          <w:sz w:val="22"/>
          <w:szCs w:val="22"/>
        </w:rPr>
        <w:t xml:space="preserve">– Wykaz zasobu Gminy </w:t>
      </w:r>
      <w:r>
        <w:rPr>
          <w:bCs/>
          <w:sz w:val="22"/>
          <w:szCs w:val="22"/>
        </w:rPr>
        <w:t>Wrocław</w:t>
      </w:r>
      <w:r>
        <w:rPr>
          <w:sz w:val="22"/>
          <w:szCs w:val="22"/>
        </w:rPr>
        <w:t>, na którym realizowany będzie przedmiot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3 </w:t>
      </w:r>
      <w:r>
        <w:rPr>
          <w:sz w:val="22"/>
          <w:szCs w:val="22"/>
        </w:rPr>
        <w:t>– Wzór druku zlecenia wykonania usług wraz z protokołem odbioru pra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4 </w:t>
      </w:r>
      <w:r>
        <w:rPr>
          <w:sz w:val="22"/>
          <w:szCs w:val="22"/>
        </w:rPr>
        <w:t>– Formularz cen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5 – </w:t>
      </w:r>
      <w:bookmarkStart w:id="0" w:name="OLE_LINK1"/>
      <w:r>
        <w:rPr>
          <w:sz w:val="22"/>
          <w:szCs w:val="22"/>
        </w:rPr>
        <w:t xml:space="preserve">Koszty wykonania (poniesione) usług w lokalach i budynkach mieszkalnych stanowiących 100% własności Gminy </w:t>
      </w:r>
      <w:r>
        <w:rPr>
          <w:bCs/>
          <w:sz w:val="22"/>
          <w:szCs w:val="22"/>
        </w:rPr>
        <w:t>Wrocław</w:t>
      </w:r>
      <w:bookmarkEnd w:id="0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6 – </w:t>
      </w:r>
      <w:r>
        <w:rPr>
          <w:sz w:val="22"/>
          <w:szCs w:val="22"/>
        </w:rPr>
        <w:t>Koszty wykonania (poniesione) usług w lokalach i budynkach użytkowych stanowiących własność Gminy Wrocł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7 – </w:t>
      </w:r>
      <w:r>
        <w:rPr>
          <w:sz w:val="22"/>
          <w:szCs w:val="22"/>
        </w:rPr>
        <w:t>Koszty wykonania (poniesione) usług na terenach zewnętrznych stanowiących własność Gminy Wrocł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8 – </w:t>
      </w:r>
      <w:r>
        <w:rPr>
          <w:sz w:val="22"/>
          <w:szCs w:val="22"/>
        </w:rPr>
        <w:t xml:space="preserve">Koszty wykonania (poniesione) usług w gminnych lokalach mieszkalnych </w:t>
        <w:br/>
        <w:t>w budynkach Wspólnot Mieszkan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Sprawdzono pod względem legalności, celowości i gospodarnośc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ycja finansowa: 700.70005.JUZ00.4270.002 ZNK/B/01/W "Konserwacja, drobne naprawy - awarie - 100% Gminy + pozostały zasób"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Univers-PL">
    <w:altName w:val="Arial Unicode MS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>
        <w:top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4112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4472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724"/>
        </w:tabs>
        <w:ind w:left="4724" w:hanging="432"/>
      </w:pPr>
      <w:rPr>
        <w:b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4976"/>
        </w:tabs>
        <w:ind w:left="4976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5120"/>
        </w:tabs>
        <w:ind w:left="5120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5264"/>
        </w:tabs>
        <w:ind w:left="5264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5408"/>
        </w:tabs>
        <w:ind w:left="5408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552"/>
        </w:tabs>
        <w:ind w:left="5552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5696"/>
        </w:tabs>
        <w:ind w:left="5696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  <w:lvl w:ilvl="1">
      <w:start w:val="2"/>
      <w:numFmt w:val="decimal"/>
      <w:lvlText w:val="9.%2."/>
      <w:lvlJc w:val="left"/>
      <w:pPr>
        <w:tabs>
          <w:tab w:val="num" w:pos="1500"/>
        </w:tabs>
        <w:ind w:left="1500" w:hanging="79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  <w:rPr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hanging="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Lmenuitem1">
    <w:name w:val="lmenuitem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1">
    <w:name w:val="Tekst podstawowy wcięty 21"/>
    <w:basedOn w:val="Normal"/>
    <w:qFormat/>
    <w:pPr>
      <w:ind w:left="600" w:hanging="0"/>
    </w:pPr>
    <w:rPr/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1080" w:hanging="720"/>
      <w:jc w:val="both"/>
    </w:pPr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ind w:left="284" w:hanging="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WWTekstpodstawowy21">
    <w:name w:val="WW-Tekst podstawowy 21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Times New Roman PL;Times New Roman"/>
      <w:color w:val="000000"/>
      <w:sz w:val="26"/>
      <w:szCs w:val="20"/>
      <w:lang w:val="pl-PL" w:bidi="ar-SA" w:eastAsia="zh-CN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WTekstpodstawowy32">
    <w:name w:val="WW-Tekst podstawowy 32"/>
    <w:basedOn w:val="Normal"/>
    <w:qFormat/>
    <w:pPr/>
    <w:rPr>
      <w:rFonts w:ascii="Arial" w:hAnsi="Arial" w:cs="Arial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Arial10ptWyjustowanyPrzed6pt1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rschriftAlbert1">
    <w:name w:val="Überschrift Albert 1"/>
    <w:basedOn w:val="Normal"/>
    <w:qFormat/>
    <w:pPr>
      <w:numPr>
        <w:ilvl w:val="0"/>
        <w:numId w:val="4"/>
      </w:numPr>
      <w:suppressAutoHyphens w:val="false"/>
      <w:spacing w:before="0" w:after="120"/>
    </w:pPr>
    <w:rPr>
      <w:rFonts w:ascii="Arial" w:hAnsi="Arial" w:cs="Arial"/>
      <w:b/>
      <w:bCs/>
    </w:rPr>
  </w:style>
  <w:style w:type="paragraph" w:styleId="BerschriftAlbert2">
    <w:name w:val="Überschrift Albert 2"/>
    <w:basedOn w:val="Normal"/>
    <w:qFormat/>
    <w:pPr>
      <w:keepNext w:val="true"/>
      <w:numPr>
        <w:ilvl w:val="0"/>
        <w:numId w:val="4"/>
      </w:numPr>
      <w:suppressAutoHyphens w:val="false"/>
    </w:pPr>
    <w:rPr>
      <w:rFonts w:ascii="Arial" w:hAnsi="Arial" w:cs="Arial"/>
      <w:b/>
      <w:bCs/>
      <w:sz w:val="23"/>
      <w:szCs w:val="23"/>
    </w:rPr>
  </w:style>
  <w:style w:type="paragraph" w:styleId="BerschriftAlbert3">
    <w:name w:val="Überschrift Albert 3"/>
    <w:basedOn w:val="Normal"/>
    <w:qFormat/>
    <w:pPr>
      <w:numPr>
        <w:ilvl w:val="0"/>
        <w:numId w:val="4"/>
      </w:numPr>
      <w:suppressAutoHyphens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WWTekstpodstawowy1">
    <w:name w:val="WW-Tekst podstawowy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Aleksandra Sznajder</dc:creator>
  <dc:description/>
  <cp:keywords/>
  <dc:language>en-US</dc:language>
  <cp:lastModifiedBy>Anna Majewska</cp:lastModifiedBy>
  <cp:lastPrinted>2018-03-08T10:55:00Z</cp:lastPrinted>
  <dcterms:modified xsi:type="dcterms:W3CDTF">2018-05-16T12:20:00Z</dcterms:modified>
  <cp:revision>14</cp:revision>
  <dc:subject/>
  <dc:title/>
</cp:coreProperties>
</file>