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Załącznik nr 1 do umowy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az czynności w zakresie konserwacji i usuwania awarii (branża elektryczn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typowych czynności dla Wykonawcy realizującego umowę na usługę konserwacj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i usuwania awarii w zakresie elektrycznym w budynkach, lokalach, obiektach mał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chitektury oraz na terenach zewnętrznych stanowiących własność Gminy Wrocła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Zadania realizowane w budynkach i lokalach - usługi polegające na konserwacji i usuwaniu awari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alacja słaboprądowa – usługi polegające na konserwacji i usuwaniu awarii</w:t>
      </w:r>
    </w:p>
    <w:p>
      <w:pPr>
        <w:pStyle w:val="Normal"/>
        <w:numPr>
          <w:ilvl w:val="0"/>
          <w:numId w:val="6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alacja dzwonkowa :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a transformatora dzwonkowego.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a zabezpieczeń obwodów dzwonk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prawa lub wymiana przycisków dzwonkowych i dzwonka w  lokalu mieszkalnym – na koszt lokat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talacja domofonowa :</w:t>
      </w:r>
    </w:p>
    <w:p>
      <w:pPr>
        <w:pStyle w:val="Normal"/>
        <w:numPr>
          <w:ilvl w:val="1"/>
          <w:numId w:val="4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prawa panela rozmownego, centralki domofonowej , elektroniki, </w:t>
      </w:r>
    </w:p>
    <w:p>
      <w:pPr>
        <w:pStyle w:val="Normal"/>
        <w:numPr>
          <w:ilvl w:val="1"/>
          <w:numId w:val="4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nserwacja sprawdzanie, regulacja elementów wchodzących w skład instalacji domofonowej / elektrozaczep, zamek, centralka domofonowa, instalacja  domofonowa,  elektronika, panel zasilający, puszki połączeniowe/,</w:t>
      </w:r>
    </w:p>
    <w:p>
      <w:pPr>
        <w:pStyle w:val="Normal"/>
        <w:numPr>
          <w:ilvl w:val="1"/>
          <w:numId w:val="4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nięcie zwarcia w instalacji domofonowej,</w:t>
      </w:r>
    </w:p>
    <w:p>
      <w:pPr>
        <w:pStyle w:val="Normal"/>
        <w:numPr>
          <w:ilvl w:val="1"/>
          <w:numId w:val="4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acja samozamykacza drzwi,</w:t>
      </w:r>
    </w:p>
    <w:p>
      <w:pPr>
        <w:pStyle w:val="Normal"/>
        <w:numPr>
          <w:ilvl w:val="1"/>
          <w:numId w:val="4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naprawy instalacji domofonowej do kwoty 15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Naprawa lub wymiana unifomu w  lokalu mieszkalnym oraz dorobienie klucza– na koszt lokat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  pozostałe usługi polegające na konserwacji w zakresie instalacji elektrycznych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a żarówek w nieruchomości wspólnej.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rawa lub wymiana podświetlanego numeru porządkowego.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prawa lamp, wyłączników, łączników oświetleniowych w nieruchomości  wspólnej.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ana bezpieczników główek bezpiecznikowych, śrub stykowych w obwodzie ADM i WLZ danego budynku.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łoszenie rozplombowania i zaplombowania licznika energii elektrycznej, wniesieniem stosownej opłaty i otrzymania protokołu odbioru w EnergiaPro.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rawa instalacji elektrycznej w lokalach mieszkalnych gminnych.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rawa zbiorczej anteny RTV.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rwacja instalacji odgromowej.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gulacja i konserwacja ograniczników mocy energii elektrycznej w obwodach ADM.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rwacja, naprawa transformatorów oraz instalacji elektrycznej 230/24V zasilającej obwody ADM.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serwacja i napraw, pieców akumulacyjnych elektrycznych i elementów grzejnych stanowiących własność Zamawiającego. 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rwacja, naprawa szaf sterowniczych, czujników sygnalizacyjnych</w:t>
      </w:r>
    </w:p>
    <w:p>
      <w:pPr>
        <w:pStyle w:val="Normal"/>
        <w:numPr>
          <w:ilvl w:val="0"/>
          <w:numId w:val="2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czynności wykonywane na pisemne zlecenie Zamawiającego, polegające na konserwacji i usuwaniu awarii w zakresie elektrycznym.</w: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. Zadania realizowane na terenach zewnętrznych – usługi polegające na konserwacji i usuwaniu awarii: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serwacja i naprawa instalacji oświetleniowej na utrzymywanych terenach zewnętrznych.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czynności wykonywane na pisemne zlecenie Zamawiającego, polegające na konserwacji i usuwaniu awarii w zakresie elektryczn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222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8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4:00Z</dcterms:created>
  <dc:creator>u010</dc:creator>
  <dc:description/>
  <cp:keywords/>
  <dc:language>en-US</dc:language>
  <cp:lastModifiedBy>Anna Majewska</cp:lastModifiedBy>
  <dcterms:modified xsi:type="dcterms:W3CDTF">2018-05-14T08:54:00Z</dcterms:modified>
  <cp:revision>2</cp:revision>
  <dc:subject/>
  <dc:title/>
</cp:coreProperties>
</file>