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do umow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czynności w zakresie konserwacji i usuwania awa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Cs/>
          <w:sz w:val="24"/>
          <w:szCs w:val="24"/>
        </w:rPr>
        <w:t>branża budowlan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typowych czynności dla Wykonawcy realizującego umowę na usługę konserwa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 usuwania awarii w zakresie budowlanym w budynkach, lokalach, obiektach mał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chitektury oraz na terenach zewnętrznych stanowiących własność Gminy Wrocła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Zadania realizowane w budynkach i lokalach - usługi poleg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na konserwacji i usuwaniu awari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napraw, regulacji i konserwacji lub uzupełnienie bądź wymiana okuć budowlanych w częściach wspólnych budynków (np.: zamków, klamek, samozamykaczy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prawa i konserwacja stolarki okiennej i drzwiowej wraz z parapetami oraz wymiana szyb w pomieszczeniach wspólnych budynku, wraz z uzupełnianiem osprzętu, kitowaniem i malowanie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kwidacja przyczyn zawilgocenia lub przemarzania ścian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w należytym stanie elementów wystroju architektonicznego elewac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anie środkami ogniotrwałymi i grzybobójczymi części wspólnego użytkowa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bezpieczanie wolnych lokali mieszkalnych, wykwaterowanych budynk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eracja czap kominowych, uzupełnienie spoinowania zewnętrznego ponad dachem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zleceń kominiarskich w zakresie pojedynczych przełączeń przewodów kominowych, udrożnienia pojedynczych przewodów, wymiany kratek wentylacyjnych oraz innych prac konserwacyjnych o niewielkim zakresie (bez remontów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wanie uszkodzeń podłóg w lokalach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wanie uszkodzeń podłóg, posadzek i schodów w pomieszczeniach wspólnego użytku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cja, naprawa lub wymiana samozamykaczy bramow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asowanie stolarki okiennej i drzwiowej w pomieszczeniach wspólnego użytkowa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anie budynku na okres zimowy poprzez uzupełnienie szklenia lub zabezpieczenia płytą okien piwnicznych, strychowych, klatki schodow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a i naprawa zabezpieczeń przeciwśniegowych i drabin strychow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a i naprawa naświetli piwnicznych i krat piwniczn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ze ścian grafitti i zabezpieczanie ścian środkami antygrafitt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ątanie pogorzelisk. 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lub naprawa tynku oraz malowanie ścian i sufit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upełnianie tynku, obróbek blacharskich w elewacji i płycie balkonow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ałkowanie i malowanie piwnic, pralni, suszarni i strychów w ramach ich bieżącej konserwac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lub uzupełnianie pokrycia dachów, wymiana rynien, rur spustowych, opierzeni blacharskich, udrażnianie podejść do rur spustowych, uzupełnianie przykryw do czyszczaków oraz czyszczenie i mocowanie rynien dachowy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lub wymiana okienek dachowych lub wyłaz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lub uzupełnianie drzwiczek wyciorowych komin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upełnianie lub wymiana ław kominiarskich oraz drabin wyłazowych na komina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upełnianie tralek w balustradach schodowych oraz utrzymanie balustrad w dobrym stanie technicznym, zapewniającym bezpieczeństw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skutków zalań i zacieków w lokala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czynności wykonywane na pisemne zlecenie Zamawiającego, polegające na konserwacji i usuwaniu awarii w zakresie budowalnym.</w:t>
      </w:r>
    </w:p>
    <w:p>
      <w:pPr>
        <w:pStyle w:val="Normal"/>
        <w:autoSpaceDE w:val="false"/>
        <w:spacing w:before="0" w:after="0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 Pozostałe usługi poleg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na konserwacji i usuwaniu awarii w zakresie budowlan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bezpieczenie budynków przed ptactwem i gryzo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uwanie z połaci dachowej śniegu i lodu na każde wezwanie Zamawiającego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. Zadania realizowane na terenach zewn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trznych w zakresie budowlanym poleg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 na konserwacji i usuwaniu awari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w należytym stanie technicznym obiektów małej architektur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bne naprawy miejscowe nawierzchni dróg wewnętrznych, placów i zatok parkingow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miejscowych zapadnięć i nierówności dróg wewnętrznych, ciągów pieszych, placów i zatok parkingowych istniejących na terenie zewnętrzny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ianie i naprawa znaków drogowych na drogach wewnętrznych oraz parkingach, a także ustawianie tablic informacyjnych na terenach zewnętrz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lub wymiana elementów obramowań piaskownic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a, naprawa ogrodzeń placów zabaw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osłon śmietnikow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i konserwacja lub wymiana urządzeń zabawowych zamontowanych na administrowanym terenie oraz ławek, trzepaków, ogrodzeń zamontowanych na terenie zewnętrznym, zgłaszanych przez Klientów lub wynikających z oględzin Zamawiającego lub Wykonawcy, jeżeli ich usunięcie jest obowiązkiem właściciel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e konarów i gałęzi oraz wystających korzeni z gruntu  z terenów zewnętrznych stwarzających zagrożenie lub utrudniających utrzymanie elementów dachu i elewacji w należytym stanie techniczny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czynności związane z utrzymaniem terenów zewnętrznych wykonywane na zlecenie Zamawiającego, polegające na konserwacji i usuwaniu awarii w zakresie budowla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3:00Z</dcterms:created>
  <dc:creator>u010</dc:creator>
  <dc:description/>
  <cp:keywords/>
  <dc:language>en-US</dc:language>
  <cp:lastModifiedBy>Anna Majewska</cp:lastModifiedBy>
  <dcterms:modified xsi:type="dcterms:W3CDTF">2018-05-14T08:53:00Z</dcterms:modified>
  <cp:revision>2</cp:revision>
  <dc:subject/>
  <dc:title/>
</cp:coreProperties>
</file>