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Załącznik nr 1 umowy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czynności w zakresie konserwacji i usuwania awar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Cs/>
          <w:sz w:val="24"/>
          <w:szCs w:val="24"/>
        </w:rPr>
        <w:t>branża sanitarna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typowych czynności dla Wykonawcy realizującego umowę na usługę konserwacj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 usuwania awarii w zakresie sanitarnym w budynkach, lokalach, obiektach małej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chitektury oraz na terenach zewnętrznych stanowiących własność Gminy Wrocła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a realizowane w budynkach i lokalach - usługi poleg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 na konserwacji i usuwaniu awari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stalacja c.o. – usługi polegające na konserwacji i usuwaniu awarii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ykonanie regulacji instalacji c.o., odpowietrzanie grzejników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wanie przyczyn niedogrzewania mieszkań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upełnianie ubytków izolacji termicznej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a i naprawa kotłów ogrzewania etażowego i jego elementów będących własnością wynajmującego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a zaworów, częściowo pionów i poziomów na instalacji c.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a grzejników i zaworów grzejnikow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ymiana lub legalizacja ciepłomierzy będących własnością Zamawiającego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Inne czynności wykonywane na pisemne zlecenie Zamawiającego, polegające na konserwacji i usuwaniu awarii w zakresie sanitarnym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alacja gazowa – usługi polegające na konserwacji i usuwaniu awari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e prób szczelności instalacji gazowych w budynkach i mieszkaniach oraz usuwanie nieszczelnośc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prowadzanie próby szczelności instalacji gazowej w budynku wraz z likwidacją nieszczelności  na indywidualne zgłoszenie.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ymiana zaworów, częściowo pionów i poziomów na instalacji gazowej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a i montaż urządzeń gazowych (np. kuchenek gazowych, pieców jedno lub dwufunkcyjnych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czynności wykonywane na pisemne zlecenie Zamawiającego, polegające na konserwacji i usuwaniu awarii w zakresie sanitarnym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alacj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od-kan - usługi polegające na konserwacji i usuwaniu awarii: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rażnianie pionów i poziomów kanalizacyjnych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wanie nieszczelności instalacji wodociągowej, w tym:</w:t>
      </w:r>
    </w:p>
    <w:p>
      <w:pPr>
        <w:pStyle w:val="Normal"/>
        <w:numPr>
          <w:ilvl w:val="1"/>
          <w:numId w:val="4"/>
        </w:numPr>
        <w:spacing w:before="0" w:after="0"/>
        <w:ind w:left="156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zczelnianie wszystkich zaworów wodnych </w:t>
      </w:r>
    </w:p>
    <w:p>
      <w:pPr>
        <w:pStyle w:val="Normal"/>
        <w:numPr>
          <w:ilvl w:val="1"/>
          <w:numId w:val="4"/>
        </w:numPr>
        <w:spacing w:before="0" w:after="0"/>
        <w:ind w:left="156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uwanie miejscowych przecieków na pionach i poziomach kanalizacji </w:t>
      </w:r>
    </w:p>
    <w:p>
      <w:pPr>
        <w:pStyle w:val="Akapitzlist"/>
        <w:numPr>
          <w:ilvl w:val="0"/>
          <w:numId w:val="4"/>
        </w:numPr>
        <w:spacing w:before="0" w:after="0"/>
        <w:ind w:left="1134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prawa urządzeń zainstalowanych w pomieszczeniach wspólnego użytkowania </w:t>
      </w:r>
    </w:p>
    <w:p>
      <w:pPr>
        <w:pStyle w:val="Akapitzlist"/>
        <w:numPr>
          <w:ilvl w:val="0"/>
          <w:numId w:val="4"/>
        </w:numPr>
        <w:spacing w:before="0" w:after="0"/>
        <w:ind w:left="1134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miana zaworów, częściowo pionów i poziomów na instalacji wodno-kanalizacyjnej. </w:t>
      </w:r>
    </w:p>
    <w:p>
      <w:pPr>
        <w:pStyle w:val="Akapitzlist"/>
        <w:numPr>
          <w:ilvl w:val="0"/>
          <w:numId w:val="4"/>
        </w:numPr>
        <w:spacing w:before="0" w:after="0"/>
        <w:ind w:left="1134" w:hanging="425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Utrzymywanie kanalizacji sanitarnej i deszczowej zewnętrznej w należytym stanie technicznym i użytkowym.</w:t>
      </w:r>
    </w:p>
    <w:p>
      <w:pPr>
        <w:pStyle w:val="Akapitzlist"/>
        <w:numPr>
          <w:ilvl w:val="0"/>
          <w:numId w:val="4"/>
        </w:numPr>
        <w:spacing w:before="0" w:after="0"/>
        <w:ind w:left="1134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a, montaż lub legalizacja wodomierzy będących własnością Zamawiającego.</w:t>
      </w:r>
    </w:p>
    <w:p>
      <w:pPr>
        <w:pStyle w:val="Akapitzlist"/>
        <w:numPr>
          <w:ilvl w:val="0"/>
          <w:numId w:val="4"/>
        </w:numPr>
        <w:spacing w:before="0" w:after="0"/>
        <w:ind w:left="1134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rażnianie, czyszczenie studzienek chłonnych i kanalizacyjnych .</w:t>
      </w:r>
    </w:p>
    <w:p>
      <w:pPr>
        <w:pStyle w:val="Akapitzlist"/>
        <w:numPr>
          <w:ilvl w:val="0"/>
          <w:numId w:val="4"/>
        </w:numPr>
        <w:spacing w:before="0" w:after="0"/>
        <w:ind w:left="1134" w:hanging="425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Zabezpieczanie instalacji i urządzeń przed mrozem. </w:t>
      </w:r>
    </w:p>
    <w:p>
      <w:pPr>
        <w:pStyle w:val="Akapitzlist"/>
        <w:numPr>
          <w:ilvl w:val="0"/>
          <w:numId w:val="4"/>
        </w:numPr>
        <w:spacing w:before="0" w:after="0"/>
        <w:ind w:left="1134" w:hanging="425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emontaż,  montaż, czyszczenie, smarowanie, konserwacja i naprawa  pomp.</w:t>
      </w:r>
    </w:p>
    <w:p>
      <w:pPr>
        <w:pStyle w:val="Akapitzlist"/>
        <w:numPr>
          <w:ilvl w:val="0"/>
          <w:numId w:val="4"/>
        </w:numPr>
        <w:spacing w:before="0" w:after="0"/>
        <w:ind w:left="1134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czynności wykonywane na pisemne zlecenie Zamawiającego, polegające na konserwacji i usuwaniu awarii w zakresie sanitarnym.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a realizowane na terenach zewnętrznych – usługi polegające na konserwacji i usuwaniu awari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owe czyszczenie  wpustów podwórzow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zymanie kanalizacji sanitarnej na i deszczowej w należytym stanie technicznym i użytkowym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czynności wykonywane na pisemne zlecenie Zamawiającego, polegające na konserwacji i usuwaniu awarii w zakresie sanitar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3:00Z</dcterms:created>
  <dc:creator>u010</dc:creator>
  <dc:description/>
  <cp:keywords/>
  <dc:language>en-US</dc:language>
  <cp:lastModifiedBy>Anna Majewska</cp:lastModifiedBy>
  <cp:lastPrinted>2011-04-15T08:16:00Z</cp:lastPrinted>
  <dcterms:modified xsi:type="dcterms:W3CDTF">2018-05-14T08:53:00Z</dcterms:modified>
  <cp:revision>2</cp:revision>
  <dc:subject/>
  <dc:title/>
</cp:coreProperties>
</file>