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lang w:eastAsia="pl-PL"/>
        </w:rPr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 xml:space="preserve">UL. </w:t>
      </w:r>
      <w:r>
        <w:rPr>
          <w:rFonts w:cs="Tahoma" w:ascii="Verdana" w:hAnsi="Verdana"/>
          <w:b/>
          <w:sz w:val="28"/>
          <w:szCs w:val="28"/>
        </w:rPr>
        <w:t xml:space="preserve">PRĄDZYŃSKIEGO 20 </w:t>
      </w:r>
      <w:r>
        <w:rPr>
          <w:rFonts w:cs="Arial" w:ascii="Verdana" w:hAnsi="Verdana"/>
          <w:b/>
          <w:sz w:val="28"/>
          <w:szCs w:val="24"/>
          <w:lang w:eastAsia="pl-PL"/>
        </w:rPr>
        <w:t>WE WROCŁAWIU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  <w:t>Adres obiektu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Prądzyńskiego 20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4/12, AM - 11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Zamawiający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Przedmiot opracowania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, remont konstrukcji dachu (w razie konieczności) z wymianą pokrycia oraz termomodernizację uwzględniającą, między innymi, wykonanie centralnego systemu ogrzewania mieszkań i przygotowania ciepłej wody użytkowej dla budynku mieszkalnego wielorodzinnego, położonego przy ul. Prądzyńskiego 20  we Wrocławiu - </w:t>
      </w:r>
      <w:r>
        <w:rPr>
          <w:rFonts w:cs="Tahoma" w:ascii="Verdana" w:hAnsi="Verdana"/>
          <w:sz w:val="20"/>
          <w:szCs w:val="20"/>
        </w:rPr>
        <w:t>wraz z uzyskaniem wszystkich niezbędnych dokumentów i uzgodnień, uzyskaniem prawomocnego pozwolenia na budowę oraz z pełnieniem nadzoru autorskiego w trakcie realizacji robót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Cel opracowania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 frontowej, remontu </w:t>
      </w:r>
      <w:r>
        <w:rPr>
          <w:rFonts w:cs="Tahoma" w:ascii="Verdana" w:hAnsi="Verdana"/>
          <w:bCs/>
          <w:sz w:val="20"/>
          <w:szCs w:val="20"/>
        </w:rPr>
        <w:t xml:space="preserve">konstrukcji dachu z wymianą pokrycia. Na podstawie tego opracowania zbudowany zostanie również centralny </w:t>
      </w:r>
      <w:r>
        <w:rPr>
          <w:rFonts w:cs="Tahoma" w:ascii="Verdana" w:hAnsi="Verdana"/>
          <w:sz w:val="20"/>
          <w:szCs w:val="20"/>
          <w:lang w:eastAsia="pl-PL"/>
        </w:rPr>
        <w:t>system ogrzewania budynku oraz przygotowania ciepłej wody użytkowej dla poszczególnych mieszkań. Realizacja przebudowy systemu ogrzewania oraz przygotowania c.w.u. poprawi jakości życia mieszkańców, a dodatkowo zapewni właściwy stan techniczny przegród budowlanych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gólny opis stanu istniejącego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zh-CN"/>
        </w:rPr>
        <w:t xml:space="preserve">Budynek mieszkalny wielorodzinny, wybudowany w roku 1900 jako obiekt pięciokondygnacyjny, podpiwniczony, zawierający 19 mieszkań gminnych (100%) oraz 2 gminne lokale usługowe. Budynek znajduję się w Gminnej Ewidencji Zabytków. </w:t>
      </w:r>
      <w:r>
        <w:rPr>
          <w:rFonts w:cs="Tahoma" w:ascii="Verdana" w:hAnsi="Verdana"/>
          <w:sz w:val="20"/>
          <w:szCs w:val="20"/>
        </w:rPr>
        <w:t>Budynek ujęty został Gminnej Ewidencji Zabytków Miasta Wrocław oraz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woim zakresem, prace projektowe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pracowaniem dokumentacji projektowo-kosztorysowej na remont i termomodernizację przedmiotowego obiektu budowlanego, muszą obejmować elementy ekspertyzy technicznej oraz audytu efektyw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energetycznej, niezbędnych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od 01.01.2021r. Termomodernizacja powinna między innymi obejmować ocieplenie stropów nad piwnicami, ocieplenie ścian oraz stropu lub dachu nad ostatnią kondygnacją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>Inwentaryzacja budowlana na potrzeby projekt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Inwentaryzacja musi </w:t>
      </w:r>
      <w:r>
        <w:rPr>
          <w:rFonts w:cs="ArialMT;Arial" w:ascii="Verdana" w:hAnsi="Verdana"/>
          <w:sz w:val="18"/>
          <w:szCs w:val="18"/>
          <w:lang w:eastAsia="pl-PL"/>
        </w:rPr>
        <w:t>obejmować szczegółowe oględziny budynku wraz z pomiarami z natury.                           W jej wyniku powinna powstać dokumentacja opisowo-graficzna (grafika w skali 1:50), przedstawiająca aktualny stan inwentaryzowanego budynku w zakresie architektoniczno-budowlanym, branż sanitarnej oraz elektrycznej (rzuty wszystkich kondygnacji podziemnej i nadziemnych, przekroje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ArialMT;Arial"/>
          <w:sz w:val="18"/>
          <w:szCs w:val="18"/>
          <w:lang w:eastAsia="pl-PL"/>
        </w:rPr>
      </w:pPr>
      <w:r>
        <w:rPr>
          <w:rFonts w:cs="ArialMT;Arial" w:ascii="Verdana" w:hAnsi="Verdana"/>
          <w:sz w:val="18"/>
          <w:szCs w:val="18"/>
          <w:lang w:eastAsia="pl-PL"/>
        </w:rPr>
        <w:t>Opracowanie powinno również uwzględniać ewidencję istniejących źródeł ciepła dla poszczególnych lokali mieszkalnych oraz źródeł ciepłej wody użytkowej - wraz z dokumentacją fotograficzną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>Opracowanie projektow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powinno obejmować, między innymi, następujące zagadnienia</w:t>
      </w:r>
      <w:r>
        <w:rPr>
          <w:rFonts w:cs="Verdana" w:ascii="Verdana" w:hAnsi="Verdana"/>
          <w:b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ę instalacji centralnego ogrzewania oraz ciepłej wody użytkowej wraz z cyrkulacją, zasilanych z węzła ciepłowniczego. Z działaniami tymi wiąże się likwidacja istniejących urządzeń grzewczych oraz instalacji i źródeł ciepłej wody użytkowej, a także montaż grzejników płytowych wraz z głowicami termostatycznymi w lokalach. Instalacja c.o. w systemie zaciskowym z rur stalowych ocynkowanych, natomiast instalacja c.w.u.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Przebudowę instalacji wody zimnej na odcinku od wodomierza głównego, do przyborów w lokalach (podejścia pod baterie umywalkowe, zlewozmywakowe, wannowe / prysznicowe, spłuczki WC, pralki). Instalacja wody zimnej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W przypadku braku zestawu wodomierzowego w lokalu, należy taki zestaw zaprojektować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Jeśli to będzie możliwe ze względów technicznych, wszystkie piony główne należy          przewidzieć w częściach wspólnych budynku, tj. w obrębie klatek schodowych i na korytarzach. W częściach wspólnych należy również lokować zestawy pomiarowe na instalacjach wody zimnej, ciepłej oraz liczniki ciepła dla poszczególnych mieszkań. Odczyt wskazań urządzeń pomiarowych powinien być możliwy z pozycji stojącej dorosłego człowiek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uzasadnionym przypadku (np. zbyt niskie ciśnienie wody na wejściu do budynku) należy zaprojektować nowe przyłącze wodne, a projekt zatwierdzić w MPWiK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zebudowę budynku w zakresie niezbędnym do wydzielenia pomieszczenia węzła        cieplnego obejmującą m.in.: schody / ciągi komunikacyjne na dojściu do pomieszczenia węzła ciepłowniczego, ściany działowe (w razie konieczności nowy podział zapewniający wydzielenie pomieszczenia węzła – zgodnie z wytycznymi dostawcy ciepła), posadzkę w pomieszczeniu węzła, stolarkę drzwiową i okienną w pomieszczeniu węzła, wykonanie wentylacji w węźle ciepłowniczym, oświetlenie i zasilanie energetyczne pomieszczenia węzła, w razie konieczności wygłuszenie pomieszczenia węzła, zabezpieczenie p.poż. przegród budowlanych i instalacji, w razie konieczności osuszenie posadzki w pomieszczeniu węzła i na dojściu do ni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W razie konieczności, remont/przebudowa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, </w:t>
      </w:r>
      <w:r>
        <w:rPr>
          <w:rFonts w:cs="Verdana" w:ascii="Verdana" w:hAnsi="Verdana"/>
          <w:sz w:val="20"/>
          <w:szCs w:val="20"/>
          <w:lang w:eastAsia="pl-PL"/>
        </w:rPr>
        <w:t>obejmując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elewacji, </w:t>
      </w:r>
      <w:r>
        <w:rPr>
          <w:rFonts w:cs="Verdana" w:ascii="Verdana" w:hAnsi="Verdana"/>
          <w:sz w:val="20"/>
          <w:szCs w:val="20"/>
          <w:lang w:eastAsia="pl-PL"/>
        </w:rPr>
        <w:t>obejmujący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ę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ów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Ocenę stanu technicznego budynku pod kątem realizacji planowanych prac;             w przypadku stwierdzenia nieprawidłowości rozszerzenie projektu o wprowadzenie wzmocnienia lub wymiany elementów konstrukcyj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dla węzła cieplnego zasilania w energię elektryczną 3-faz. o mocy 12kW; w razie takiej konieczności, uzyskanie od operatora warunków technicznych przyłączenia, umożliwiających podpisanie przez Zamawiającego umowy przyłączeni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miejsca na zabudowanie zabezpieczenia przedlicznikowego - zgodnie            z technicznymi warunkami przyłączenia do sieci dystrybucyjnej oraz miejsca na       zabudowanie układu pomiarowo – rozliczeniowego – parter budynku (w pobliżu lub wewnątrz rozdzielnicy głównej budy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LZ-u (min. 5x4 m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do pomieszczenia węzła cieplnego zakończonego         na listwie w puszce n/t nadbudowanej w pobliżu drzwi wejściowych – szczegóły lokalizacji uzgodnić na etapie opracowywania koncepcji projekt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instalacji uziemiającej w pomieszczeniu węzła cieplnego, zakończonej szyną ekwipotencjalną.</w:t>
      </w:r>
    </w:p>
    <w:p>
      <w:pPr>
        <w:pStyle w:val="Normal"/>
        <w:suppressAutoHyphens w:val="false"/>
        <w:autoSpaceDE w:val="false"/>
        <w:spacing w:before="0" w:after="0"/>
        <w:ind w:left="360" w:hanging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>Uwag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Elementy wyposażenia pomieszczenia węzła w zakresie instalacji elektrycznej (tj. rozdzielnica, oświetlenie, gniazda zasilające itd.), należy zaprojektować zgodnie z wytycznymi Fortum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ZAKRES DOKUMENTACJI PROJEKTOW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wentaryzację architektoniczno–budowlaną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ocenę stanu technicznego budynku pod kątem realizacji planowanych prac;                  w  przypadku stwierdzenia nieprawidłowości rozszerzenie  projektu o wprowadzenie wzmocnienia lub wymiany elementów konstrukcyjnych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oraz konstrukcyjnym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            dla wszystkich bran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oraz odbudowy nawierzchni - w przypadku          konieczności zajęcia części drogi lub chodnika w celu wykonania robót (dotyczy sytuacji, kiedy zajdzie potrzeba wymiany przyłącza wodnego); projekt musi uzyskać akceptację stosownych instytucji oraz właściciela terenu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ilości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budowlany - w ilości wymaganej urzędowo  + 2 egz. dla Zamawiająceg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formacja dotycząca bezpieczeństwa i ochrony zdrowia - 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– 4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b/>
          <w:sz w:val="20"/>
          <w:szCs w:val="20"/>
        </w:rPr>
        <w:t>Uwaga:</w:t>
        <w:br/>
      </w: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nie wektorowych w formatach: .ath, .pdf, .doc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cjonalne formaty: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tworzenia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</w:t>
        <w:br/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       normami i zasadami wiedzy technicznej; w oparciu 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tyczne i wymagania techn. dla węzłów cieplnych w spółkach Grupy Fortum w Pols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    powinny być wykonane -  zgodnie z rozporządzeniem Ministra Infrastruktury                    z dnia 2 września 2004r. w sprawie szczegółowego zakresu i formy dokumentacji      projektowej, specyfikacji technicznych wykonania i odbioru robót budowlanych oraz programu funkcjonalno - użytkowego (Dz. U. Nr 202, poz. 2072)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10"/>
          <w:szCs w:val="20"/>
          <w:lang w:eastAsia="pl-PL"/>
        </w:rPr>
      </w:pPr>
      <w:r>
        <w:rPr>
          <w:rFonts w:cs="Tahoma" w:ascii="Verdana" w:hAnsi="Verdana"/>
          <w:color w:val="FF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będzie służyć jako opis przedmiotu zamówienia do przetargu – zgodnie z Ustawą Prawo zamówień publicznych – na wyłonienie wykonawcy robót budowlanych oraz realizację robót na jej podstawie. Powinna określać parametry techniczne zastosowanych materiałów (urządzeń, wyposażenia) i technologię robót. Parametry te powinny być opisane w taki sposób aby nie utrudniać uczciwej konkurencji.</w:t>
      </w:r>
      <w:r>
        <w:rPr>
          <w:bCs/>
        </w:rPr>
        <w:t xml:space="preserve"> 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bCs/>
          <w:iCs/>
        </w:rPr>
        <w:t>uprzywilejowania lub wyeliminowania niektórych wykonawców lub produktów, chyba, że jest</w:t>
      </w:r>
      <w:r>
        <w:rPr>
          <w:bCs/>
        </w:rPr>
        <w:t xml:space="preserve"> </w:t>
      </w:r>
      <w:r>
        <w:rPr>
          <w:bCs/>
          <w:iCs/>
        </w:rPr>
        <w:t>to uzasadnione specyfiką przedmiotu zamówienia i zamawiający nie może opisać</w:t>
      </w:r>
      <w:r>
        <w:rPr>
          <w:bCs/>
        </w:rPr>
        <w:t xml:space="preserve"> </w:t>
      </w:r>
      <w:r>
        <w:rPr>
          <w:bCs/>
          <w:iCs/>
        </w:rPr>
        <w:t>przedmiotu zamówienia za pomocą dostatecznie dokładnych określeń, a wskazaniu takiemu</w:t>
      </w:r>
      <w:r>
        <w:rPr>
          <w:bCs/>
        </w:rPr>
        <w:t xml:space="preserve"> </w:t>
      </w:r>
      <w:r>
        <w:rPr>
          <w:bCs/>
          <w:iCs/>
        </w:rPr>
        <w:t>towarzyszą wyrazy „lub równoważny”.</w:t>
      </w:r>
      <w:r>
        <w:rPr>
          <w:bCs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jeżeli są one niezbędne do prawidłowego wykonania prac i funkcjonowania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niezbędne do wykonania pełnego zakresu robót związanych z przedmiotowym zamówieniem. Załatwianie wszelkich formalności związanych  z uzyskaniem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03:00Z</dcterms:created>
  <dc:creator>lech</dc:creator>
  <dc:description/>
  <cp:keywords/>
  <dc:language>en-US</dc:language>
  <cp:lastModifiedBy>Grzegorz Misa</cp:lastModifiedBy>
  <cp:lastPrinted>2018-06-14T09:48:00Z</cp:lastPrinted>
  <dcterms:modified xsi:type="dcterms:W3CDTF">2018-08-01T10:57:00Z</dcterms:modified>
  <cp:revision>11</cp:revision>
  <dc:subject/>
  <dc:title>Załącznik nr………</dc:title>
</cp:coreProperties>
</file>