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lang w:eastAsia="pl-PL"/>
        </w:rPr>
      </w:pPr>
      <w:r>
        <w:rPr>
          <w:rFonts w:cs="Tahoma" w:ascii="Verdana" w:hAnsi="Verdana"/>
          <w:b/>
          <w:sz w:val="28"/>
          <w:szCs w:val="28"/>
        </w:rPr>
        <w:t xml:space="preserve">WYTYCZNE WYKONANIA </w:t>
      </w:r>
      <w:r>
        <w:rPr>
          <w:rFonts w:cs="Arial" w:ascii="Verdana" w:hAnsi="Verdana"/>
          <w:b/>
          <w:sz w:val="28"/>
          <w:szCs w:val="24"/>
          <w:lang w:eastAsia="pl-PL"/>
        </w:rPr>
        <w:t xml:space="preserve">DOKUMENTACJI PROJEKTOWEJ REMONTU I TERMOMODERNIZACJI Z WYMIANĄ ŹRÓDEŁ CIEPŁA W BUDYNKU MIESZKALNYM PRZY  </w:t>
        <w:br/>
        <w:t xml:space="preserve">UL. </w:t>
      </w:r>
      <w:r>
        <w:rPr>
          <w:rFonts w:cs="Tahoma" w:ascii="Verdana" w:hAnsi="Verdana"/>
          <w:b/>
          <w:sz w:val="28"/>
          <w:szCs w:val="28"/>
        </w:rPr>
        <w:t xml:space="preserve">PRĄDZYŃSKIEGO 20a </w:t>
      </w:r>
      <w:r>
        <w:rPr>
          <w:rFonts w:cs="Arial" w:ascii="Verdana" w:hAnsi="Verdana"/>
          <w:b/>
          <w:sz w:val="28"/>
          <w:szCs w:val="24"/>
          <w:lang w:eastAsia="pl-PL"/>
        </w:rPr>
        <w:t>WE WROCŁAWIU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eastAsia="pl-PL"/>
        </w:rPr>
        <w:t>Adres obiektu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ul. Prądzyńskiego 20a we Wrocławi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dz. nr 4/13, AM - 11, obręb Południe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Zamawiający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 xml:space="preserve">Gmina Wrocław pl. Nowy Targ 1 – 8, 50-141 Wrocław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eprezentowana przez Wrocławskie Mieszkania Sp. z o.o. ul. Reja 53-55 Wrocław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Przedmiot opracowania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edmiotem opracowania jest wykonanie </w:t>
      </w:r>
      <w:r>
        <w:rPr>
          <w:rFonts w:cs="Tahoma" w:ascii="Verdana" w:hAnsi="Verdana"/>
          <w:bCs/>
          <w:sz w:val="20"/>
          <w:szCs w:val="20"/>
        </w:rPr>
        <w:t xml:space="preserve">dokumentacji technicznej na remont elewacji, remont konstrukcji dachu (w razie konieczności) z wymianą pokrycia oraz termomodernizację uwzględniającą, między innymi, wykonanie centralnego systemu ogrzewania mieszkań i przygotowania ciepłej wody użytkowej dla budynku mieszkalnego wielorodzinnego, położonego przy ul. Prądzyńskiego 20a we Wrocławiu - </w:t>
      </w:r>
      <w:r>
        <w:rPr>
          <w:rFonts w:cs="Tahoma" w:ascii="Verdana" w:hAnsi="Verdana"/>
          <w:sz w:val="20"/>
          <w:szCs w:val="20"/>
        </w:rPr>
        <w:t>wraz z uzyskaniem wszystkich niezbędnych dokumentów i uzgodnień, uzyskaniem prawomocnego pozwolenia na budowę oraz z pełnieniem nadzoru autorskiego w trakcie realizacji robót.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Cel opracowania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Celem opracowania jest projekt termomodernizacji, remontu elewacji frontowej, remontu </w:t>
      </w:r>
      <w:r>
        <w:rPr>
          <w:rFonts w:cs="Tahoma" w:ascii="Verdana" w:hAnsi="Verdana"/>
          <w:bCs/>
          <w:sz w:val="20"/>
          <w:szCs w:val="20"/>
        </w:rPr>
        <w:t xml:space="preserve">konstrukcji dachu z wymianą pokrycia. Na podstawie tego opracowania zbudowany zostanie również centralny </w:t>
      </w:r>
      <w:r>
        <w:rPr>
          <w:rFonts w:cs="Tahoma" w:ascii="Verdana" w:hAnsi="Verdana"/>
          <w:sz w:val="20"/>
          <w:szCs w:val="20"/>
          <w:lang w:eastAsia="pl-PL"/>
        </w:rPr>
        <w:t>system ogrzewania budynku oraz przygotowania ciepłej wody użytkowej dla poszczególnych mieszkań. Realizacja przebudowy systemu ogrzewania oraz przygotowania c.w.u. poprawi jakości życia mieszkańców, a dodatkowo zapewni właściwy stan techniczny przegród budowlanych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gólny opis stanu istniejącego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zh-CN"/>
        </w:rPr>
        <w:t xml:space="preserve">Budynek mieszkalny wielorodzinny, wybudowany w roku 1900 jako obiekt czterokondygnacyjny, podpiwniczony, z poddaszem użytkowym; zawierający 15 mieszkań gminnych (100%) oraz 2 gminne lokale usługowe. Budynek znajduję się w Gminnej Ewidencji Zabytków. </w:t>
      </w:r>
      <w:r>
        <w:rPr>
          <w:rFonts w:cs="Tahoma" w:ascii="Verdana" w:hAnsi="Verdana"/>
          <w:sz w:val="20"/>
          <w:szCs w:val="20"/>
        </w:rPr>
        <w:t>Budynek ujęty został Gminnej Ewidencji Zabytków Miasta Wrocław oraz znajduje się na terenie zespołu historycznego zabudowy Przedmieścia Oławskiego – obszaru wpisanego do rejestru zabytków decyzją nr 538/A/05 z dnia 20.06.2005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oraz składowe dokumentacji projektow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woim zakresem, prace projektowe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pracowaniem dokumentacji projektowo-kosztorysowej na remont i termomodernizację przedmiotowego obiektu budowlanego, muszą obejmować elementy ekspertyzy technicznej oraz audytu efektyw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energetycznej, niezbędnych do realizacji projektu. Przy opracowaniu dokumentacji projektowej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wymagania izolacyj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cieplnej i inne wymagania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szc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energii, które 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y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od 01.01.2021r. Termomodernizacja powinna między innymi obejmować ocieplenie stropów nad piwnicami, ocieplenie ścian oraz stropu lub dachu nad ostatnią kondygnacją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>Inwentaryzacja budowlana na potrzeby projekt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Inwentaryzacja musi </w:t>
      </w:r>
      <w:r>
        <w:rPr>
          <w:rFonts w:cs="ArialMT;Arial" w:ascii="Verdana" w:hAnsi="Verdana"/>
          <w:sz w:val="18"/>
          <w:szCs w:val="18"/>
          <w:lang w:eastAsia="pl-PL"/>
        </w:rPr>
        <w:t>obejmować szczegółowe oględziny budynku wraz z pomiarami z natury.                           W jej wyniku powinna powstać dokumentacja opisowo-graficzna (grafika w skali 1:50), przedstawiająca aktualny stan inwentaryzowanego budynku w zakresie architektoniczno-budowlanym, branż sanitarnej oraz elektrycznej (rzuty wszystkich kondygnacji podziemnej i nadziemnych, przekroje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MT;Arial"/>
          <w:sz w:val="18"/>
          <w:szCs w:val="18"/>
          <w:lang w:eastAsia="pl-PL"/>
        </w:rPr>
      </w:pPr>
      <w:r>
        <w:rPr>
          <w:rFonts w:cs="ArialMT;Arial" w:ascii="Verdana" w:hAnsi="Verdana"/>
          <w:sz w:val="18"/>
          <w:szCs w:val="18"/>
          <w:lang w:eastAsia="pl-PL"/>
        </w:rPr>
        <w:t>Opracowanie powinno również uwzględniać ewidencję istniejących źródeł ciepła dla poszczególnych lokali mieszkalnych oraz źródeł ciepłej wody użytkowej - wraz z dokumentacją fotograficzną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MT;Arial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>Opracowanie projektow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owinno obejmować, między innymi, następujące zagadnienia</w:t>
      </w:r>
      <w:r>
        <w:rPr>
          <w:rFonts w:cs="Verdana" w:ascii="Verdana" w:hAnsi="Verdana"/>
          <w:b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ę instalacji centralnego ogrzewania oraz ciepłej wody użytkowej wraz z cyrkulacją, zasilanych z węzła ciepłowniczego. Z działaniami tymi wiąże się likwidacja istniejących urządzeń grzewczych oraz instalacji i źródeł ciepłej wody użytkowej, a także montaż grzejników płytowych wraz z głowicami termostatycznymi w lokalach. Instalacja c.o. w systemie zaciskowym z rur stalowych ocynkowanych, natomiast instalacja c.w.u.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Przebudowę instalacji wody zimnej na odcinku od wodomierza głównego, do przyborów w lokalach (podejścia pod baterie umywalkowe, zlewozmywakowe, wannowe / prysznicowe, spłuczki WC, pralki). Instalacja wody zimnej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W przypadku braku zestawu wodomierzowego w lokalu, należy taki zestaw zaprojektować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Jeśli to będzie możliwe ze względów technicznych, wszystkie piony główne należy          przewidzieć w częściach wspólnych budynku, tj. w obrębie klatek schodowych i na korytarzach. W częściach wspólnych należy również lokować zestawy pomiarowe na instalacjach wody zimnej, ciepłej oraz liczniki ciepła dla poszczególnych mieszkań. Odczyt wskazań urządzeń pomiarowych powinien być możliwy z pozycji stojącej dorosłego człowiek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uzasadnionym przypadku (np. zbyt niskie ciśnienie wody na wejściu do budynku) należy zaprojektować nowe przyłącze wodne, a projekt zatwierdzić w MPWiK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budowę budynku w zakresie niezbędnym do wydzielenia pomieszczenia węzła        cieplnego obejmującą m.in.: schody / ciągi komunikacyjne na dojściu do pomieszczenia węzła ciepłowniczego, ściany działowe (w razie konieczności nowy podział zapewniający wydzielenie pomieszczenia węzła – zgodnie z wytycznymi dostawcy ciepła), posadzkę w pomieszczeniu węzła, stolarkę drzwiową i okienną w pomieszczeniu węzła, wykonanie wentylacji w węźle ciepłowniczym, oświetlenie i zasilanie energetyczne pomieszczenia węzła, w razie konieczności wygłuszenie pomieszczenia węzła, zabezpieczenie p.poż. przegród budowlanych i instalacji, w razie konieczności osuszenie posadzki w pomieszczeniu węzła i na dojściu do ni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W razie konieczności, remont/przebudowa dachu i strychu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, </w:t>
      </w:r>
      <w:r>
        <w:rPr>
          <w:rFonts w:cs="Verdana" w:ascii="Verdana" w:hAnsi="Verdana"/>
          <w:sz w:val="20"/>
          <w:szCs w:val="20"/>
          <w:lang w:eastAsia="pl-PL"/>
        </w:rPr>
        <w:t>obejmując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wzmocnienie/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dachu wraz z zabezpieczeniem jej przed ogniem i koroz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biologi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(zamaw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y nie dopuszcza obudo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wi</w:t>
      </w:r>
      <w:r>
        <w:rPr>
          <w:rFonts w:cs="TimesNewRoman;Times New Roman" w:ascii="Verdana" w:hAnsi="Verdana"/>
          <w:sz w:val="20"/>
          <w:szCs w:val="20"/>
          <w:lang w:eastAsia="pl-PL"/>
        </w:rPr>
        <w:t>ęź</w:t>
      </w:r>
      <w:r>
        <w:rPr>
          <w:rFonts w:cs="Verdana" w:ascii="Verdana" w:hAnsi="Verdana"/>
          <w:sz w:val="20"/>
          <w:szCs w:val="20"/>
          <w:lang w:eastAsia="pl-PL"/>
        </w:rPr>
        <w:t>by dachu płytami)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-cynkowej, przemurowanie kominów powy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ej stropu strychowego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yłazu dachowego i drabiny na dach, ocieplenie stropu strychowego lub dachu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zwi wej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ciowych na strych, wykonanie tynków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wraz z ich malowaniem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posadzki strych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Remont elewacji, </w:t>
      </w:r>
      <w:r>
        <w:rPr>
          <w:rFonts w:cs="Verdana" w:ascii="Verdana" w:hAnsi="Verdana"/>
          <w:sz w:val="20"/>
          <w:szCs w:val="20"/>
          <w:lang w:eastAsia="pl-PL"/>
        </w:rPr>
        <w:t>obejmujący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sp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kanych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,  renowac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odtworzenie wszystkich gzymsów oraz detali architektonicznych, zamontowanie ta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my z kolcami („stop ptaki”) w miejscach nara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onych na zanieczyszczenie ptasimi odchodami, wymianę stolarki okiennej i drzwiowej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 xml:space="preserve">parapetów, ocieplenie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zewn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rznych wraz z wykonaniem tynków,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malowanie wypraw tynkarskich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-cynk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Ocenę stanu technicznego budynku pod kątem realizacji planowanych prac;             w przypadku stwierdzenia nieprawidłowości rozszerzenie projektu o wprowadzenie wzmocnienia lub wymiany elementów konstrukcyj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dla węzła cieplnego zasilania w energię elektryczną 3-faz. o mocy 12kW; w razie takiej konieczności, uzyskanie od operatora warunków technicznych przyłączenia, umożliwiających podpisanie przez Zamawiającego umowy przyłączeni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miejsca na zabudowanie zabezpieczenia przedlicznikowego - zgodnie            z technicznymi warunkami przyłączenia do sieci dystrybucyjnej oraz miejsca na       zabudowanie układu pomiarowo – rozliczeniowego – parter budynku (w pobliżu lub wewnątrz rozdzielnicy głównej budynku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LZ-u (min. 5x4 m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do pomieszczenia węzła cieplnego zakończonego         na listwie w puszce n/t nadbudowanej w pobliżu drzwi wejściowych – szczegóły lokalizacji uzgodnić na etapie opracowywania koncepcji projektow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instalacji uziemiającej w pomieszczeniu węzła cieplnego, zakończonej szyną ekwipotencjalną.</w:t>
      </w:r>
    </w:p>
    <w:p>
      <w:pPr>
        <w:pStyle w:val="Normal"/>
        <w:suppressAutoHyphens w:val="false"/>
        <w:autoSpaceDE w:val="false"/>
        <w:spacing w:before="0" w:after="0"/>
        <w:ind w:left="360" w:hanging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Elementy wyposażenia pomieszczenia węzła w zakresie instalacji elektrycznej (tj. rozdzielnica, oświetlenie, gniazda zasilające itd.), należy zaprojektować zgodnie z wytycznymi Fortu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ZAKRES DOKUMENTACJI PROJEKTOWEJ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Kompletna dokumentacja projektowa winna obejmować: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inwentaryzację architektoniczno–budowlaną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ocenę stanu technicznego budynku pod kątem realizacji planowanych prac;                  w  przypadku stwierdzenia nieprawidłowości rozszerzenie  projektu o wprowadzenie wzmocnienia lub wymiany elementów konstrukcyjnych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z informacją dotyczącą bezpieczeństwa i ochrony zdrowia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y wykonawcze dla wszystkich branż wraz z niezbędnymi detalami </w:t>
        <w:br/>
        <w:t>i szczegółami architektonicznymi oraz konstrukcyjnym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szczegółowe specyfikacje techniczne wykonania i odbioru robót budowlanych             dla wszystkich bran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y robót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y inwestorskie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zastępczej organizacji ruchu oraz odbudowy nawierzchni - w przypadku          konieczności zajęcia części drogi lub chodnika w celu wykonania robót (dotyczy sytuacji, kiedy zajdzie potrzeba wymiany przyłącza wodnego); projekt musi uzyskać akceptację stosownych instytucji oraz właściciela terenu;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Opracowania projektowe należy przekazać Zamawiającemu w następującej ilości: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budowlany - w ilości wymaganej urzędowo  + 2 egz. dla Zamawiając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wykonawczy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- 4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szczegółowe specyfikacje techniczne wykonania i odbioru robót </w:t>
      </w:r>
      <w:r>
        <w:rPr>
          <w:rFonts w:cs="Tahoma" w:ascii="Verdana" w:hAnsi="Verdana"/>
          <w:bCs/>
          <w:sz w:val="20"/>
          <w:szCs w:val="20"/>
          <w:lang w:eastAsia="pl-PL"/>
        </w:rPr>
        <w:t>-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informacja dotycząca bezpieczeństwa i ochrony zdrowia - 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zastępczej organizacji ruchu – 4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 robót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 inwestorski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ersję elektroniczną wszystkich opracowań </w:t>
      </w:r>
      <w:r>
        <w:rPr>
          <w:rFonts w:cs="Tahoma" w:ascii="Verdana" w:hAnsi="Verdana"/>
          <w:bCs/>
          <w:sz w:val="20"/>
          <w:szCs w:val="20"/>
          <w:lang w:eastAsia="pl-PL"/>
        </w:rPr>
        <w:t>– płyta CDx2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b/>
          <w:sz w:val="20"/>
          <w:szCs w:val="20"/>
        </w:rPr>
        <w:t>Uwaga:</w:t>
        <w:br/>
      </w:r>
      <w:r>
        <w:rPr>
          <w:rFonts w:cs="Tahoma" w:ascii="Verdana" w:hAnsi="Verdana"/>
          <w:sz w:val="20"/>
          <w:szCs w:val="20"/>
        </w:rPr>
        <w:t>Wersję elektroniczną opracowań należy przygotować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nie wektorowych w formatach: .ath, .pdf, .doc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wektorowych w forma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preferowane formaty: ESRI  (Shapefile, FeatureClas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pcjonalne formaty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gn – możliwe wersje: DGN_95, DGN_SE, DGN_J, DGN_V8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ahoma" w:ascii="Verdana" w:hAnsi="Verdana"/>
          <w:sz w:val="20"/>
          <w:szCs w:val="20"/>
        </w:rPr>
        <w:t>.dxf lub .dwg – możliwe wersje:  2000, 2002, 2004, 2005, 2006, 2007, 2008, 2009, 2010, 2011, 2012, R2012, 2013, R2013 2014, R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odziale na warstw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e obiekty powinny być zapisane w osobnych warstwac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nośniki do etykiet - osobna warstw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na warstwa etykiet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ahoma" w:ascii="Verdana" w:hAnsi="Verdana"/>
          <w:sz w:val="20"/>
          <w:szCs w:val="20"/>
        </w:rPr>
        <w:t>warstwy bez połączeń referencyjnych pomiędzy danymi w przypadku      tworzenia danych CA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pis danych geometrycznych tylko jako punkty, linie i poligon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każdy obiekt powinien mieć atrybut jednoznacznie identyfikujący obie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- każda kondygnacja umieszczona w odrębnej warstwie</w:t>
        <w:br/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ymagania dla dokumentacji technicznej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winna być wykonana zgodnie z obowiązującymi przepisami,        normami i zasadami wiedzy technicznej; w oparciu 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tyczne i wymagania techn. dla węzłów cieplnych w spółkach Grupy Fortum w Polsc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ozporządzenia Ministra Transportu, Budownictwa i Gospodarki Morskiej </w:t>
        <w:br/>
        <w:t>w sprawie szczegółowego zakresu i formy projektu budowlanego z dnia 25 kwietnia 2012 r. (Dz.U. z 2012 r. poz. 462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zedmiary robót i kosztorysy inwestorskie winny być wykonane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1389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Dokumentacja projektowa oraz Specyfikacje techniczne wykonania i odbioru robót</w:t>
      </w:r>
      <w:r>
        <w:rPr>
          <w:rFonts w:cs="Tahoma" w:ascii="Verdana" w:hAnsi="Verdana"/>
          <w:sz w:val="20"/>
          <w:szCs w:val="20"/>
          <w:lang w:eastAsia="pl-PL"/>
        </w:rPr>
        <w:t xml:space="preserve">     powinny być wykonane -  zgodnie z rozporządzeniem Ministra Infrastruktury                    z dnia 2 września 2004r. w sprawie szczegółowego zakresu i formy dokumentacji      projektowej, specyfikacji technicznych wykonania i odbioru robót budowlanych oraz programu funkcjonalno - użytkowego (Dz. U. Nr 202, poz. 2072)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10"/>
          <w:szCs w:val="20"/>
          <w:lang w:eastAsia="pl-PL"/>
        </w:rPr>
      </w:pPr>
      <w:r>
        <w:rPr>
          <w:rFonts w:cs="Tahoma" w:ascii="Verdana" w:hAnsi="Verdana"/>
          <w:color w:val="FF000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Specyfikacje powinny zawierać zbiory wymagań, które są niezbędne do określenia standardów i jakości wykonania robót w zakresie sposobu wykonania robót, właściwości wyrobów budowlanych oraz oceny prawidłowości wykonania poszczególnych robót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powinna być wykonana w stanie kompletnym z punktu widzenia celu, któremu ma służyć, a rozwiązania technologiczne i zastosowane materiały na etapie projektowania, winny być uzgodnione z zamawiając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będzie służyć jako opis przedmiotu zamówienia do przetargu – zgodnie z Ustawą Prawo zamówień publicznych – na wyłonienie wykonawcy robót budowlanych oraz realizację robót na jej podstawie. Powinna określać parametry techniczne zastosowanych materiałów (urządzeń, wyposażenia) i technologię robót. Parametry te powinny być opisane w taki sposób aby nie utrudniać uczciwej konkurencji.</w:t>
      </w:r>
      <w:r>
        <w:rPr>
          <w:bCs/>
        </w:rPr>
        <w:t xml:space="preserve"> Przedmiotu zamówienia nie można opisywać przez wskazanie znaków towarowych, patentów lub pochodzenia, źródła lub szczególnego procesu, który charakteryzuje produkty lub usługi dostarczane przez konkretnego wykonawcę, jeżeli mogłoby to doprowadzić do </w:t>
      </w:r>
      <w:r>
        <w:rPr>
          <w:bCs/>
          <w:iCs/>
        </w:rPr>
        <w:t>uprzywilejowania lub wyeliminowania niektórych wykonawców lub produktów, chyba, że jest</w:t>
      </w:r>
      <w:r>
        <w:rPr>
          <w:bCs/>
        </w:rPr>
        <w:t xml:space="preserve"> </w:t>
      </w:r>
      <w:r>
        <w:rPr>
          <w:bCs/>
          <w:iCs/>
        </w:rPr>
        <w:t>to uzasadnione specyfiką przedmiotu zamówienia i zamawiający nie może opisać</w:t>
      </w:r>
      <w:r>
        <w:rPr>
          <w:bCs/>
        </w:rPr>
        <w:t xml:space="preserve"> </w:t>
      </w:r>
      <w:r>
        <w:rPr>
          <w:bCs/>
          <w:iCs/>
        </w:rPr>
        <w:t>przedmiotu zamówienia za pomocą dostatecznie dokładnych określeń, a wskazaniu takiemu</w:t>
      </w:r>
      <w:r>
        <w:rPr>
          <w:bCs/>
        </w:rPr>
        <w:t xml:space="preserve"> </w:t>
      </w:r>
      <w:r>
        <w:rPr>
          <w:bCs/>
          <w:iCs/>
        </w:rPr>
        <w:t>towarzyszą wyrazy „lub równoważny”.</w:t>
      </w:r>
      <w:r>
        <w:rPr>
          <w:bCs/>
        </w:rPr>
        <w:t xml:space="preserve"> W przypadku, gdy zastosowanie w/w jest uzasadnione specyfiką przedmiotu zamówienia, Wykonawca zobowiązany jest wskazać w dokumentacji wykonawczej parametry urządzeń i materiałów równoważ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Wymagania Zamawiaj</w:t>
      </w:r>
      <w:r>
        <w:rPr>
          <w:rFonts w:cs="Tahoma" w:ascii="Verdana" w:hAnsi="Verdana"/>
          <w:b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>cego w stosunku do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10"/>
          <w:szCs w:val="20"/>
          <w:lang w:eastAsia="pl-PL"/>
        </w:rPr>
      </w:pPr>
      <w:r>
        <w:rPr>
          <w:rFonts w:cs="Tahoma" w:ascii="Verdana" w:hAnsi="Verdana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>Opracowanie we wszystkich branżach musi spełniać wymogi projektu budowlanego i wykonawczego oraz powinno być zgodne z Prawem zamówień publicznych.                   Powinno rozwiązywać w sposób kompleksowy potrzeby wynikające z charakteru obiektu oraz rozwiązań przyjętych w każdej z branż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W zakres prac wchodzi uzyskanie wszelkich uzgodnień, opinii (w tym rzeczoznawców), ekspertyz, warunków technicznych, geodezyjnych i innych, niezbędnych do prawidłowego wykonania dokumentacji. Opracowanie musi być kompletne, umożliwić uzyskanie pozwolenia na budowę, decyzji zezwalającej na użytkowanie, jak i funkcjonowanie obiektu zgodnie z jego przeznaczeniem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Należy przewidzieć inne, niewymienione roboty budowlane oraz wyposażenie, jeżeli są one niezbędne do prawidłowego wykonania prac i funkcjonowania obiekt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 koszt dokumentacji powinny być wkalkulowane (bez dodatkowego wynagrodzenia) wszelkie materiały wyjściowe do projektowania, uzgodnienia i opłaty niezbędne do wykonania pełnego zakresu robót związanych z przedmiotowym zamówieniem. Załatwianie wszelkich formalności związanych  z uzyskaniem decyzji administracyjnych, uzgodnień, map itp., leżą po stronie Projektant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Wykonawca zobowiązany jest do przygotowania i złożenia dokumentacji formalno–prawnej niezbędnej do uzyskania pozwolenia na budowę do właściwych organów; po uzyskaniu stosownego upoważnienia wraz z uzupełnieniem wszelkich wątpliwości podniesionych przez te ograny, na własny koszt.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zobowiązany jest dokonać oceny i kwalifikacji możliwości realizacji prac w budynku zasiedlonym lub konieczności jego wykwaterowania.   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, w trakcie realizacji zamówienia, przed ostatecznym opracowaniem projektu budowlanego, zobowiązany jest przedłożyć zamawiającemu koncepcję planowanych rozwiązań projektowych w celu ich akceptacji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 ramach przedmiotu zamówienia i ofertowej ceny, Wykonawca zobowiązany jest również do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prowadzenia wymaganych przez Zamawiającego zmian do projektu koncepcyjn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niezbędnych odstępstw od obowiązujących przepisów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onania uzgodnień międzybranż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apewnienia sprawdzenia dokumentacji przez osoby uprawnion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ykonania wszelkich innych niezbędnych opracowań, które są konieczne </w:t>
        <w:br/>
        <w:t>do realizacji inwestycji w ramach zleconej kompleksowej dokumentacji projektowo – kosztorysowej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dania oświadczenia o kompletności dokumentacj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pozwolenia na budowę w imieniu Zamawiając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pełnienie nadzoru autorskiego w trakcie realizacji prac.</w:t>
      </w:r>
    </w:p>
    <w:p>
      <w:pPr>
        <w:pStyle w:val="Normal"/>
        <w:spacing w:before="0" w:after="20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3:00Z</dcterms:created>
  <dc:creator>lech</dc:creator>
  <dc:description/>
  <cp:keywords/>
  <dc:language>en-US</dc:language>
  <cp:lastModifiedBy>Grzegorz Misa</cp:lastModifiedBy>
  <cp:lastPrinted>2018-06-14T09:48:00Z</cp:lastPrinted>
  <dcterms:modified xsi:type="dcterms:W3CDTF">2018-08-01T10:56:00Z</dcterms:modified>
  <cp:revision>4</cp:revision>
  <dc:subject/>
  <dc:title>Załącznik nr………</dc:title>
</cp:coreProperties>
</file>