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PRĄDZYŃSKIEGO 24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>Adres obiektu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Prądzyńskiego 24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4/13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Zamawiający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Przedmiot opracowania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remont konstrukcji dachu (w razie konieczności) z wymianą pokrycia oraz termomodernizację uwzględniającą, między innymi, wykonanie centralnego systemu ogrzewania mieszkań i przygotowania ciepłej wody użytkowej dla budynku mieszkalnego wielorodzinnego, położonego przy ul. Prądzyńskiego 24  we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rawomocnego pozwolenia na budowę oraz z pełnieniem nadzoru autorskiego w trakcie realizacji robót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Cel opracowania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 frontowej, remontu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. Na podstawie tego opracowania zbudowany zostanie również centralny </w:t>
      </w:r>
      <w:r>
        <w:rPr>
          <w:rFonts w:cs="Tahoma" w:ascii="Verdana" w:hAnsi="Verdana"/>
          <w:sz w:val="20"/>
          <w:szCs w:val="20"/>
          <w:lang w:eastAsia="pl-PL"/>
        </w:rPr>
        <w:t>system ogrzewania budynku oraz przygotowania ciepłej wody użytkowej dla poszczególnych mieszkań. Realizacja przebudowy systemu ogrzewania oraz przygotowania c.w.u. poprawi jakości życia mieszkańców, a dodatkowo zapewni właściwy stan techniczny przegród budowlanych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ólny opis stanu istniejącego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00 jako obiekt czterokondygnacyjny, podpiwniczony, z poddaszem użytkowym; zawierający 17 mieszkań gminnych (100%)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woim zakresem, prace projektowe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pracowaniem dokumentacji projektowo-kosztorysowej na remont i termomodernizację przedmiotowego obiektu budowlanego, muszą obejmować elementy ekspertyzy technicznej oraz audytu efektyw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energetycznej, niezbędnych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od 01.01.2021r. Termomodernizacja powinna między innymi obejmować ocieplenie stropów nad piwnicami, ocieplenie ścian oraz stropu lub dachu nad ostatnią kondygnacją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>Inwentaryzacja budowlana na potrzeby projekt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Inwentaryzacja musi </w:t>
      </w:r>
      <w:r>
        <w:rPr>
          <w:rFonts w:cs="ArialMT;Arial" w:ascii="Verdana" w:hAnsi="Verdana"/>
          <w:sz w:val="18"/>
          <w:szCs w:val="18"/>
          <w:lang w:eastAsia="pl-PL"/>
        </w:rPr>
        <w:t>obejmować szczegółowe oględziny budynku wraz z pomiarami z natury.                           W jej wyniku powinna powstać dokumentacja opisowo-graficzna (grafika w skali 1:50), przedstawiająca aktualny stan inwentaryzowanego budynku w zakresie architektoniczno-budowlanym, branż sanitarnej oraz elektrycznej (rzuty wszystkich kondygnacji podziemnej i nadziemnych, przekroje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MT;Arial"/>
          <w:sz w:val="18"/>
          <w:szCs w:val="18"/>
          <w:lang w:eastAsia="pl-PL"/>
        </w:rPr>
      </w:pPr>
      <w:r>
        <w:rPr>
          <w:rFonts w:cs="ArialMT;Arial" w:ascii="Verdana" w:hAnsi="Verdana"/>
          <w:sz w:val="18"/>
          <w:szCs w:val="18"/>
          <w:lang w:eastAsia="pl-PL"/>
        </w:rPr>
        <w:t>Opracowanie powinno również uwzględniać ewidencję istniejących źródeł ciepła dla poszczególnych lokali mieszkalnych oraz źródeł ciepłej wody użytkowej - wraz z dokumentacją fotograficzną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>Opracowanie projekto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owinno obejmować, między innymi, następujące zagadnienia</w:t>
      </w:r>
      <w:r>
        <w:rPr>
          <w:rFonts w:cs="Verdana" w:ascii="Verdana" w:hAnsi="Verdana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. Z działaniami tymi wiąże się likwidacja istniejących urządzeń grzewczych oraz instalacji i źródeł ciepłej wody użytkowej, a także montaż grzejników płytowych wraz z głowicami termostatycznymi w lokalach. Instalacja c.o. w systemie zaciskowym z rur stalowych ocynkowanych, natomiast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wannowe / 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i na korytarzach. W częściach wspólnych należy również lokować zestawy pomiarowe na instalacjach wody zimnej, ciepłej oraz liczniki ciepła dla poszczególnych mieszkań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budowę budynku w zakresie niezbędnym do wydzielenia pomieszczenia węzła        cieplnego obejmującą m.in.: schody / ciągi komunikacyjne na dojściu do pomieszczenia węzła ciepłowniczego, ściany działowe (w razie konieczności nowy podział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 razie konieczności, 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Verdana" w:ascii="Verdana" w:hAnsi="Verdana"/>
          <w:sz w:val="20"/>
          <w:szCs w:val="20"/>
          <w:lang w:eastAsia="pl-PL"/>
        </w:rPr>
        <w:t>obejmując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, </w:t>
      </w:r>
      <w:r>
        <w:rPr>
          <w:rFonts w:cs="Verdana" w:ascii="Verdana" w:hAnsi="Verdana"/>
          <w:sz w:val="20"/>
          <w:szCs w:val="20"/>
          <w:lang w:eastAsia="pl-PL"/>
        </w:rPr>
        <w:t>obejmujący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ę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ów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Ocenę stanu technicznego budynku pod kątem realizacji planowanych prac;             w przypadku stwierdzenia nieprawidłowości rozszerzenie projektu o wprowadzenie wzmocnienia lub wymiany elementów konstrukcyj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uppressAutoHyphens w:val="false"/>
        <w:autoSpaceDE w:val="false"/>
        <w:spacing w:before="0" w:after="0"/>
        <w:ind w:left="360" w:hanging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Elementy wyposażenia pomieszczenia węzła w zakresie instalacji elektrycznej (tj. rozdzielnica, oświetlenie, gniazda zasilające itd.), należy zaprojektować zgodnie z wytycznymi Fortu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ZAKRES DOKUMENTACJI PROJEKTOW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ocenę stanu technicznego budynku pod kątem realizacji planowanych prac;                  w  przypadku stwierdzenia nieprawidłowości rozszerzenie  projektu o wprowadzenie wzmocnienia lub wymiany elementów konstrukcyjnych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budowlany - w ilości wymaganej urzędowo  + 2 egz. dla 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formacja dotycząca bezpieczeństwa i ochrony zdrowia - 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b/>
          <w:sz w:val="20"/>
          <w:szCs w:val="20"/>
        </w:rPr>
        <w:t>Uwaga:</w:t>
        <w:br/>
      </w: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nie wektorowych w formatach: .ath, .pdf, .doc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cjonalne formaty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tworzenia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</w:t>
        <w:br/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będzie służyć jako opis przedmiotu zamówienia do przetargu – zgodnie z Ustawą Prawo zamówień publicznych – na wyłonienie wykonawcy robót budowlanych oraz realizację robót na jej podstawie. Powinna określać parametry techniczne zastosowanych materiałów (urządzeń, wyposażenia) i technologię robót. Parametry te powinny być opisane w taki sposób aby nie utrudniać uczciwej konkurencji.</w:t>
      </w:r>
      <w:r>
        <w:rPr>
          <w:bCs/>
        </w:rPr>
        <w:t xml:space="preserve"> 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bCs/>
          <w:iCs/>
        </w:rPr>
        <w:t>uprzywilejowania lub wyeliminowania niektórych wykonawców lub produktów, chyba, że jest</w:t>
      </w:r>
      <w:r>
        <w:rPr>
          <w:bCs/>
        </w:rPr>
        <w:t xml:space="preserve"> </w:t>
      </w:r>
      <w:r>
        <w:rPr>
          <w:bCs/>
          <w:iCs/>
        </w:rPr>
        <w:t>to uzasadnione specyfiką przedmiotu zamówienia i zamawiający nie może opisać</w:t>
      </w:r>
      <w:r>
        <w:rPr>
          <w:bCs/>
        </w:rPr>
        <w:t xml:space="preserve"> </w:t>
      </w:r>
      <w:r>
        <w:rPr>
          <w:bCs/>
          <w:iCs/>
        </w:rPr>
        <w:t>przedmiotu zamówienia za pomocą dostatecznie dokładnych określeń, a wskazaniu takiemu</w:t>
      </w:r>
      <w:r>
        <w:rPr>
          <w:bCs/>
        </w:rPr>
        <w:t xml:space="preserve"> </w:t>
      </w:r>
      <w:r>
        <w:rPr>
          <w:bCs/>
          <w:iCs/>
        </w:rPr>
        <w:t>towarzyszą wyrazy „lub równoważny”.</w:t>
      </w:r>
      <w:r>
        <w:rPr>
          <w:bCs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jeżeli są one niezbędne do prawidłowego wykonania prac i funkcjonowania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niezbędne do wykonania pełnego zakresu robót związanych z przedmiotowym zamówieniem. Załatwianie wszelkich formalności związanych  z uzyskaniem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5:00Z</dcterms:created>
  <dc:creator>lech</dc:creator>
  <dc:description/>
  <cp:keywords/>
  <dc:language>en-US</dc:language>
  <cp:lastModifiedBy>Grzegorz Misa</cp:lastModifiedBy>
  <cp:lastPrinted>2018-06-14T12:41:00Z</cp:lastPrinted>
  <dcterms:modified xsi:type="dcterms:W3CDTF">2018-08-01T10:56:00Z</dcterms:modified>
  <cp:revision>3</cp:revision>
  <dc:subject/>
  <dc:title>Załącznik nr………</dc:title>
</cp:coreProperties>
</file>