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BRZESKIEJ 25A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ul. Brzeskiej 25a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z. nr 44/9, AM - 10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konstrukcji dachu </w:t>
      </w:r>
      <w:r>
        <w:rPr>
          <w:rFonts w:cs="Tahoma" w:ascii="Verdana" w:hAnsi="Verdana"/>
          <w:bCs/>
          <w:strike/>
          <w:sz w:val="20"/>
          <w:szCs w:val="20"/>
        </w:rPr>
        <w:t>(w razie konieczności)</w:t>
      </w:r>
      <w:r>
        <w:rPr>
          <w:rFonts w:cs="Tahoma" w:ascii="Verdana" w:hAnsi="Verdana"/>
          <w:bCs/>
          <w:sz w:val="20"/>
          <w:szCs w:val="20"/>
        </w:rPr>
        <w:t xml:space="preserve"> z wymianą pokrycia oraz termomodernizację  uwzględniającą między innymi wykonanie centralnego systemu ogrzewania mieszkań      i przygotowania ciepłej wody użytkowej dla budynku mieszkalnego wielorodzinnego, położonego przy ul. Brzeskiej 25A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ozwolenia na budowę oraz            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, remont          </w:t>
      </w:r>
      <w:r>
        <w:rPr>
          <w:rFonts w:cs="Tahoma" w:ascii="Verdana" w:hAnsi="Verdana"/>
          <w:bCs/>
          <w:sz w:val="20"/>
          <w:szCs w:val="20"/>
        </w:rPr>
        <w:t xml:space="preserve">konstrukcji dachu </w:t>
      </w:r>
      <w:r>
        <w:rPr>
          <w:rFonts w:cs="Tahoma" w:ascii="Verdana" w:hAnsi="Verdana"/>
          <w:bCs/>
          <w:strike/>
          <w:sz w:val="20"/>
          <w:szCs w:val="20"/>
        </w:rPr>
        <w:t>(w razie konieczności)</w:t>
      </w:r>
      <w:r>
        <w:rPr>
          <w:rFonts w:cs="Tahoma" w:ascii="Verdana" w:hAnsi="Verdana"/>
          <w:bCs/>
          <w:sz w:val="20"/>
          <w:szCs w:val="20"/>
        </w:rPr>
        <w:t xml:space="preserve">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centraln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20 jako obiekt pięciokondygnacyjny, podpiwniczony, zawierający 8 mieszkań gminnych (100%)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 xml:space="preserve">zanych z opracowaniem dokumentacji projektowo-kosztorysowej na remont i termomodernizację przedmiotowego obiektu budowlanego ma zawierać elementy </w:t>
      </w:r>
      <w:r>
        <w:rPr>
          <w:rFonts w:cs="Verdana" w:ascii="Verdana" w:hAnsi="Verdana"/>
          <w:strike/>
          <w:sz w:val="20"/>
          <w:szCs w:val="20"/>
          <w:lang w:eastAsia="pl-PL"/>
        </w:rPr>
        <w:t>ekspertyzy technicznej oraz audytu efektywno</w:t>
      </w:r>
      <w:r>
        <w:rPr>
          <w:rFonts w:cs="TimesNewRoman;Times New Roman" w:ascii="Verdana" w:hAnsi="Verdana"/>
          <w:strike/>
          <w:sz w:val="20"/>
          <w:szCs w:val="20"/>
          <w:lang w:eastAsia="pl-PL"/>
        </w:rPr>
        <w:t>ś</w:t>
      </w:r>
      <w:r>
        <w:rPr>
          <w:rFonts w:cs="Verdana" w:ascii="Verdana" w:hAnsi="Verdana"/>
          <w:strike/>
          <w:sz w:val="20"/>
          <w:szCs w:val="20"/>
          <w:lang w:eastAsia="pl-PL"/>
        </w:rPr>
        <w:t xml:space="preserve">ci energetycznej </w:t>
      </w:r>
      <w:r>
        <w:rPr>
          <w:rFonts w:cs="Verdana" w:ascii="Verdana" w:hAnsi="Verdana"/>
          <w:sz w:val="20"/>
          <w:szCs w:val="20"/>
          <w:lang w:eastAsia="pl-PL"/>
        </w:rPr>
        <w:t>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  inwentaryzowanego budynku w zakresie architektoniczno-budowlanym wraz z branżą sanitarną i elektryczną (rzuty wszystkich kondygnacji podziemnych i nadziemnych,    przekroje). Opracowanie powinno uwzględniać inwentaryzację istniejących źródeł ciepła wraz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>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, a także montaż grzejników płytowych wraz z głowicami termostatycznymi w lokalach. Z działaniami tymi wiąże się likwidacja     istniejących urządzeń grzewczych oraz instalacji i źródeł ciepłej wody użytkowej.          Instalacja c.o. w systemie zaciskowym z rur stalowych ocynkowanych, natomiast    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              wannowe/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           i na korytarzach. Zestawy pomiarowe na instalacjach wody zimnej, ciepłej oraz liczniki ciepła dla poszczególnych mieszkań przewidzieć w częściach wspólnych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budowę budynku w zakresie niezbędnym do wydzielenia pomieszczenia węzła        cieplnego obejmującą m.in.: schody / ciągi komunikacyjne na dojściu do pomieszczenia węzła ciepłowniczego, ściany działowe (w razie konieczności nowy podział   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trike/>
          <w:sz w:val="20"/>
          <w:szCs w:val="20"/>
          <w:lang w:eastAsia="pl-PL"/>
        </w:rPr>
        <w:t>W razie konieczności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 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        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      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   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 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   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      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w przypadku stwierdzenia nieprawidłowości rozszerzenie projektu o wprowadzenie wzmocnienia lub wymiany elementów konstrukcyjn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     w  przypadku stwierdzenia nieprawidłowości rozszerzenie  projektu o wprowadzenie wzmocnienia lub wymiany elementów konstrukcyjnych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informacja dotycząca bezpieczeństwa i ochrony zdrowia -  2 egz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    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  <w:r>
        <w:rPr>
          <w:rFonts w:cs="Tahom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  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      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będzie służyć jako opis przedmiotu zamówienia do przetargu – zgodnie z Ustawą Prawo zamówień publicznych – na wyłonienie wykonawcy robót        budowlanych oraz realizację robót na jej podstawie. Powinna określać parametry      techniczne zastosowanych materiałów (urządzeń, wyposażenia) i technologię robót.     Parametry te powinny być opisane w taki sposób aby nie utrudniać uczciwej konkurencji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rFonts w:cs="Verdana" w:ascii="Verdana" w:hAnsi="Verdana"/>
          <w:bCs/>
          <w:iCs/>
          <w:sz w:val="20"/>
          <w:szCs w:val="20"/>
        </w:rPr>
        <w:t>uprzywilejowania lub wyeliminowania niektórych wykonawców lub produktów, chyba, że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uzasadnione specyfiką przedmiotu zamówienia i zamawiający nie może opisa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edmiotu zamówienia za pomocą dostatecznie dokładnych określeń, a wskazaniu takiem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warzyszą wyrazy „lub równoważny”.</w:t>
      </w:r>
      <w:r>
        <w:rPr>
          <w:rFonts w:cs="Verdana" w:ascii="Verdana" w:hAnsi="Verdana"/>
          <w:bCs/>
          <w:sz w:val="20"/>
          <w:szCs w:val="20"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3:00Z</dcterms:created>
  <dc:creator>lech</dc:creator>
  <dc:description/>
  <cp:keywords/>
  <dc:language>en-US</dc:language>
  <cp:lastModifiedBy>zielinskim</cp:lastModifiedBy>
  <cp:lastPrinted>2018-06-14T10:59:00Z</cp:lastPrinted>
  <dcterms:modified xsi:type="dcterms:W3CDTF">2018-07-25T11:46:00Z</dcterms:modified>
  <cp:revision>3</cp:revision>
  <dc:subject/>
  <dc:title>Załącznik nr………</dc:title>
</cp:coreProperties>
</file>