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KOMUNY PARYSKIEJ 82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Komuny Paryskiej 82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4/13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konstrukcji dachu z wymianą pokrycia oraz termomodernizację  uwzględniającą między innymi wykonanie centralnego systemu ogrzewania mieszkań i przygotowania ciepłej wody użytkowej dla budynku mieszkalnego wielorodzinnego, położonego przy              ul. Komuny Paryskiej 82 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, remont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centraln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0 jako obiekt czterokondygnacyjny, podpiwniczony, zawierający 15 mieszkań gminnych (100%)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inwentaryzowanego budynku w zakresie architektoniczno-budowlanym wraz z branżą sanitarną i elektryczną (rzuty wszystkich kondygnacji podziemnych i nadziemnych, przekroje). Opracowanie powinno uwzględniać inwentaryzację istniejących źródeł ciepła wraz     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, a także montaż grzejników płytowych wraz z głowicami termostatycznymi w lokalach. Z działaniami tymi wiąże się likwidacja     istniejących urządzeń grzewczych oraz instalacji i źródeł ciepłej wody użytkowej.          Instalacja c.o. w systemie zaciskowym z rur stalowych ocynkowanych, natomiast    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              wannowe/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           i na korytarzach. Zestawy pomiarowe na instalacjach wody zimnej, ciepłej oraz liczniki ciepła dla poszczególnych mieszkań przewidzieć w częściach wspólnych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budowę budynku w zakresie niezbędnym do wydzielenia pomieszczenia węzła        cieplnego obejmującą m.in.: schody / ciągi komunikacyjne na dojściu do pomieszczenia węzła ciepłowniczego, ściany działowe (w razie konieczności nowy podział   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trike/>
          <w:sz w:val="20"/>
          <w:szCs w:val="20"/>
          <w:lang w:eastAsia="pl-PL"/>
        </w:rPr>
        <w:t>W razie konieczności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 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        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      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   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 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   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      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w przypadku stwierdzenia nieprawidłowości rozszerzenie projektu o wprowadzenie wzmocnienia lub wymiany elementów konstrukcyjn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     w  przypadku stwierdzenia nieprawidłowości rozszerzenie  projektu o wprowadzenie wzmocnienia lub wymiany elementów konstrukcyjnych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informacja dotycząca bezpieczeństwa i ochrony zdrowia -  2 egz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    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  <w:r>
        <w:rPr>
          <w:rFonts w:cs="Tahom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  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      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okumentacja techniczna będzie służyć jako opis przedmiotu zamówienia do przetargu – zgodnie z Ustawą Prawo zamówień publicznych – na wyłonienie wykonawcy robót        budowlanych oraz realizację robót na jej podstawie. Powinna określać parametry      techniczne zastosowanych materiałów (urządzeń, wyposażenia) i technologię robót.     Parametry te powinny być opisane w taki sposób aby nie utrudniać uczciwej konkurencji, </w:t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rFonts w:cs="Verdana" w:ascii="Verdana" w:hAnsi="Verdana"/>
          <w:bCs/>
          <w:iCs/>
          <w:sz w:val="20"/>
          <w:szCs w:val="20"/>
        </w:rPr>
        <w:t>uprzywilejowania lub wyeliminowania niektórych wykonawców lub produktów, chyba, że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uzasadnione specyfiką przedmiotu zamówienia i zamawiający nie może opisa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edmiotu zamówienia za pomocą dostatecznie dokładnych określeń, a wskazaniu takiem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warzyszą wyrazy „lub równoważny”.</w:t>
      </w:r>
      <w:r>
        <w:rPr>
          <w:rFonts w:cs="Verdana" w:ascii="Verdana" w:hAnsi="Verdana"/>
          <w:bCs/>
          <w:sz w:val="20"/>
          <w:szCs w:val="20"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4:00Z</dcterms:created>
  <dc:creator>lech</dc:creator>
  <dc:description/>
  <cp:keywords/>
  <dc:language>en-US</dc:language>
  <cp:lastModifiedBy>zielinskim</cp:lastModifiedBy>
  <cp:lastPrinted>2018-07-20T14:45:00Z</cp:lastPrinted>
  <dcterms:modified xsi:type="dcterms:W3CDTF">2018-07-25T13:14:00Z</dcterms:modified>
  <cp:revision>6</cp:revision>
  <dc:subject/>
  <dc:title>Załącznik nr………</dc:title>
</cp:coreProperties>
</file>