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KOMUNY PARYSKIEJ 84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Komuny Paryskiej 84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2, AM - 11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z wymianą pokrycia oraz termomodernizację  uwzględniającą między innymi wykonanie centralnego systemu ogrzewania mieszkań i przygotowania ciepłej wody użytkowej dla budynku mieszkalnego wielorodzinnego, położonego przy               ul. Komuny Paryskiej 84 we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0 jako obiekt pięciokondygnacyjny, podpiwniczony, zawierający 21 mieszkań gminnych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Gminnej Ewidencji Zabytków Miasta Wrocław oraz znajduje się na terenie zespołu historycznego zabudowy Przedmieścia Oławskiego – obszaru wpisanego do rejestru zabytków decyzją nr 538/A/05        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  inwentaryzowanego budynku w zakresie architektoniczno-budowlanym wraz z branżą sanitarną i elektryczną (rzuty wszystkich kondygnacji podziemnych i nadziemnych,    przekroje). Opracowanie powinno uwzględniać inwentaryzację istniejących źródeł ciepła wraz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>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        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      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   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bCs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41:00Z</dcterms:created>
  <dc:creator>lech</dc:creator>
  <dc:description/>
  <cp:keywords/>
  <dc:language>en-US</dc:language>
  <cp:lastModifiedBy>zielinskim</cp:lastModifiedBy>
  <cp:lastPrinted>2018-06-14T10:20:00Z</cp:lastPrinted>
  <dcterms:modified xsi:type="dcterms:W3CDTF">2018-07-23T11:33:00Z</dcterms:modified>
  <cp:revision>6</cp:revision>
  <dc:subject/>
  <dc:title>Załącznik nr………</dc:title>
</cp:coreProperties>
</file>