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>UL. KOŚCIUSZKI 182 OF WE WROCŁAWIU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T. Kościuszki 182of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z. nr 51/38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ZAMAWIAJ</w:t>
      </w:r>
      <w:r>
        <w:rPr>
          <w:rFonts w:eastAsia="Arial,Bold" w:cs="Tahoma" w:ascii="Verdana" w:hAnsi="Verdana"/>
          <w:b/>
          <w:bCs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 (w tym frontowej), konstrukcji dachu z wymianą pokrycia oraz termomodernizację  uwzględniającą między innymi wykonanie centralnego systemu ogrzewania mieszkań      i przygotowania ciepłej wody użytkowej dla budynku mieszkalnego wielorodzinnego, położonego przy ul. Tadeusza Kościuszki 182of we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 frontowej,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,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etażow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Budynek zlokalizowany jest we wnętrzu historycznej zabudowy kwartału ulic Przedmieścia Oławskiego we Wrocławiu. Pełnią one funkcję mieszkalną. Budynek wzniesiony został na przełomie XIX i XX wieku i składa się z oficyny pod numerem 182a. Oficyna posiada 4 kondygnacje    i podpiwniczenie. W budynku znajduje się jedna klatka schodowa, do której prowadzi wejście od bramy przejazdowej z ulicy Tadeusza Kościuszki. Budynek ujęty został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inwentaryzowanego budynku w zakresie architektoniczno-budowlanym wraz z branżą sanitarną i elektryczną (rzuty wszystkich kondygnacji podziemnych i nadziemnych, przekroje). Opracowanie powinno uwzględniać inwentaryzację istniejących źródeł ciepła wraz      z dokumentacją fotograficzną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Należy uwzględnić przyjęte rozwiązania projektowe w lokalach na które wykonane zostały projekty budowlane i uzyskano Pozwolenie na budowę (wykonano projekt dla lokalu   nr 31 - dokumenty przekazane zostaną Wykonawcy po podpisaniu umowy);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>ce zagadnienia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dernizacja systemu ogrzewania oraz instalacji ciepłej wody użytkowej, polegająca na wymianie istniejących źródeł ciepła w lokalach (likwidacja pieców na paliwo stałe) – na centralnego ogrzewania etażowego i instalacje c.w.u., zasilanych z dwufunkcyjnych kotłów gazowych w poszczególnych lokalach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uzasadnionym przypadku (np. zbyt niskie ciśnienie wody na wejściu do budynku</w:t>
      </w:r>
      <w:r>
        <w:rPr>
          <w:rFonts w:eastAsia="Arial" w:cs="Arial" w:ascii="Verdana" w:hAnsi="Verdana"/>
          <w:sz w:val="20"/>
          <w:szCs w:val="20"/>
        </w:rPr>
        <w:t xml:space="preserve">) </w:t>
      </w:r>
      <w:r>
        <w:rPr>
          <w:rFonts w:cs="Tahoma" w:ascii="Verdana" w:hAnsi="Verdana"/>
          <w:sz w:val="20"/>
          <w:szCs w:val="20"/>
        </w:rPr>
        <w:t xml:space="preserve">należy zaprojektować nowe przyłącze wodne, a projekt zatwierdzić w MPWiK;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instalacji zimnej wody na odcinku od wodomierza głównego do przyborów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lokalach (baterie zlewozmywakowe, umywalkowe, wannowe, prysznicowe, kotły gazowe itp.) W przypadku braku wodomierza lokalowego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zaprojekto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zestaw wodomierzowy w lokalu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instalacji ciepłej wody w lokalach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przy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ć </w:t>
      </w:r>
      <w:r>
        <w:rPr>
          <w:rFonts w:cs="Verdana" w:ascii="Verdana" w:hAnsi="Verdana"/>
          <w:sz w:val="20"/>
          <w:szCs w:val="20"/>
          <w:lang w:eastAsia="pl-PL"/>
        </w:rPr>
        <w:t>na odcinku od kotła gazowego do przyborów tj. (baterie zlewozmywakowe, umywalkowe, wannowe, prysznicowe, itp.)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- w przypadku niedostatecznej (względem podwyższonego – na skutek montażu kotłów gazowych – zapotrzebowania na gaz) wydajności przyłącza gazowego, należy zaprojektować nowe przyłącze – w uzgodnieniu z lokalnym dystrybutorem gazu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na odcinku od kurka głównego do gazomierzy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przebudowa na odcinku od gazomierzy do odbiorników gazowych wraz z armatur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lokalach (kuchnie gazowe, kotły gazowe itp.)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mont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ż </w:t>
      </w:r>
      <w:r>
        <w:rPr>
          <w:rFonts w:cs="Verdana" w:ascii="Verdana" w:hAnsi="Verdana"/>
          <w:sz w:val="20"/>
          <w:szCs w:val="20"/>
          <w:lang w:eastAsia="pl-PL"/>
        </w:rPr>
        <w:t>kotłów gazowych dwufunkcyjnych wraz z ospr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em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enie wykonanie prze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ść </w:t>
      </w:r>
      <w:r>
        <w:rPr>
          <w:rFonts w:cs="Verdana" w:ascii="Verdana" w:hAnsi="Verdana"/>
          <w:sz w:val="20"/>
          <w:szCs w:val="20"/>
          <w:lang w:eastAsia="pl-PL"/>
        </w:rPr>
        <w:t>instalacji przez przegrody budowlane (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y, stropy itp.) w rurze osłonowej z wypełnieniem elastyczn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>Remont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>Remont elewacji (w tym frontowej)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ściany działowe (w razie konieczności nowy podział mieszkania, zapewniający wydzielenie pomieszczeń, w których będą zamontowane kotły gazowe); ewentualnie adaptacja pomieszczeń istniejących na potrzeby instalacji kotłów gazowych;</w:t>
      </w:r>
    </w:p>
    <w:p>
      <w:pPr>
        <w:pStyle w:val="Normal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- stosownie do potrzeb, budowa nowych kanałów wentylacyjnych dla pomieszczeń,         w których będą zamontowane kotły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rzypadku niedostatecznej ilości kominów murowanych, bądź trudnościach              z dostosowaniem tych kominów do bieżących potrzeb, należy przewidzieć budowę instalacji spalinowo-powietrznej dla poszczególnych kotłów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- ocenę stanu technicznego budynku pod kątem realizacji planowanych prac; w  przypadku stwierdzenia nieprawidłowości rozszerzenie  projektu o wprowadzenie wzmocnienia lub wymiany elementów konstrukcyjnych; </w:t>
      </w:r>
    </w:p>
    <w:p>
      <w:pPr>
        <w:pStyle w:val="Normal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stalacje elektryczne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Instalacja elektryczna w zakresie lokali mieszkalnych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rozbudowa istnie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instalacji elektrycznej w lokalu tj. wykonanie linii zasil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do dwóch gniazd: jedno gniazdo do zasilania w energ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elektry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kotła gazowego             z zamkn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komor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spalania, drugie gniazdo dla detektora gazu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Zakres dokumentacji techniczn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dla wszystkich bran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Opracowania projektowe należy przekazać Zamawiającemu w następującej il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informacja dotycząca bezpieczeństwa i ochrony zdrowia - 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normami i zasadami wiedzy technicznej; w oparciu 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powinny być wykonane -  zgodnie z rozporządzeniem Ministra Infrastruktury        z dnia 2 września 2004r. w sprawie szczegółowego zakresu i formy dokumentacji projektowej,  specyfikacji technicznych wykonania i odbioru robót budowlanych oraz programu funkcjonalno - użytkowego (Dz. U. Nr 202, poz. 2072)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widzenia celu, któremu ma służyć, a rozwiązania technologiczne i zastosowane materiały      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okumentacja techniczna będzie służyć jako opis przedmiotu zamówienia do przetargu – zgodnie z Ustawą Prawo zamówień publicznych – na wyłonienie wykonawcy robót budowlanych oraz realizację robót na jej podstawie. Powinna określać parametry techniczne zastosowanych materiałów (urządzeń, wyposażenia) i technologię robót. Parametry   te powinny być opisane w taki sposób aby nie utrudniać uczciwej konkurencji, </w:t>
      </w:r>
      <w:r>
        <w:rPr>
          <w:bCs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bCs/>
          <w:iCs/>
        </w:rPr>
        <w:t>uprzywilejowania lub wyeliminowania niektórych wykonawców lub produktów, chyba, że jest</w:t>
      </w:r>
      <w:r>
        <w:rPr>
          <w:bCs/>
        </w:rPr>
        <w:t xml:space="preserve"> </w:t>
      </w:r>
      <w:r>
        <w:rPr>
          <w:bCs/>
          <w:iCs/>
        </w:rPr>
        <w:t>to uzasadnione specyfiką przedmiotu zamówienia i zamawiający nie może opisać</w:t>
      </w:r>
      <w:r>
        <w:rPr>
          <w:bCs/>
        </w:rPr>
        <w:t xml:space="preserve"> </w:t>
      </w:r>
      <w:r>
        <w:rPr>
          <w:bCs/>
          <w:iCs/>
        </w:rPr>
        <w:t>przedmiotu zamówienia za pomocą dostatecznie dokładnych określeń, a wskazaniu takiemu</w:t>
      </w:r>
      <w:r>
        <w:rPr>
          <w:bCs/>
        </w:rPr>
        <w:t xml:space="preserve"> </w:t>
      </w:r>
      <w:r>
        <w:rPr>
          <w:bCs/>
          <w:iCs/>
        </w:rPr>
        <w:t>towarzyszą wyrazy „lub równoważny”.</w:t>
      </w:r>
      <w:r>
        <w:rPr>
          <w:bCs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3:00Z</dcterms:created>
  <dc:creator>lech</dc:creator>
  <dc:description/>
  <cp:keywords/>
  <dc:language>en-US</dc:language>
  <cp:lastModifiedBy>zielinskim</cp:lastModifiedBy>
  <cp:lastPrinted>2018-06-12T13:31:00Z</cp:lastPrinted>
  <dcterms:modified xsi:type="dcterms:W3CDTF">2018-07-25T13:06:00Z</dcterms:modified>
  <cp:revision>3</cp:revision>
  <dc:subject/>
  <dc:title>Załącznik nr………</dc:title>
</cp:coreProperties>
</file>