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Verdana" w:hAnsi="Verdana"/>
          <w:b/>
          <w:sz w:val="28"/>
          <w:szCs w:val="28"/>
        </w:rPr>
        <w:t xml:space="preserve">WYTYCZNE WYKONANIA </w:t>
      </w:r>
      <w:r>
        <w:rPr>
          <w:rFonts w:cs="Arial" w:ascii="Verdana" w:hAnsi="Verdana"/>
          <w:b/>
          <w:sz w:val="28"/>
          <w:szCs w:val="24"/>
          <w:lang w:eastAsia="pl-PL"/>
        </w:rPr>
        <w:t xml:space="preserve">DOKUMENTACJI PROJEKTOWEJ REMONTU I TERMOMODERNIZACJI Z WYMIANĄ ŹRÓDEŁ CIEPŁA W BUDYNKU MIESZKALNYM PRZY  </w:t>
        <w:br/>
        <w:t>UL. KOŚCIUSZKI 186 OF WE WROCŁAWIU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 xml:space="preserve">ADRES OBIEKTU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ul. T. Kościuszki 186of we Wrocławi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dz. nr 51/38, AM - 11, obręb Południe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ZAMAWIAJ</w:t>
      </w:r>
      <w:r>
        <w:rPr>
          <w:rFonts w:eastAsia="Arial,Bold" w:cs="Tahoma" w:ascii="Verdana" w:hAnsi="Verdana"/>
          <w:b/>
          <w:bCs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 xml:space="preserve">CY: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 xml:space="preserve">Gmina Wrocław pl. Nowy Targ 1 – 8, 50-141 Wrocław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eprezentowana przez Wrocławskie Mieszkania Sp. z o.o. ul. Reja 53-55 Wrocław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rzedmiot opracowania </w:t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 xml:space="preserve">Przedmiotem opracowania jest wykonanie </w:t>
      </w:r>
      <w:r>
        <w:rPr>
          <w:rFonts w:cs="Tahoma" w:ascii="Verdana" w:hAnsi="Verdana"/>
          <w:bCs/>
          <w:sz w:val="20"/>
          <w:szCs w:val="20"/>
        </w:rPr>
        <w:t xml:space="preserve">dokumentacji technicznej na remont elewacji (w tym frontowej), konstrukcji dachu z wymianą pokrycia oraz termomodernizację  uwzględniającą między innymi wykonanie centralnego systemu ogrzewania mieszkań      i przygotowania ciepłej wody użytkowej dla budynku mieszkalnego wielorodzinnego, położonego przy ul. Tadeusza Kościuszki 184of we Wrocławiu - </w:t>
      </w:r>
      <w:r>
        <w:rPr>
          <w:rFonts w:cs="Tahoma" w:ascii="Verdana" w:hAnsi="Verdana"/>
          <w:sz w:val="20"/>
          <w:szCs w:val="20"/>
        </w:rPr>
        <w:t>wraz z uzyskaniem wszystkich niezbędnych dokumentów i uzgodnień, uzyskaniem pozwolenia na budowę oraz z pełnieniem nadzoru autorskiego.</w:t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 xml:space="preserve">Cel opracowania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Celem opracowania jest projekt termomodernizacji, remontu elewacji frontowej, </w:t>
      </w:r>
      <w:r>
        <w:rPr>
          <w:rFonts w:cs="Tahoma" w:ascii="Verdana" w:hAnsi="Verdana"/>
          <w:bCs/>
          <w:sz w:val="20"/>
          <w:szCs w:val="20"/>
        </w:rPr>
        <w:t xml:space="preserve">konstrukcji dachu z wymianą pokrycia, wykonanie centralnego </w:t>
      </w:r>
      <w:r>
        <w:rPr>
          <w:rFonts w:cs="Tahoma" w:ascii="Verdana" w:hAnsi="Verdana"/>
          <w:sz w:val="20"/>
          <w:szCs w:val="20"/>
          <w:lang w:eastAsia="pl-PL"/>
        </w:rPr>
        <w:t xml:space="preserve">systemu ogrzewania budynku oraz przygotowania ciepłej wody użytkowej dla poszczególnych mieszkań. Realizacja przebudowy systemu ogrzewania oraz przygotowania c.w.u. poprawi jakości życia mieszkańców, a dodatkowo -  etażowy system ogrzewania - zapewni właściwy stan techniczny przegród budowlanych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gólny opis stanu istniejącego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Budynek zlokalizowany jest we wnętrzu historycznej zabudowy kwartału ulic Przedmieścia Oławskiego we Wrocławiu. Pełnią one funkcję mieszkalną. Budynek wzniesiony został na przełomie XIX i XX wieku i składa się z oficyny pod numerem 186a. Oficyna posiada 4 kondygnacje   i podpiwniczenie. W budynku znajduje się jedna klatka schodowa, do której prowadzi wejście od bramy przejazdowej z ulicy Tadeusza Kościuszki. Budynek ujęty został Gminnej Ewidencji Zabytków Miasta Wrocław oraz znajduje się na terenie zespołu historycznego zabudowy Przedmieścia Oławskiego – obszaru wpisanego do rejestru zabytków decyzją nr 538/A/05 z dnia 20.06.2005r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oraz składowe dokumentacji projektowej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kres prac projektowych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ych z opracowaniem dokumentacji projektowo-kosztorysowej na remont i termomodernizację przedmiotowego obiektu budowlanego ma zawierać elementy niezbędne do realizacji projektu. Przy opracowaniu dokumentacji projektowej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uwzgl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wymagania izolacyj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cieplnej i inne wymagania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e z oszcz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energii, które b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yw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 xml:space="preserve">od dnia 01.01.2021 r. Termomodernizacja powinna między innymi obejmować ocieplenie stropów nad piwnicami, ścian oraz stropu lub dachu ostatniej kondygnacji.  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  <w:t xml:space="preserve">Inwentaryzacja budowlana na potrzeby projekt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MT;Arial" w:ascii="Verdana" w:hAnsi="Verdana"/>
          <w:sz w:val="20"/>
          <w:szCs w:val="20"/>
          <w:lang w:eastAsia="pl-PL"/>
        </w:rPr>
        <w:t>Inwentaryzacja ma obejmować szczegółowe  oględziny budynku wraz  z pomiarami z natury, sporządzone w formie graficznej w skali 1:50, przedstawiających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MT;Arial" w:ascii="Verdana" w:hAnsi="Verdana"/>
          <w:sz w:val="20"/>
          <w:szCs w:val="20"/>
          <w:lang w:eastAsia="pl-PL"/>
        </w:rPr>
        <w:t xml:space="preserve">aktualny stan inwentaryzowanego budynku w zakresie architektoniczno-budowlanym wraz z branżą sanitarną i elektryczną (rzuty wszystkich kondygnacji podziemnych i nadziemnych, przekroje). Opracowanie powinno uwzględniać inwentaryzację istniejących źródeł ciepła wraz     z dokumentacją fotograficzną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Należy uwzględnić przyjęte rozwiązania projektowe w lokalach na które wykonane zostały projekty budowlane i uzyskano Pozwolenie na budowę (wykonano projekt dla lokalu nr 30 - dokumenty przekazane zostaną Wykonawcy po podpisaniu umowy);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kres dokumentacji projektowej obejmowa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b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dzie miedzy innymi nast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puj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ą</w:t>
      </w:r>
      <w:r>
        <w:rPr>
          <w:rFonts w:cs="Verdana" w:ascii="Verdana" w:hAnsi="Verdana"/>
          <w:b/>
          <w:sz w:val="20"/>
          <w:szCs w:val="20"/>
          <w:lang w:eastAsia="pl-PL"/>
        </w:rPr>
        <w:t>ce zagadnienia: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odernizacja systemu ogrzewania oraz instalacji ciepłej wody użytkowej, polegająca na wymianie istniejących źródeł ciepła w lokalach (likwidacja pieców na paliwo stałe) – na centralnego ogrzewania etażowego i instalacje c.w.u., zasilanych z dwufunkcyjnych kotłów gazowych w poszczególnych lokalach;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uzasadnionym przypadku (np. zbyt niskie ciśnienie wody na wejściu do budynku</w:t>
      </w:r>
      <w:r>
        <w:rPr>
          <w:rFonts w:eastAsia="Arial" w:cs="Arial" w:ascii="Verdana" w:hAnsi="Verdana"/>
          <w:sz w:val="20"/>
          <w:szCs w:val="20"/>
        </w:rPr>
        <w:t xml:space="preserve">)   </w:t>
      </w:r>
      <w:r>
        <w:rPr>
          <w:rFonts w:cs="Tahoma" w:ascii="Verdana" w:hAnsi="Verdana"/>
          <w:sz w:val="20"/>
          <w:szCs w:val="20"/>
        </w:rPr>
        <w:t xml:space="preserve">należy zaprojektować nowe przyłącze wodne, a projekt zatwierdzić w MPWiK;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- przebudowa instalacji zimnej wody na odcinku od wodomierza głównego do przyborów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 lokalach (baterie zlewozmywakowe, umywalkowe, wannowe, prysznicowe, kotły gazowe itp.) W przypadku braku wodomierza lokalowego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zaprojektow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zestaw wodomierzowy w lokalu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- przebudowa instalacji ciepłej wody w lokalach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przy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ć </w:t>
      </w:r>
      <w:r>
        <w:rPr>
          <w:rFonts w:cs="Verdana" w:ascii="Verdana" w:hAnsi="Verdana"/>
          <w:sz w:val="20"/>
          <w:szCs w:val="20"/>
          <w:lang w:eastAsia="pl-PL"/>
        </w:rPr>
        <w:t>na odcinku od kotła     gazowego do przyborów tj. (baterie zlewozmywakowe, umywalkowe, wannowe, prysznicowe, itp.)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>- w przypadku niedostatecznej (względem podwyższonego – na skutek montażu kotłów gazowych – zapotrzebowania na gaz) wydajności przyłącza gazowego, należy zaprojektować nowe przyłącze – w uzgodnieniu z lokalnym dystrybutorem gazu;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- przebudowa na odcinku od kurka głównego do gazomierzy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- przebudowa na odcinku od gazomierzy do odbiorników gazowych wraz z armatur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lokalach (kuchnie gazowe, kotły gazowe itp.)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- mont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ż </w:t>
      </w:r>
      <w:r>
        <w:rPr>
          <w:rFonts w:cs="Verdana" w:ascii="Verdana" w:hAnsi="Verdana"/>
          <w:sz w:val="20"/>
          <w:szCs w:val="20"/>
          <w:lang w:eastAsia="pl-PL"/>
        </w:rPr>
        <w:t>kotłów gazowych dwufunkcyjnych wraz z osprz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em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- uwzgl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ienie wykonanie prze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ść </w:t>
      </w:r>
      <w:r>
        <w:rPr>
          <w:rFonts w:cs="Verdana" w:ascii="Verdana" w:hAnsi="Verdana"/>
          <w:sz w:val="20"/>
          <w:szCs w:val="20"/>
          <w:lang w:eastAsia="pl-PL"/>
        </w:rPr>
        <w:t>instalacji przez przegrody budowlane (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y, stropy itp.) w rurze osłonowej z wypełnieniem elastycznym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- </w:t>
      </w:r>
      <w:r>
        <w:rPr>
          <w:rFonts w:cs="Verdana" w:ascii="Verdana" w:hAnsi="Verdana"/>
          <w:bCs/>
          <w:sz w:val="20"/>
          <w:szCs w:val="20"/>
          <w:lang w:eastAsia="pl-PL"/>
        </w:rPr>
        <w:t>Remont dachu i strychu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wzmocnienie/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dachu wraz z zabezpieczeniem jej przed ogniem i koroz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biologicz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(zamawi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y nie dopuszcza obudo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wi</w:t>
      </w:r>
      <w:r>
        <w:rPr>
          <w:rFonts w:cs="TimesNewRoman;Times New Roman" w:ascii="Verdana" w:hAnsi="Verdana"/>
          <w:sz w:val="20"/>
          <w:szCs w:val="20"/>
          <w:lang w:eastAsia="pl-PL"/>
        </w:rPr>
        <w:t>ęź</w:t>
      </w:r>
      <w:r>
        <w:rPr>
          <w:rFonts w:cs="Verdana" w:ascii="Verdana" w:hAnsi="Verdana"/>
          <w:sz w:val="20"/>
          <w:szCs w:val="20"/>
          <w:lang w:eastAsia="pl-PL"/>
        </w:rPr>
        <w:t>by dachu płytami)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-cynkowej, przemurowanie kominów powy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ej stropu strychowego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wyłazu dachowego i drabiny na dach, ocieplenie stropu strychowego lub dachu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zwi wej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 xml:space="preserve">ciowych na strych, wykonanie tynków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wraz z ich malowaniem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posadzki strychu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- </w:t>
      </w:r>
      <w:r>
        <w:rPr>
          <w:rFonts w:cs="Verdana" w:ascii="Verdana" w:hAnsi="Verdana"/>
          <w:bCs/>
          <w:sz w:val="20"/>
          <w:szCs w:val="20"/>
          <w:lang w:eastAsia="pl-PL"/>
        </w:rPr>
        <w:t>Remont elewacji (w tym frontowej)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sp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kanych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,   renowac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odtworzenie wszystkich gzymsów oraz detali architektonicznych, zamontowanie ta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my z kolcami („stop ptaki”) w miejscach nara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onych na zanieczyszczenie ptasimi odchodami, wymiany stolarki okiennej i drzwiowej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 xml:space="preserve">parapetów, ocieplenie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zewn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rznych wraz z wykonaniem tynku,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malowanie wypraw tynkarskich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cynkowej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-</w:t>
      </w:r>
      <w:r>
        <w:rPr>
          <w:rFonts w:cs="Verdana" w:ascii="Verdana" w:hAnsi="Verdana"/>
          <w:sz w:val="20"/>
          <w:szCs w:val="20"/>
        </w:rPr>
        <w:t>Remont balkonów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bejmuje między innymi: wzmocnienie/wymianę elementów     nośnych, wykonanie nowych posadzek wraz z izolacją przeciwwodną, remont balustrad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ściany działowe (w razie konieczności nowy podział mieszkania, zapewniający wydzielenie pomieszczeń, w których będą zamontowane kotły gazowe); ewentualnie adaptacja pomieszczeń istniejących na potrzeby instalacji kotłów gazowych;</w:t>
      </w:r>
    </w:p>
    <w:p>
      <w:pPr>
        <w:pStyle w:val="Normal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>- stosownie do potrzeb, budowa nowych kanałów wentylacyjnych dla pomieszczeń,         w których będą zamontowane kotły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przypadku niedostatecznej ilości kominów murowanych, bądź trudnościach              z dostosowaniem tych kominów do bieżących potrzeb, należy przewidzieć budowę instalacji spalinowo-powietrznej dla poszczególnych kotłów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- ocenę stanu technicznego budynku pod kątem realizacji planowanych prac;                w przypadku stwierdzenia nieprawidłowości rozszerzenie  projektu o wprowadzenie wzmocnienia lub wymiany elementów konstrukcyjnych; </w:t>
      </w:r>
    </w:p>
    <w:p>
      <w:pPr>
        <w:pStyle w:val="Normal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nstalacje elektryczne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pl-PL"/>
        </w:rPr>
        <w:t>Instalacja elektryczna w zakresie lokali mieszkalnych: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- rozbudowa istnie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ej instalacji elektrycznej w lokalu tj. wykonanie linii zasil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ej      do dwóch gniazd: jedno gniazdo do zasilania w energ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elektrycz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kotła gazowego         z zamkn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komor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spalania, drugie gniazdo dla detektora gazu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dokumentacji technicznej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Kompletna dokumentacja projektowa winna obejmować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z informacją dotyczącą bezpieczeństwa i ochrony zdrowia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y wykonawcze dla wszystkich branż wraz z niezbędnymi detalami </w:t>
        <w:br/>
        <w:t>i szczegółami architektonicznymi  oraz konstrukcyjnymi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estawienie stolarki okiennej i drzwiowej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szczegółowe specyfikacje techniczne wykonania i odbioru robót budowlanych     dla wszystkich branż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y robót dla każdej branży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kosztorysy inwestorskie dla każdej branży;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>Opracowania projektowe należy przekazać Zamawiającemu w następującej iloś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- w ilości wymaganej urzędowo  + 2 egz. dla Zamawiającego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wykonawczy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sz w:val="20"/>
          <w:szCs w:val="20"/>
          <w:lang w:eastAsia="pl-PL"/>
        </w:rPr>
        <w:t>- 4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szczegółowe specyfikacje techniczne wykonania i odbioru robót </w:t>
      </w:r>
      <w:r>
        <w:rPr>
          <w:rFonts w:cs="Tahoma" w:ascii="Verdana" w:hAnsi="Verdana"/>
          <w:bCs/>
          <w:sz w:val="20"/>
          <w:szCs w:val="20"/>
          <w:lang w:eastAsia="pl-PL"/>
        </w:rPr>
        <w:t>- 2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informacja dotycząca bezpieczeństwa i ochrony zdrowia -  2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 robót dla każdej branży – 2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kosztorys inwestorski dla każdej branży – 2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wersję elektroniczną wszystkich opracowań </w:t>
      </w:r>
      <w:r>
        <w:rPr>
          <w:rFonts w:cs="Tahoma" w:ascii="Verdana" w:hAnsi="Verdana"/>
          <w:bCs/>
          <w:sz w:val="20"/>
          <w:szCs w:val="20"/>
          <w:lang w:eastAsia="pl-PL"/>
        </w:rPr>
        <w:t>– płyta CDx2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 xml:space="preserve">Uwaga: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ersję elektroniczną opracowań należy przygotować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 xml:space="preserve">- dla danych nie wektorowych w formatach: .ath, .pdf, .doc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- dla danych wektorowych w format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  <w:lang w:val="en-US"/>
        </w:rPr>
        <w:t>preferowane formaty: ESRI  (Shapefile, FeatureClass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pcjonalne formaty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gn – możliwe wersje: DGN_95, DGN_SE, DGN_J, DGN_V8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xf lub .dwg – możliwe wersje:  2000, 2002, 2004, 2005, 2006, 2007, 2008, 2009, 2010, 2011, 2012, R2012, 2013, R2013 2014, R2014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podziale na warstw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stawowe obiekty powinny być zapisane w osobnych warstwach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nośniki do etykiet - osobna warstwa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obna warstwa etykiet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arstwy bez połączeń referencyjnych pomiędzy danymi w przypadku        tworzenia   danych CAD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zapis danych geometrycznych tylko jako punkty, linie i poligony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każdy obiekt powinien mieć atrybut jednoznacznie identyfikujący obiek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- każda kondygnacja umieszczona w odrębnej warstwie”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ymagania dla dokumentacji technicznej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winna być wykonana zgodnie z obowiązującymi przepisami, normami i zasadami wiedzy technicznej; w oparciu 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Rozporządzenia Ministra Transportu, Budownictwa i Gospodarki Morskiej </w:t>
        <w:br/>
        <w:t>w sprawie szczegółowego zakresu i formy projektu budowlanego z dnia 25 kwietnia 2012 r. (Dz.U. z 2012 r. poz. 462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zedmiary robót i kosztorysy inwestorskie winny być wykonane zgodnie </w:t>
        <w:br/>
        <w:t>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1389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>Dokumentacja projektowa oraz Specyfikacje techniczne wykonania i odbioru robót</w:t>
      </w:r>
      <w:r>
        <w:rPr>
          <w:rFonts w:cs="Tahoma" w:ascii="Verdana" w:hAnsi="Verdana"/>
          <w:sz w:val="20"/>
          <w:szCs w:val="20"/>
          <w:lang w:eastAsia="pl-PL"/>
        </w:rPr>
        <w:t xml:space="preserve"> powinny być wykonane -  zgodnie z rozporządzeniem Ministra Infrastruktury       z dnia 2 września 2004r. w sprawie szczegółowego zakresu i formy dokumentacji projektowej,  specyfikacji technicznych wykonania i odbioru robót budowlanych oraz programu funkcjonalno - użytkowego (Dz. U. Nr 202, poz. 2072)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Specyfikacje powinny zawierać zbiory wymagań, które są niezbędne do określenia    standardów i jakości wykonania robót w zakresie sposobu wykonania robót, właściwości     wyrobów budowlanych oraz oceny prawidłowości wykonania poszczególnych robót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Dokumentacja techniczna powinna być wykonana w stanie kompletnym z punktu       widzenia celu, któremu ma służyć, a rozwiązania technologiczne i zastosowane materiały na etapie projektowania, winny być uzgodnione z zamawiającym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Dokumentacja techniczna będzie służyć jako opis przedmiotu zamówienia do przetargu – zgodnie z Ustawą Prawo zamówień publicznych – na wyłonienie wykonawcy robót       budowlanych oraz realizację robót na jej podstawie. Powinna określać parametry      techniczne zastosowanych materiałów (urządzeń, wyposażenia) i technologię robót.    Parametry te powinny być opisane w taki sposób aby nie utrudniać uczciwej konkurencji, </w:t>
      </w:r>
      <w:r>
        <w:rPr>
          <w:rFonts w:cs="Verdana" w:ascii="Verdana" w:hAnsi="Verdana"/>
          <w:bCs/>
          <w:sz w:val="20"/>
          <w:szCs w:val="20"/>
        </w:rPr>
        <w:t xml:space="preserve">przedmiotu zamówienia nie można opisywać przez wskazanie znaków towarowych, patentów lub pochodzenia, źródła lub szczególnego procesu, który charakteryzuje produkty lub usługi dostarczane przez konkretnego wykonawcę, jeżeli mogłoby to doprowadzić do </w:t>
      </w:r>
      <w:r>
        <w:rPr>
          <w:rFonts w:cs="Verdana" w:ascii="Verdana" w:hAnsi="Verdana"/>
          <w:bCs/>
          <w:iCs/>
          <w:sz w:val="20"/>
          <w:szCs w:val="20"/>
        </w:rPr>
        <w:t>uprzywilejowania lub wyeliminowania niektórych wykonawców lub produktów, chyba, że jest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o uzasadnione specyfiką przedmiotu zamówienia i zamawiający nie może opisać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przedmiotu zamówienia za pomocą dostatecznie dokładnych określeń, a wskazaniu takiemu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owarzyszą wyrazy „lub równoważny”.</w:t>
      </w:r>
      <w:r>
        <w:rPr>
          <w:rFonts w:cs="Verdana" w:ascii="Verdana" w:hAnsi="Verdana"/>
          <w:bCs/>
          <w:sz w:val="20"/>
          <w:szCs w:val="20"/>
        </w:rPr>
        <w:t xml:space="preserve"> W przypadku, gdy zastosowanie w/w jest uzasadnione specyfiką przedmiotu zamówienia, Wykonawca zobowiązany jest wskazać w dokumentacji wykonawczej parametry urządzeń i materiałów równoważnych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20"/>
          <w:szCs w:val="20"/>
          <w:lang w:eastAsia="pl-PL"/>
        </w:rPr>
      </w:pPr>
      <w:r>
        <w:rPr>
          <w:rFonts w:cs="Tahoma" w:ascii="Verdana" w:hAnsi="Verdana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Wymagania Zamawiaj</w:t>
      </w:r>
      <w:r>
        <w:rPr>
          <w:rFonts w:cs="Tahoma" w:ascii="Verdana" w:hAnsi="Verdana"/>
          <w:b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>cego w stosunku do przedmiotu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10"/>
          <w:szCs w:val="20"/>
          <w:lang w:eastAsia="pl-PL"/>
        </w:rPr>
      </w:pPr>
      <w:r>
        <w:rPr>
          <w:rFonts w:cs="Tahoma" w:ascii="Verdana" w:hAnsi="Verdana"/>
          <w:b/>
          <w:bCs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>Opracowanie we wszystkich branżach musi spełniać wymogi projektu budowlanego i wykonawczego oraz powinno być zgodne z Prawem zamówień publicznych.                   Powinno rozwiązywać w sposób kompleksowy potrzeby wynikające z charakteru obiektu oraz rozwiązań przyjętych w każdej z branż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W zakres prac wchodzi uzyskanie wszelkich uzgodnień, opinii (w tym rzeczoznawców), ekspertyz, warunków technicznych, geodezyjnych i innych, niezbędnych    do prawidłowego wykonania dokumentacji. Opracowanie musi być kompletne, umożliwić uzyskanie pozwolenia na budowę, decyzji zezwalającej na użytkowanie, jak i funkcjonowanie obiektu zgodnie z jego przeznaczeniem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Należy przewidzieć inne, niewymienione roboty budowlane oraz wyposażenie,   jeżeli są one niezbędne do prawidłowego wykonania prac i funkcjonowania    obiektu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 koszt dokumentacji powinny być wkalkulowane (bez dodatkowego wynagrodzenia) wszelkie materiały wyjściowe do projektowania, uzgodnienia i opłaty    niezbędne do wykonania pełnego zakresu robót związanych z przedmiotowym zamówieniem. Dopełnienie wszelkich formalności związanych  z uzyskaniem      decyzji administracyjnych, uzgodnień, map itp., leżą po stronie Projektant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Wykonawca zobowiązany jest do przygotowania i złożenia dokumentacji formalno–prawnej niezbędnej do uzyskania pozwolenia na budowę do właściwych organów; po uzyskaniu stosownego upoważnienia wraz z uzupełnieniem wszelkich wątpliwości podniesionych przez te ograny, na własny koszt.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Wykonawca zobowiązany jest dokonać oceny i kwalifikacji możliwości realizacji prac w budynku zasiedlonym lub konieczności jego wykwaterowania.   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, w trakcie realizacji zamówienia, przed ostatecznym opracowaniem projektu budowlanego, zobowiązany jest przedłożyć zamawiającemu koncepcję planowanych rozwiązań projektowych w celu ich akceptacji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 ramach przedmiotu zamówienia i ofertowej ceny, Wykonawca zobowiązany jest również d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prowadzenia wymaganych przez Zamawiającego zmian do projektu             koncepcyjneg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niezbędnych odstępstw od obowiązujących przepisów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onania uzgodnień międzybranżowy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apewnienia sprawdzenia dokumentacji przez osoby uprawnion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wykonania wszelkich innych niezbędnych opracowań, które są konieczne </w:t>
        <w:br/>
        <w:t>do realizacji inwestycji w ramach zleconej kompleksowej dokumentacji           projektowo – kosztorysowej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ydania oświadczenia o kompletności dokumentacji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pozwolenia na budowę w imieniu Zamawiająceg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pełnienie nadzoru autorskiego w trakcie realizacji prac.</w:t>
      </w:r>
    </w:p>
    <w:p>
      <w:pPr>
        <w:pStyle w:val="Normal"/>
        <w:spacing w:before="0" w:after="200"/>
        <w:jc w:val="both"/>
        <w:rPr>
          <w:rFonts w:ascii="Verdana" w:hAnsi="Verdana" w:cs="Tahoma"/>
          <w:color w:val="FF0000"/>
          <w:sz w:val="20"/>
          <w:szCs w:val="20"/>
          <w:lang w:eastAsia="pl-PL"/>
        </w:rPr>
      </w:pPr>
      <w:r>
        <w:rPr>
          <w:rFonts w:cs="Tahoma" w:ascii="Verdana" w:hAnsi="Verdana"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57:00Z</dcterms:created>
  <dc:creator>lech</dc:creator>
  <dc:description/>
  <cp:keywords/>
  <dc:language>en-US</dc:language>
  <cp:lastModifiedBy>zielinskim</cp:lastModifiedBy>
  <cp:lastPrinted>2018-06-12T13:30:00Z</cp:lastPrinted>
  <dcterms:modified xsi:type="dcterms:W3CDTF">2018-07-25T13:00:00Z</dcterms:modified>
  <cp:revision>3</cp:revision>
  <dc:subject/>
  <dc:title>Załącznik nr………</dc:title>
</cp:coreProperties>
</file>