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PRĄDZYŃSKIEGO 39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Prądzyńskiego 39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85/6, AM - 9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konstrukcji dachu z wymianą pokrycia oraz termomodernizację  uwzględniającą między innymi wykonanie centralnego systemu ogrzewania mieszkań i przygotowania ciepłej wody użytkowej dla budynku mieszkalnego wielorodzinnego, położonego przy              ul. Prądzyńskiego 39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, remont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centraln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pięciokondygnacyjny, podpiwniczony, zawierające 18 mieszkań gminnych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w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  inwentaryzowanego budynku w zakresie architektoniczno-budowlanym wraz z branżą sanitarną i elektryczną (rzuty wszystkich kondygnacji podziemnych i nadziemnych,    przekroje). Opracowanie powinno uwzględniać inwentaryzację istniejących źródeł ciepła wraz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>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, a także montaż grzejników płytowych wraz z głowicami termostatycznymi w lokalach. Z działaniami tymi wiąże się likwidacja     istniejących urządzeń grzewczych oraz instalacji i źródeł ciepłej wody użytkowej.          Instalacja c.o. w systemie zaciskowym z rur stalowych ocynkowanych, natomiast    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              wannowe/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           i na korytarzach. Zestawy pomiarowe na instalacjach wody zimnej, ciepłej oraz liczniki ciepła dla poszczególnych mieszkań przewidzieć w częściach wspólnych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budowę budynku w zakresie niezbędnym do wydzielenia pomieszczenia węzła        cieplnego obejmującą m.in.: schody / ciągi komunikacyjne na dojściu do pomieszczenia węzła ciepłowniczego, ściany działowe (w razie konieczności nowy podział   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 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   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      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w przypadku stwierdzenia nieprawidłowości rozszerzenie projektu o wprowadzenie wzmocnienia lub wymiany elementów konstrukcyjn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     w  przypadku stwierdzenia nieprawidłowości rozszerzenie  projektu o wprowadzenie wzmocnienia lub wymiany elementów konstrukcyjnych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informacja dotycząca bezpieczeństwa i ochrony zdrowia -  2 egz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    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       budowlanych oraz realizację robót na jej podstawie. Powinna określać parametry      techniczne zastosowanych materiałów (urządzeń, wyposażenia) i technologię robót.     Parametry te powinny być opisane w taki sposób aby nie utrudniać uczciwej konkurencji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  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5:00Z</dcterms:created>
  <dc:creator>lech</dc:creator>
  <dc:description/>
  <cp:keywords/>
  <dc:language>en-US</dc:language>
  <cp:lastModifiedBy>zielinskim</cp:lastModifiedBy>
  <cp:lastPrinted>2018-06-14T10:51:00Z</cp:lastPrinted>
  <dcterms:modified xsi:type="dcterms:W3CDTF">2018-07-25T12:18:00Z</dcterms:modified>
  <cp:revision>3</cp:revision>
  <dc:subject/>
  <dc:title>Załącznik nr………</dc:title>
</cp:coreProperties>
</file>