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PRĄDZYŃSKIEGO 3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Prądzyńskiego 3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33/15, AM - 9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z wymianą pokrycia oraz termomodernizację  uwzględniającą między innymi wykonanie centralnego systemu ogrzewania mieszkań i przygotowania ciepłej wody użytkowej dla budynku mieszkalnego wielorodzinnego, położonego przy               ul. Prądzyńskiego 3 Wrocławiu - </w:t>
      </w:r>
      <w:r>
        <w:rPr>
          <w:rFonts w:cs="Tahoma" w:ascii="Verdana" w:hAnsi="Verdana"/>
          <w:sz w:val="20"/>
          <w:szCs w:val="20"/>
        </w:rPr>
        <w:t>wraz z uzyskaniem wszystkich niezbędnych dokumentów    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        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sześciokondygnacyjny, podpiwniczony, zawierające 22 mieszkania gminne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w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  inwentaryzowanego budynku w zakresie architektoniczno-budowlanym wraz z branżą sanitarną i elektryczną (rzuty wszystkich kondygnacji podziemnych i nadziemnych,    przekroje). Opracowanie powinno uwzględniać inwentaryzację istniejących źródeł ciepła wraz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>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   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 </w:t>
      </w: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   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 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0:00Z</dcterms:created>
  <dc:creator>lech</dc:creator>
  <dc:description/>
  <cp:keywords/>
  <dc:language>en-US</dc:language>
  <cp:lastModifiedBy>zielinskim</cp:lastModifiedBy>
  <cp:lastPrinted>2018-06-14T10:59:00Z</cp:lastPrinted>
  <dcterms:modified xsi:type="dcterms:W3CDTF">2018-07-25T12:00:00Z</dcterms:modified>
  <cp:revision>2</cp:revision>
  <dc:subject/>
  <dc:title>Załącznik nr………</dc:title>
</cp:coreProperties>
</file>