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Arial"/>
          <w:b/>
          <w:b/>
          <w:sz w:val="28"/>
          <w:szCs w:val="24"/>
          <w:lang w:eastAsia="pl-PL"/>
        </w:rPr>
      </w:pPr>
      <w:r>
        <w:rPr>
          <w:rFonts w:cs="Tahoma" w:ascii="Verdana" w:hAnsi="Verdana"/>
          <w:b/>
          <w:sz w:val="28"/>
          <w:szCs w:val="28"/>
        </w:rPr>
        <w:t xml:space="preserve">WYTYCZNE WYKONANIA </w:t>
      </w:r>
      <w:r>
        <w:rPr>
          <w:rFonts w:cs="Arial" w:ascii="Verdana" w:hAnsi="Verdana"/>
          <w:b/>
          <w:sz w:val="28"/>
          <w:szCs w:val="24"/>
          <w:lang w:eastAsia="pl-PL"/>
        </w:rPr>
        <w:t xml:space="preserve">DOKUMENTACJI PROJEKTOWEJ REMONTU I TERMOMODERNIZACJI Z WYMIANĄ ŹRÓDEŁ CIEPŁA W BUDYNKU MIESZKALNYM PRZY  </w:t>
        <w:br/>
        <w:t xml:space="preserve">UL. </w:t>
      </w:r>
      <w:r>
        <w:rPr>
          <w:rFonts w:cs="Tahoma" w:ascii="Verdana" w:hAnsi="Verdana"/>
          <w:b/>
          <w:sz w:val="28"/>
          <w:szCs w:val="28"/>
        </w:rPr>
        <w:t xml:space="preserve">WIĘCKOWSKIEGO 21 </w:t>
      </w:r>
      <w:r>
        <w:rPr>
          <w:rFonts w:cs="Arial" w:ascii="Verdana" w:hAnsi="Verdana"/>
          <w:b/>
          <w:sz w:val="28"/>
          <w:szCs w:val="24"/>
          <w:lang w:eastAsia="pl-PL"/>
        </w:rPr>
        <w:t>WE WROCŁAWIU</w:t>
      </w:r>
    </w:p>
    <w:p>
      <w:pPr>
        <w:pStyle w:val="Normal"/>
        <w:suppressAutoHyphens w:val="false"/>
        <w:spacing w:lineRule="auto" w:line="240" w:before="0" w:after="0"/>
        <w:jc w:val="center"/>
        <w:textAlignment w:val="auto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before="0" w:after="0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b/>
          <w:bCs/>
          <w:color w:val="000000"/>
          <w:sz w:val="20"/>
          <w:szCs w:val="20"/>
          <w:lang w:eastAsia="pl-PL"/>
        </w:rPr>
        <w:t xml:space="preserve">Adres obiektu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ul. Więckowskiego 21 we Wrocławi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dz. nr 20/7, AM - 10, obręb Południe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 xml:space="preserve">Zamawiający: </w:t>
      </w:r>
    </w:p>
    <w:p>
      <w:pPr>
        <w:pStyle w:val="Normal"/>
        <w:suppressAutoHyphens w:val="false"/>
        <w:spacing w:before="0" w:after="0"/>
        <w:ind w:right="23" w:hanging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 xml:space="preserve">Gmina Wrocław pl. Nowy Targ 1 – 8, 50-141 Wrocław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eprezentowana przez Wrocławskie Mieszkania Sp. z o.o. ul. Reja 53-55 Wrocław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rzedmiot opracowania </w:t>
      </w:r>
    </w:p>
    <w:p>
      <w:pPr>
        <w:pStyle w:val="Normal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</w:rPr>
        <w:t xml:space="preserve">Przedmiotem opracowania jest wykonanie </w:t>
      </w:r>
      <w:r>
        <w:rPr>
          <w:rFonts w:cs="Tahoma" w:ascii="Verdana" w:hAnsi="Verdana"/>
          <w:bCs/>
          <w:sz w:val="20"/>
          <w:szCs w:val="20"/>
        </w:rPr>
        <w:t xml:space="preserve">dokumentacji technicznej na remont elewacji, konstrukcji dachu z wymianą pokrycia oraz termomodernizację  uwzględniającą między innymi wykonanie centralnego systemu ogrzewania mieszkań i przygotowania ciepłej wody użytkowej dla budynku mieszkalnego wielorodzinnego, położonego przy Więckowskiego 21 Wrocławiu - </w:t>
      </w:r>
      <w:r>
        <w:rPr>
          <w:rFonts w:cs="Tahoma" w:ascii="Verdana" w:hAnsi="Verdana"/>
          <w:sz w:val="20"/>
          <w:szCs w:val="20"/>
        </w:rPr>
        <w:t>wraz z uzyskaniem wszystkich niezbędnych dokumentów i uzgodnień, uzyskaniem pozwolenia na budowę oraz z pełnieniem nadzoru autorskiego.</w:t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 xml:space="preserve">Cel opracowania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Celem opracowania jest projekt termomodernizacji, remontu elewacji, remont          </w:t>
      </w:r>
      <w:r>
        <w:rPr>
          <w:rFonts w:cs="Tahoma" w:ascii="Verdana" w:hAnsi="Verdana"/>
          <w:bCs/>
          <w:sz w:val="20"/>
          <w:szCs w:val="20"/>
        </w:rPr>
        <w:t xml:space="preserve">konstrukcji dachu z wymianą pokrycia, wykonanie centralnego </w:t>
      </w:r>
      <w:r>
        <w:rPr>
          <w:rFonts w:cs="Tahoma" w:ascii="Verdana" w:hAnsi="Verdana"/>
          <w:sz w:val="20"/>
          <w:szCs w:val="20"/>
          <w:lang w:eastAsia="pl-PL"/>
        </w:rPr>
        <w:t xml:space="preserve">systemu ogrzewania budynku oraz przygotowania ciepłej wody użytkowej dla poszczególnych mieszkań. Realizacja przebudowy systemu ogrzewania oraz przygotowania c.w.u. poprawi jakości życia mieszkańców, a dodatkowo -  centralny system ogrzewania - zapewni właściwy stan techniczny przegród budowlanych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Ogólny opis stanu istniejącego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eastAsia="Calibri" w:cs="Arial" w:ascii="Verdana" w:hAnsi="Verdana"/>
          <w:sz w:val="20"/>
          <w:szCs w:val="20"/>
          <w:lang w:eastAsia="zh-CN"/>
        </w:rPr>
        <w:t xml:space="preserve">Budynek mieszkalny wielorodzinny, wybudowany w roku 1905 jako obiekt sześciokondygnacyjny, podpiwniczony, zawierające 23 mieszkania gminne (100%). Budynek znajduję się w Gminnej Ewidencji Zabytków. </w:t>
      </w:r>
      <w:r>
        <w:rPr>
          <w:rFonts w:cs="Tahoma" w:ascii="Verdana" w:hAnsi="Verdana"/>
          <w:sz w:val="20"/>
          <w:szCs w:val="20"/>
        </w:rPr>
        <w:t>Budynek ujęty został w Gminnej Ewidencji Zabytków Miasta Wrocław oraz znajduje się na terenie zespołu historycznego zabudowy Przedmieścia Oławskiego – obszaru wpisanego do rejestru zabytków decyzją nr 538/A/05 z dnia 20.06.2005r.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color w:val="FF0000"/>
          <w:sz w:val="20"/>
          <w:szCs w:val="20"/>
        </w:rPr>
      </w:pPr>
      <w:r>
        <w:rPr>
          <w:rFonts w:cs="Tahoma" w:ascii="Verdana" w:hAnsi="Verdana"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oraz składowe dokumentacji projektowej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Verdan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  <w:lang w:eastAsia="pl-PL"/>
        </w:rPr>
        <w:t>Zakres prac projektowych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ych z opracowaniem dokumentacji projektowo-kosztorysowej na remont i termomodernizację przedmiotowego obiektu budowlanego ma zawierać elementy niezbędne do realizacji projektu. Przy opracowaniu dokumentacji projektowej nale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y uwzgl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>wymagania izolacyj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 cieplnej i inne wymagania z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ane z oszcz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no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energii, które b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obowi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zywa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sz w:val="20"/>
          <w:szCs w:val="20"/>
          <w:lang w:eastAsia="pl-PL"/>
        </w:rPr>
        <w:t xml:space="preserve">od dnia 01.01.2021 r. Termomodernizacja powinna między innymi obejmować ocieplenie stropów nad piwnicami, ścian oraz stropu lub dachu ostatniej kondygnacji.   </w:t>
      </w:r>
    </w:p>
    <w:p>
      <w:pPr>
        <w:pStyle w:val="Normal"/>
        <w:autoSpaceDE w:val="false"/>
        <w:spacing w:before="0" w:after="0"/>
        <w:jc w:val="both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-BoldMT" w:ascii="Verdana" w:hAnsi="Verdana"/>
          <w:b/>
          <w:bCs/>
          <w:sz w:val="20"/>
          <w:szCs w:val="20"/>
          <w:lang w:eastAsia="pl-PL"/>
        </w:rPr>
        <w:t xml:space="preserve">Inwentaryzacja budowlana na potrzeby projektu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ArialMT;Arial"/>
          <w:sz w:val="20"/>
          <w:szCs w:val="20"/>
          <w:lang w:eastAsia="pl-PL"/>
        </w:rPr>
      </w:pPr>
      <w:r>
        <w:rPr>
          <w:rFonts w:cs="ArialMT;Arial" w:ascii="Verdana" w:hAnsi="Verdana"/>
          <w:sz w:val="20"/>
          <w:szCs w:val="20"/>
          <w:lang w:eastAsia="pl-PL"/>
        </w:rPr>
        <w:t>Inwentaryzacja ma obejmować szczegółowe  oględziny budynku wraz  z pomiarami z natury, sporządzone w formie graficznej w skali 1:50, przedstawiających</w:t>
      </w:r>
      <w:r>
        <w:rPr>
          <w:rFonts w:cs="Verdana" w:ascii="Verdana" w:hAnsi="Verdana"/>
          <w:sz w:val="20"/>
          <w:szCs w:val="20"/>
          <w:lang w:eastAsia="pl-PL"/>
        </w:rPr>
        <w:t xml:space="preserve"> </w:t>
      </w:r>
      <w:r>
        <w:rPr>
          <w:rFonts w:cs="ArialMT;Arial" w:ascii="Verdana" w:hAnsi="Verdana"/>
          <w:sz w:val="20"/>
          <w:szCs w:val="20"/>
          <w:lang w:eastAsia="pl-PL"/>
        </w:rPr>
        <w:t xml:space="preserve">aktualny stan   inwentaryzowanego budynku w zakresie architektoniczno-budowlanym wraz z branżą sanitarną i elektryczną (rzuty wszystkich kondygnacji podziemnych i nadziemnych,    przekroje). Opracowanie powinno uwzględniać inwentaryzację istniejących źródeł ciepła wraz z dokumentacją fotograficzną. </w:t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spacing w:before="0" w:after="0"/>
        <w:jc w:val="both"/>
        <w:textAlignment w:val="auto"/>
        <w:rPr>
          <w:rFonts w:ascii="Verdana" w:hAnsi="Verdana" w:cs="Verdana"/>
          <w:b/>
          <w:b/>
          <w:lang w:eastAsia="pl-PL"/>
        </w:rPr>
      </w:pPr>
      <w:r>
        <w:rPr>
          <w:rFonts w:cs="Verdana" w:ascii="Verdana" w:hAnsi="Verdana"/>
          <w:b/>
          <w:sz w:val="20"/>
          <w:szCs w:val="20"/>
          <w:lang w:eastAsia="pl-PL"/>
        </w:rPr>
        <w:t>Zakres dokumentacji projektowej obejmowa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 xml:space="preserve">ć </w:t>
      </w:r>
      <w:r>
        <w:rPr>
          <w:rFonts w:cs="Verdana" w:ascii="Verdana" w:hAnsi="Verdana"/>
          <w:b/>
          <w:sz w:val="20"/>
          <w:szCs w:val="20"/>
          <w:lang w:eastAsia="pl-PL"/>
        </w:rPr>
        <w:t>b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dzie miedzy innymi nast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ę</w:t>
      </w:r>
      <w:r>
        <w:rPr>
          <w:rFonts w:cs="Verdana" w:ascii="Verdana" w:hAnsi="Verdana"/>
          <w:b/>
          <w:sz w:val="20"/>
          <w:szCs w:val="20"/>
          <w:lang w:eastAsia="pl-PL"/>
        </w:rPr>
        <w:t>puj</w:t>
      </w:r>
      <w:r>
        <w:rPr>
          <w:rFonts w:cs="TimesNewRoman;Times New Roman" w:ascii="Verdana" w:hAnsi="Verdana"/>
          <w:b/>
          <w:sz w:val="20"/>
          <w:szCs w:val="20"/>
          <w:lang w:eastAsia="pl-PL"/>
        </w:rPr>
        <w:t>ą</w:t>
      </w:r>
      <w:r>
        <w:rPr>
          <w:rFonts w:cs="Verdana" w:ascii="Verdana" w:hAnsi="Verdana"/>
          <w:b/>
          <w:sz w:val="20"/>
          <w:szCs w:val="20"/>
          <w:lang w:eastAsia="pl-PL"/>
        </w:rPr>
        <w:t>ce zagadnieni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udowę instalacji centralnego ogrzewania oraz ciepłej wody użytkowej wraz z cyrkulacją, zasilanych z węzła ciepłowniczego, a także montaż grzejników płytowych wraz z głowicami termostatycznymi w lokalach. Z działaniami tymi wiąże się likwidacja     istniejących urządzeń grzewczych oraz instalacji i źródeł ciepłej wody użytkowej.          Instalacja c.o. w systemie zaciskowym z rur stalowych ocynkowanych, natomiast     instalacja c.w.u.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Przebudowę instalacji wody zimnej na odcinku od wodomierza głównego, do przyborów w lokalach (podejścia pod baterie umywalkowe, zlewozmywakowe,               wannowe/prysznicowe, spłuczki WC, pralki). Instalacja wody zimnej z rur polipropylenowych, zgrzewanych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W przypadku braku zestawu wodomierzowego w lokalu, należy taki zestaw zaprojektować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" w:cs="Arial" w:ascii="Verdana" w:hAnsi="Verdana"/>
          <w:sz w:val="20"/>
          <w:szCs w:val="20"/>
        </w:rPr>
        <w:t>Jeśli to będzie możliwe ze względów technicznych, wszystkie piony główne należy          przewidzieć w częściach wspólnych budynku, tj. w obrębie klatek schodowych            i na korytarzach. Zestawy pomiarowe na instalacjach wody zimnej, ciepłej oraz liczniki ciepła dla poszczególnych mieszkań przewidzieć w częściach wspólnych. Odczyt wskazań urządzeń pomiarowych powinien być możliwy z pozycji stojącej dorosłego człowiek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 uzasadnionym przypadku (np. zbyt niskie ciśnienie wody na wejściu do budynku) należy zaprojektować nowe przyłącze wodne, a projekt zatwierdzić w MPWiK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Przebudowę budynku w zakresie niezbędnym do wydzielenia pomieszczenia węzła        cieplnego obejmującą m.in.: schody / ciągi komunikacyjne na dojściu do pomieszczenia węzła ciepłowniczego, ściany działowe (w razie konieczności nowy podział    zapewniający wydzielenie pomieszczenia węzła – zgodnie z wytycznymi dostawcy ciepła), posadzkę w pomieszczeniu węzła, stolarkę drzwiową i okienną w pomieszczeniu węzła, wykonanie wentylacji w węźle ciepłowniczym, oświetlenie i zasilanie energetyczne pomieszczenia węzła, w razie konieczności wygłuszenie pomieszczenia węzła, zabezpieczenie p.poż. przegród budowlanych i instalacji, w razie konieczności osuszenie posadzki w pomieszczeniu węzła i na dojściu do niego.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>Remont/przebudowa dachu i strychu</w:t>
      </w:r>
      <w:r>
        <w:rPr>
          <w:rFonts w:cs="Verdana" w:ascii="Verdana" w:hAnsi="Verdana"/>
          <w:b/>
          <w:bCs/>
          <w:sz w:val="20"/>
          <w:szCs w:val="20"/>
          <w:lang w:eastAsia="pl-PL"/>
        </w:rPr>
        <w:t xml:space="preserve">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wzmocnienie/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dachu wraz z zabezpieczeniem jej przed ogniem i koroz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biologicz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ą </w:t>
      </w:r>
      <w:r>
        <w:rPr>
          <w:rFonts w:cs="Verdana" w:ascii="Verdana" w:hAnsi="Verdana"/>
          <w:sz w:val="20"/>
          <w:szCs w:val="20"/>
          <w:lang w:eastAsia="pl-PL"/>
        </w:rPr>
        <w:t>(zamawiaj</w:t>
      </w:r>
      <w:r>
        <w:rPr>
          <w:rFonts w:cs="TimesNewRoman;Times New Roman" w:ascii="Verdana" w:hAnsi="Verdana"/>
          <w:sz w:val="20"/>
          <w:szCs w:val="20"/>
          <w:lang w:eastAsia="pl-PL"/>
        </w:rPr>
        <w:t>ą</w:t>
      </w:r>
      <w:r>
        <w:rPr>
          <w:rFonts w:cs="Verdana" w:ascii="Verdana" w:hAnsi="Verdana"/>
          <w:sz w:val="20"/>
          <w:szCs w:val="20"/>
          <w:lang w:eastAsia="pl-PL"/>
        </w:rPr>
        <w:t>cy nie dopuszcza obudo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ewnianej konstrukcji wi</w:t>
      </w:r>
      <w:r>
        <w:rPr>
          <w:rFonts w:cs="TimesNewRoman;Times New Roman" w:ascii="Verdana" w:hAnsi="Verdana"/>
          <w:sz w:val="20"/>
          <w:szCs w:val="20"/>
          <w:lang w:eastAsia="pl-PL"/>
        </w:rPr>
        <w:t>ęź</w:t>
      </w:r>
      <w:r>
        <w:rPr>
          <w:rFonts w:cs="Verdana" w:ascii="Verdana" w:hAnsi="Verdana"/>
          <w:sz w:val="20"/>
          <w:szCs w:val="20"/>
          <w:lang w:eastAsia="pl-PL"/>
        </w:rPr>
        <w:t>by dachu płytami)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-cynkowej, przemurowanie kominów powy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ej stropu strychowego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wyłazu dachowego i drabiny na dach, ocieplenie stropu strychowego lub dachu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drzwi wej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 xml:space="preserve">ciowych na strych, wykonanie tynków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wraz z ich malowaniem,    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posadzki strychu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Verdana" w:ascii="Verdana" w:hAnsi="Verdana"/>
          <w:bCs/>
          <w:sz w:val="20"/>
          <w:szCs w:val="20"/>
          <w:lang w:eastAsia="pl-PL"/>
        </w:rPr>
        <w:t xml:space="preserve">Remont elewacji </w:t>
      </w:r>
      <w:r>
        <w:rPr>
          <w:rFonts w:cs="Verdana" w:ascii="Verdana" w:hAnsi="Verdana"/>
          <w:sz w:val="20"/>
          <w:szCs w:val="20"/>
          <w:lang w:eastAsia="pl-PL"/>
        </w:rPr>
        <w:t>obejmuje mi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dzy innymi: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sp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 xml:space="preserve">kanych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, renowacj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       </w:t>
      </w:r>
      <w:r>
        <w:rPr>
          <w:rFonts w:cs="Verdana" w:ascii="Verdana" w:hAnsi="Verdana"/>
          <w:sz w:val="20"/>
          <w:szCs w:val="20"/>
          <w:lang w:eastAsia="pl-PL"/>
        </w:rPr>
        <w:t>i odtworzenie wszystkich gzymsów oraz detali architektonicznych, zamontowanie     ta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my z kolcami („stop ptaki”) w miejscach nara</w:t>
      </w:r>
      <w:r>
        <w:rPr>
          <w:rFonts w:cs="TimesNewRoman;Times New Roman" w:ascii="Verdana" w:hAnsi="Verdana"/>
          <w:sz w:val="20"/>
          <w:szCs w:val="20"/>
          <w:lang w:eastAsia="pl-PL"/>
        </w:rPr>
        <w:t>ż</w:t>
      </w:r>
      <w:r>
        <w:rPr>
          <w:rFonts w:cs="Verdana" w:ascii="Verdana" w:hAnsi="Verdana"/>
          <w:sz w:val="20"/>
          <w:szCs w:val="20"/>
          <w:lang w:eastAsia="pl-PL"/>
        </w:rPr>
        <w:t>onych na zanieczyszczenie ptasimi odchodami, wymiany stolarki okiennej i drzwiowej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 xml:space="preserve">parapetów, ocieplenie </w:t>
      </w:r>
      <w:r>
        <w:rPr>
          <w:rFonts w:cs="TimesNewRoman;Times New Roman" w:ascii="Verdana" w:hAnsi="Verdana"/>
          <w:sz w:val="20"/>
          <w:szCs w:val="20"/>
          <w:lang w:eastAsia="pl-PL"/>
        </w:rPr>
        <w:t>ś</w:t>
      </w:r>
      <w:r>
        <w:rPr>
          <w:rFonts w:cs="Verdana" w:ascii="Verdana" w:hAnsi="Verdana"/>
          <w:sz w:val="20"/>
          <w:szCs w:val="20"/>
          <w:lang w:eastAsia="pl-PL"/>
        </w:rPr>
        <w:t>cian zewn</w:t>
      </w:r>
      <w:r>
        <w:rPr>
          <w:rFonts w:cs="TimesNewRoman;Times New Roman" w:ascii="Verdana" w:hAnsi="Verdana"/>
          <w:sz w:val="20"/>
          <w:szCs w:val="20"/>
          <w:lang w:eastAsia="pl-PL"/>
        </w:rPr>
        <w:t>ę</w:t>
      </w:r>
      <w:r>
        <w:rPr>
          <w:rFonts w:cs="Verdana" w:ascii="Verdana" w:hAnsi="Verdana"/>
          <w:sz w:val="20"/>
          <w:szCs w:val="20"/>
          <w:lang w:eastAsia="pl-PL"/>
        </w:rPr>
        <w:t>trznych wraz z wykonaniem tynku, napraw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i malowanie wypraw        tynkarskich, wymian</w:t>
      </w:r>
      <w:r>
        <w:rPr>
          <w:rFonts w:cs="TimesNewRoman;Times New Roman" w:ascii="Verdana" w:hAnsi="Verdana"/>
          <w:sz w:val="20"/>
          <w:szCs w:val="20"/>
          <w:lang w:eastAsia="pl-PL"/>
        </w:rPr>
        <w:t xml:space="preserve">ę </w:t>
      </w:r>
      <w:r>
        <w:rPr>
          <w:rFonts w:cs="Verdana" w:ascii="Verdana" w:hAnsi="Verdana"/>
          <w:sz w:val="20"/>
          <w:szCs w:val="20"/>
          <w:lang w:eastAsia="pl-PL"/>
        </w:rPr>
        <w:t>obróbek blacharskich na obróbki z blachy tytanowocynk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w przypadku stwierdzenia nieprawidłowości rozszerzenie projektu o wprowadzenie wzmocnienia lub wymiany elementów konstrukcyjnych;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pewnienie dla węzła cieplnego zasilania w energię elektryczną 3-faz. o mocy 12kW; w razie takiej konieczności, uzyskanie od operatora warunków technicznych przyłączenia, umożliwiających podpisanie przez Zamawiającego umowy przyłączeniowej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ygotowanie miejsca na zabudowanie zabezpieczenia przedlicznikowego - zgodnie            z technicznymi warunkami przyłączenia do sieci dystrybucyjnej oraz miejsca na       zabudowanie układu pomiarowo – rozliczeniowego – parter budynku (w pobliżu lub wewnątrz rozdzielnicy głównej budynku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WLZ-u (min. 5x4 mm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  <w:r>
        <w:rPr>
          <w:rFonts w:cs="Verdana" w:ascii="Verdana" w:hAnsi="Verdana"/>
          <w:sz w:val="20"/>
          <w:szCs w:val="20"/>
        </w:rPr>
        <w:t>) do pomieszczenia węzła cieplnego zakończonego         na listwie w puszce n/t nadbudowanej w pobliżu drzwi wejściowych – szczegóły lokalizacji uzgodnić na etapie opracowywania koncepcji projektowej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instalacji uziemiającej w pomieszczeniu węzła cieplnego, zakończonej szyną ekwipotencjalną.</w:t>
      </w:r>
    </w:p>
    <w:p>
      <w:pPr>
        <w:pStyle w:val="Normal"/>
        <w:spacing w:before="0" w:after="0"/>
        <w:ind w:left="720" w:hanging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Zakres dokumentacji technicznej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Kompletna dokumentacja projektowa winna obejmować:</w:t>
      </w:r>
    </w:p>
    <w:p>
      <w:pPr>
        <w:pStyle w:val="Normal"/>
        <w:spacing w:before="0" w:after="0"/>
        <w:jc w:val="both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inwentaryzację architektoniczno–budowlaną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ocenę stanu technicznego budynku pod kątem realizacji planowanych prac;                  w  przypadku stwierdzenia nieprawidłowości rozszerzenie  projektu o wprowadzenie wzmocnienia lub wymiany elementów konstrukcyjnych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z informacją dotyczącą bezpieczeństwa i ochrony zdrowia; 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y wykonawcze dla wszystkich branż wraz z niezbędnymi detalami </w:t>
        <w:br/>
        <w:t>i szczegółami architektonicznymi  oraz konstrukcyjnymi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estawienie stolarki okiennej i drzwiowej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szczegółowe specyfikacje techniczne wykonania i odbioru robót budowlanych             dla wszystkich branż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y robót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y inwestorskie dla każdej branży;</w:t>
      </w:r>
    </w:p>
    <w:p>
      <w:pPr>
        <w:pStyle w:val="Normal"/>
        <w:numPr>
          <w:ilvl w:val="0"/>
          <w:numId w:val="8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ojekt zastępczej organizacji ruchu oraz odbudowy nawierzchni - w przypadku          konieczności zajęcia części drogi lub chodnika w celu wykonania robót (dotyczy sytuacji, kiedy zajdzie potrzeba wymiany przyłącza wodnego); projekt musi uzyskać akceptację stosownych instytucji oraz właściciela terenu; </w:t>
      </w:r>
    </w:p>
    <w:p>
      <w:pPr>
        <w:pStyle w:val="Normal"/>
        <w:suppressAutoHyphens w:val="false"/>
        <w:autoSpaceDE w:val="false"/>
        <w:spacing w:before="0" w:after="0"/>
        <w:ind w:left="720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textAlignment w:val="auto"/>
        <w:rPr/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Opracowania projektowe należy przekazać Zamawiającemu w następującej    ilości:</w:t>
      </w:r>
    </w:p>
    <w:p>
      <w:pPr>
        <w:pStyle w:val="Normal"/>
        <w:suppressAutoHyphens w:val="false"/>
        <w:autoSpaceDE w:val="false"/>
        <w:spacing w:before="0" w:after="0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projekt budowlany - w ilości wymaganej urzędowo  + 2 egz. dla Zamawiającego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wykonawczy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</w:t>
      </w:r>
      <w:r>
        <w:rPr>
          <w:rFonts w:cs="Tahoma" w:ascii="Verdana" w:hAnsi="Verdana"/>
          <w:sz w:val="20"/>
          <w:szCs w:val="20"/>
          <w:lang w:eastAsia="pl-PL"/>
        </w:rPr>
        <w:t>- 4</w:t>
      </w:r>
      <w:r>
        <w:rPr>
          <w:rFonts w:cs="Tahoma" w:ascii="Verdana" w:hAnsi="Verdana"/>
          <w:bCs/>
          <w:sz w:val="20"/>
          <w:szCs w:val="20"/>
          <w:lang w:eastAsia="pl-PL"/>
        </w:rPr>
        <w:t xml:space="preserve">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bCs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szczegółowe specyfikacje techniczne wykonania i odbioru robót </w:t>
      </w:r>
      <w:r>
        <w:rPr>
          <w:rFonts w:cs="Tahoma" w:ascii="Verdana" w:hAnsi="Verdana"/>
          <w:bCs/>
          <w:sz w:val="20"/>
          <w:szCs w:val="20"/>
          <w:lang w:eastAsia="pl-PL"/>
        </w:rPr>
        <w:t>-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informacja dotycząca bezpieczeństwa i ochrony zdrowia -  2 egz.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ojekt zastępczej organizacji ruchu – 4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przedmiar robót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kosztorys inwestorski dla każdej branży – 2 egz.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wersję elektroniczną wszystkich opracowań </w:t>
      </w:r>
      <w:r>
        <w:rPr>
          <w:rFonts w:cs="Tahoma" w:ascii="Verdana" w:hAnsi="Verdana"/>
          <w:bCs/>
          <w:sz w:val="20"/>
          <w:szCs w:val="20"/>
          <w:lang w:eastAsia="pl-PL"/>
        </w:rPr>
        <w:t>– płyta CDx2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  <w:lang w:eastAsia="pl-PL"/>
        </w:rPr>
      </w:pPr>
      <w:r>
        <w:rPr>
          <w:rFonts w:eastAsia="Arial" w:cs="Arial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" w:cs="Arial"/>
          <w:b/>
          <w:b/>
          <w:sz w:val="20"/>
          <w:szCs w:val="20"/>
        </w:rPr>
      </w:pPr>
      <w:r>
        <w:rPr>
          <w:rFonts w:eastAsia="Arial" w:cs="Arial" w:ascii="Verdana" w:hAnsi="Verdana"/>
          <w:b/>
          <w:sz w:val="20"/>
          <w:szCs w:val="20"/>
        </w:rPr>
        <w:t xml:space="preserve">Uwaga: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ersję elektroniczną opracowań należy przygotować: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 xml:space="preserve">- dla danych nie wektorowych w formatach: .ath, .pdf, .doc </w:t>
      </w:r>
    </w:p>
    <w:p>
      <w:pPr>
        <w:pStyle w:val="Normal"/>
        <w:spacing w:lineRule="auto" w:line="240" w:before="0" w:after="0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Tahoma" w:ascii="Verdana" w:hAnsi="Verdana"/>
          <w:sz w:val="20"/>
          <w:szCs w:val="20"/>
        </w:rPr>
        <w:t>- dla danych wektorowych w formata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  <w:lang w:val="en-US"/>
        </w:rPr>
        <w:t>preferowane formaty: ESRI  (Shapefile, FeatureClass)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opcjonalne formaty:  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gn – możliwe wersje: DGN_95, DGN_SE, DGN_J, DGN_V8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.dxf lub .dwg – możliwe wersje:  2000, 2002, 2004, 2005, 2006, 2007, 2008, 2009, 2010, 2011, 2012, R2012, 2013, R2013 2014, R2014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w podziale na warstwy: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podstawowe obiekty powinny być zapisane w osobnych warstwach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dnośniki do etykiet - osobna warstwa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osobna warstwa etykiet</w:t>
      </w:r>
    </w:p>
    <w:p>
      <w:pPr>
        <w:pStyle w:val="Akapitzlist"/>
        <w:numPr>
          <w:ilvl w:val="0"/>
          <w:numId w:val="4"/>
        </w:numPr>
        <w:suppressAutoHyphens w:val="false"/>
        <w:spacing w:lineRule="auto" w:line="240" w:before="0" w:after="0"/>
        <w:contextualSpacing/>
        <w:textAlignment w:val="auto"/>
        <w:rPr/>
      </w:pPr>
      <w:r>
        <w:rPr>
          <w:rFonts w:cs="Tahoma" w:ascii="Verdana" w:hAnsi="Verdana"/>
          <w:sz w:val="20"/>
          <w:szCs w:val="20"/>
        </w:rPr>
        <w:t>warstwy bez połączeń referencyjnych pomiędzy danymi w przypadku        tworzenia   danych CAD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zapis danych geometrycznych tylko jako punkty, linie i poligony</w:t>
      </w:r>
    </w:p>
    <w:p>
      <w:pPr>
        <w:pStyle w:val="Normal"/>
        <w:spacing w:lineRule="auto" w:line="240" w:before="0" w:after="0"/>
        <w:ind w:firstLine="708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- każdy obiekt powinien mieć atrybut jednoznacznie identyfikujący obiekt</w:t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- każda kondygnacja umieszczona w odrębnej warstwie”</w:t>
      </w:r>
    </w:p>
    <w:p>
      <w:pPr>
        <w:pStyle w:val="Normal"/>
        <w:suppressAutoHyphens w:val="false"/>
        <w:autoSpaceDE w:val="false"/>
        <w:spacing w:before="0" w:after="0"/>
        <w:ind w:left="426" w:hanging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ymagania dla dokumentacji technicznej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Dokumentacja techniczna winna być wykonana zgodnie z obowiązującymi przepisami,        normami i zasadami wiedzy technicznej; w oparciu o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Verdana" w:ascii="Verdana" w:hAnsi="Verdana"/>
          <w:sz w:val="20"/>
          <w:szCs w:val="20"/>
        </w:rPr>
        <w:t>Wytyczne i wymagania techn. dla węzłów cieplnych w spółkach Grupy Fortum      w Polsce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 xml:space="preserve">Rozporządzenia Ministra Transportu, Budownictwa i Gospodarki Morskiej </w:t>
        <w:br/>
        <w:t>w sprawie szczegółowego zakresu i formy projektu budowlanego z dnia 25 kwietnia 2012 r. (Dz.U. z 2012 r. poz. 462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Przedmiary robót i kosztorysy inwestorskie winny być wykonane zgodnie </w:t>
        <w:br/>
        <w:t>z Rozporządzeniem Ministra Infrastruktury z dnia 18 maja 2004 r. w sprawie określenia metod i podstaw sporządzania kosztorysu inwestorskiego, obliczania planowanych kosztów prac projektowych oraz planowanych kosztów robót budowlanych określonych w programie funkcjonalno-użytkowym (Dz.U. Nr 130 poz.1389);</w:t>
      </w:r>
    </w:p>
    <w:p>
      <w:pPr>
        <w:pStyle w:val="Normal"/>
        <w:numPr>
          <w:ilvl w:val="0"/>
          <w:numId w:val="7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20"/>
          <w:szCs w:val="20"/>
          <w:lang w:eastAsia="pl-PL"/>
        </w:rPr>
      </w:pPr>
      <w:r>
        <w:rPr>
          <w:rFonts w:cs="Tahoma" w:ascii="Verdana" w:hAnsi="Verdana"/>
          <w:bCs/>
          <w:sz w:val="20"/>
          <w:szCs w:val="20"/>
          <w:lang w:eastAsia="pl-PL"/>
        </w:rPr>
        <w:t>Dokumentacja projektowa oraz Specyfikacje techniczne wykonania i odbioru robót</w:t>
      </w:r>
      <w:r>
        <w:rPr>
          <w:rFonts w:cs="Tahoma" w:ascii="Verdana" w:hAnsi="Verdana"/>
          <w:sz w:val="20"/>
          <w:szCs w:val="20"/>
          <w:lang w:eastAsia="pl-PL"/>
        </w:rPr>
        <w:t xml:space="preserve">     powinny być wykonane -  zgodnie z rozporządzeniem Ministra Infrastruktury                    z dnia 2 września 2004r. w sprawie szczegółowego zakresu i formy dokumentacji      projektowej, specyfikacji technicznych wykonania i odbioru robót budowlanych oraz programu funkcjonalno - użytkowego (Dz. U. Nr 202, poz. 2072).</w:t>
      </w:r>
      <w:r>
        <w:rPr>
          <w:rFonts w:cs="Tahoma" w:ascii="Verdana" w:hAnsi="Verdana"/>
          <w:color w:val="FF0000"/>
          <w:sz w:val="20"/>
          <w:szCs w:val="20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color w:val="FF0000"/>
          <w:sz w:val="10"/>
          <w:szCs w:val="20"/>
          <w:lang w:eastAsia="pl-PL"/>
        </w:rPr>
      </w:pPr>
      <w:r>
        <w:rPr>
          <w:rFonts w:cs="Tahoma" w:ascii="Verdana" w:hAnsi="Verdana"/>
          <w:color w:val="FF0000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Specyfikacje powinny zawierać zbiory wymagań, które są niezbędne do określenia    standardów i jakości wykonania robót w zakresie sposobu wykonania robót, właściwości wyrobów budowlanych oraz oceny prawidłowości wykonania poszczególnych robót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powinna być wykonana w stanie kompletnym z punktu        widzenia celu, któremu ma służyć, a rozwiązania technologiczne i zastosowane materiały na etapie projektowania, winny być uzgodnione z zamawiającym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umentacja techniczna będzie służyć jako opis przedmiotu zamówienia do przetargu – zgodnie z Ustawą Prawo zamówień publicznych – na wyłonienie wykonawcy robót        budowlanych oraz realizację robót na jej podstawie. Powinna określać parametry      techniczne zastosowanych materiałów (urządzeń, wyposażenia) i technologię robót.     Parametry te powinny być opisane w taki sposób aby nie utrudniać uczciwej konkurencji,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bCs/>
        </w:rPr>
        <w:t xml:space="preserve">przedmiotu zamówienia nie można opisywać przez wskazanie znaków towarowych, patentów lub pochodzenia, źródła lub szczególnego procesu, który charakteryzuje produkty lub usługi dostarczane przez konkretnego wykonawcę, jeżeli mogłoby to doprowadzić do </w:t>
      </w:r>
      <w:r>
        <w:rPr>
          <w:bCs/>
          <w:iCs/>
        </w:rPr>
        <w:t>uprzywilejowania lub wyeliminowania niektórych wykonawców lub produktów, chyba, że jest</w:t>
      </w:r>
      <w:r>
        <w:rPr>
          <w:bCs/>
        </w:rPr>
        <w:t xml:space="preserve"> </w:t>
      </w:r>
      <w:r>
        <w:rPr>
          <w:bCs/>
          <w:iCs/>
        </w:rPr>
        <w:t>to uzasadnione specyfiką przedmiotu zamówienia i zamawiający nie może opisać</w:t>
      </w:r>
      <w:r>
        <w:rPr>
          <w:bCs/>
        </w:rPr>
        <w:t xml:space="preserve"> </w:t>
      </w:r>
      <w:r>
        <w:rPr>
          <w:bCs/>
          <w:iCs/>
        </w:rPr>
        <w:t>przedmiotu zamówienia za pomocą dostatecznie dokładnych określeń, a wskazaniu takiemu</w:t>
      </w:r>
      <w:r>
        <w:rPr>
          <w:bCs/>
        </w:rPr>
        <w:t xml:space="preserve"> </w:t>
      </w:r>
      <w:r>
        <w:rPr>
          <w:bCs/>
          <w:iCs/>
        </w:rPr>
        <w:t>towarzyszą wyrazy „lub równoważny”.</w:t>
      </w:r>
      <w:r>
        <w:rPr>
          <w:bCs/>
        </w:rPr>
        <w:t xml:space="preserve"> W przypadku, gdy zastosowanie w/w jest uzasadnione specyfiką przedmiotu zamówienia, Wykonawca zobowiązany jest wskazać w dokumentacji wykonawczej parametry urządzeń i materiałów równoważnych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20"/>
          <w:szCs w:val="20"/>
          <w:lang w:eastAsia="pl-PL"/>
        </w:rPr>
      </w:pPr>
      <w:r>
        <w:rPr>
          <w:rFonts w:cs="Tahoma" w:ascii="Verdana" w:hAnsi="Verdana"/>
          <w:b/>
          <w:bCs/>
          <w:sz w:val="20"/>
          <w:szCs w:val="20"/>
          <w:lang w:eastAsia="pl-PL"/>
        </w:rPr>
        <w:t>Wymagania Zamawiaj</w:t>
      </w:r>
      <w:r>
        <w:rPr>
          <w:rFonts w:cs="Tahoma" w:ascii="Verdana" w:hAnsi="Verdana"/>
          <w:b/>
          <w:sz w:val="20"/>
          <w:szCs w:val="20"/>
          <w:lang w:eastAsia="pl-PL"/>
        </w:rPr>
        <w:t>ą</w:t>
      </w:r>
      <w:r>
        <w:rPr>
          <w:rFonts w:cs="Tahoma" w:ascii="Verdana" w:hAnsi="Verdana"/>
          <w:b/>
          <w:bCs/>
          <w:sz w:val="20"/>
          <w:szCs w:val="20"/>
          <w:lang w:eastAsia="pl-PL"/>
        </w:rPr>
        <w:t>cego w stosunku do przedmiotu Zamówienia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bCs/>
          <w:sz w:val="10"/>
          <w:szCs w:val="20"/>
          <w:lang w:eastAsia="pl-PL"/>
        </w:rPr>
      </w:pPr>
      <w:r>
        <w:rPr>
          <w:rFonts w:cs="Tahoma" w:ascii="Verdana" w:hAnsi="Verdana"/>
          <w:b/>
          <w:bCs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>Opracowanie we wszystkich branżach musi spełniać wymogi projektu budowlanego i wykonawczego oraz powinno być zgodne z Prawem zamówień publicznych.                   Powinno rozwiązywać w sposób kompleksowy potrzeby wynikające z charakteru obiektu oraz rozwiązań przyjętych w każdej z branż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W zakres prac wchodzi uzyskanie wszelkich uzgodnień, opinii (w tym rzeczoznawców), ekspertyz, warunków technicznych, geodezyjnych i innych, niezbędnych    do prawidłowego wykonania dokumentacji. Opracowanie musi być kompletne, umożliwić uzyskanie pozwolenia na budowę, decyzji zezwalającej na użytkowanie, jak i funkcjonowanie obiektu zgodnie z jego przeznaczeniem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20"/>
          <w:szCs w:val="20"/>
          <w:lang w:eastAsia="pl-PL"/>
        </w:rPr>
      </w:pPr>
      <w:r>
        <w:rPr>
          <w:rFonts w:eastAsia="ArialNarrow;MS Mincho" w:cs="Tahoma" w:ascii="Verdana" w:hAnsi="Verdana"/>
          <w:sz w:val="20"/>
          <w:szCs w:val="20"/>
          <w:lang w:eastAsia="pl-PL"/>
        </w:rPr>
        <w:t xml:space="preserve">Należy przewidzieć inne, niewymienione roboty budowlane oraz wyposażenie,   jeżeli są one niezbędne do prawidłowego wykonania prac i funkcjonowania    obiektu. 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eastAsia="ArialNarrow;MS Mincho" w:cs="Tahoma"/>
          <w:sz w:val="10"/>
          <w:szCs w:val="20"/>
          <w:lang w:eastAsia="pl-PL"/>
        </w:rPr>
      </w:pPr>
      <w:r>
        <w:rPr>
          <w:rFonts w:eastAsia="ArialNarrow;MS Mincho"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 koszt dokumentacji powinny być wkalkulowane (bez dodatkowego wynagrodzenia) wszelkie materiały wyjściowe do projektowania, uzgodnienia i opłaty    niezbędne do wykonania pełnego zakresu robót związanych z przedmiotowym zamówieniem. Dopełnienie wszelkich formalności związanych  z uzyskaniem      decyzji administracyjnych, uzgodnień, map itp., leżą po stronie Projektanta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10"/>
          <w:szCs w:val="20"/>
          <w:lang w:eastAsia="pl-PL"/>
        </w:rPr>
      </w:pPr>
      <w:r>
        <w:rPr>
          <w:rFonts w:cs="Tahoma" w:ascii="Verdana" w:hAnsi="Verdana"/>
          <w:sz w:val="1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>Wykonawca zobowiązany jest do przygotowania i złożenia dokumentacji formalno–prawnej niezbędnej do uzyskania pozwolenia na budowę do właściwych organów; po uzyskaniu stosownego upoważnienia wraz z uzupełnieniem wszelkich wątpliwości podniesionych przez te ograny, na własny koszt.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tabs>
          <w:tab w:val="left" w:pos="709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 xml:space="preserve">Wykonawca zobowiązany jest dokonać oceny i kwalifikacji możliwości realizacji prac w budynku zasiedlonym lub konieczności jego wykwaterowania.   </w:t>
      </w:r>
    </w:p>
    <w:p>
      <w:pPr>
        <w:pStyle w:val="Normal"/>
        <w:tabs>
          <w:tab w:val="clear" w:pos="709"/>
          <w:tab w:val="left" w:pos="928" w:leader="none"/>
        </w:tabs>
        <w:spacing w:before="0" w:after="0"/>
        <w:jc w:val="both"/>
        <w:rPr>
          <w:rFonts w:ascii="Verdana" w:hAnsi="Verdana" w:cs="Tahoma"/>
          <w:b/>
          <w:b/>
          <w:sz w:val="10"/>
          <w:szCs w:val="20"/>
        </w:rPr>
      </w:pPr>
      <w:r>
        <w:rPr>
          <w:rFonts w:cs="Tahoma" w:ascii="Verdana" w:hAnsi="Verdana"/>
          <w:b/>
          <w:sz w:val="10"/>
          <w:szCs w:val="20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Wykonawca, w trakcie realizacji zamówienia, przed ostatecznym opracowaniem projektu budowlanego, zobowiązany jest przedłożyć zamawiającemu koncepcję planowanych rozwiązań projektowych w celu ich akceptacji.</w:t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b/>
          <w:b/>
          <w:sz w:val="20"/>
          <w:szCs w:val="20"/>
          <w:lang w:eastAsia="pl-PL"/>
        </w:rPr>
      </w:pPr>
      <w:r>
        <w:rPr>
          <w:rFonts w:cs="Tahoma" w:ascii="Verdana" w:hAnsi="Verdana"/>
          <w:b/>
          <w:sz w:val="20"/>
          <w:szCs w:val="20"/>
          <w:lang w:eastAsia="pl-PL"/>
        </w:rPr>
        <w:t>W ramach przedmiotu zamówienia i ofertowej ceny, Wykonawca zobowiązany jest również do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prowadzenia wymaganych przez Zamawiającego zmian do projektu koncepcyjn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niezbędnych odstępstw od obowiązujących przepisów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dokonania uzgodnień międzybranżowych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zapewnienia sprawdzenia dokumentacji przez osoby uprawnione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 xml:space="preserve">wykonania wszelkich innych niezbędnych opracowań, które są konieczne </w:t>
        <w:br/>
        <w:t>do realizacji inwestycji w ramach zleconej kompleksowej dokumentacji projektowo – kosztorysowej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wydania oświadczenia o kompletności dokumentacji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  <w:t>uzyskania pozwolenia na budowę w imieniu Zamawiającego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before="0" w:after="0"/>
        <w:jc w:val="both"/>
        <w:textAlignment w:val="auto"/>
        <w:rPr/>
      </w:pPr>
      <w:r>
        <w:rPr>
          <w:rFonts w:cs="Tahoma" w:ascii="Verdana" w:hAnsi="Verdana"/>
          <w:sz w:val="20"/>
          <w:szCs w:val="20"/>
          <w:lang w:eastAsia="pl-PL"/>
        </w:rPr>
        <w:t>pełnienie nadzoru autorskiego w trakcie realizacji prac.</w:t>
      </w:r>
    </w:p>
    <w:p>
      <w:pPr>
        <w:pStyle w:val="Normal"/>
        <w:spacing w:before="0" w:after="200"/>
        <w:jc w:val="both"/>
        <w:rPr>
          <w:rFonts w:ascii="Verdana" w:hAnsi="Verdana" w:cs="Tahoma"/>
          <w:sz w:val="20"/>
          <w:szCs w:val="20"/>
          <w:lang w:eastAsia="pl-PL"/>
        </w:rPr>
      </w:pPr>
      <w:r>
        <w:rPr>
          <w:rFonts w:cs="Tahoma" w:ascii="Verdana" w:hAnsi="Verdana"/>
          <w:sz w:val="20"/>
          <w:szCs w:val="20"/>
          <w:lang w:eastAsia="pl-P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Calibri" w:hAnsi="Calibri" w:eastAsia="Calibri" w:cs="Times New Roman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32:00Z</dcterms:created>
  <dc:creator>lech</dc:creator>
  <dc:description/>
  <cp:keywords/>
  <dc:language>en-US</dc:language>
  <cp:lastModifiedBy>zielinskim</cp:lastModifiedBy>
  <cp:lastPrinted>2018-06-14T11:29:00Z</cp:lastPrinted>
  <dcterms:modified xsi:type="dcterms:W3CDTF">2018-07-23T11:40:00Z</dcterms:modified>
  <cp:revision>4</cp:revision>
  <dc:subject/>
  <dc:title>Załącznik nr………</dc:title>
</cp:coreProperties>
</file>