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>UL. WIĘCKOWSKIEGO 4 WE WROCŁAWIU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Stanisława Więckowskiego 4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51/38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</w:t>
      </w:r>
      <w:r>
        <w:rPr>
          <w:rFonts w:eastAsia="Arial,Bold" w:cs="Tahoma" w:ascii="Verdana" w:hAnsi="Verdana"/>
          <w:b/>
          <w:bCs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              i termomodernizację całego budynku uwzględniającą między innymi wykonanie centralnego systemu ogrzewania mieszkań wraz z przygotowania ciepłej wody użytkowej dla budynku mieszkalnego wielorodzinnego, położonego przy ul. Stanisława Więckowskiego 4 we Wrocławiu - </w:t>
      </w:r>
      <w:r>
        <w:rPr>
          <w:rFonts w:cs="Tahoma" w:ascii="Verdana" w:hAnsi="Verdana"/>
          <w:sz w:val="20"/>
          <w:szCs w:val="20"/>
        </w:rPr>
        <w:t>uzyskanie wszystkich niezbędnych dokumentów            i uzgodnień,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Celem opracowania jest projekt termomodernizacji, remontu elewacji,</w:t>
      </w:r>
      <w:r>
        <w:rPr>
          <w:rFonts w:cs="Tahoma" w:ascii="Verdana" w:hAnsi="Verdana"/>
          <w:bCs/>
          <w:sz w:val="20"/>
          <w:szCs w:val="20"/>
        </w:rPr>
        <w:t xml:space="preserve">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etażow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Budynek zlokalizowany jest we wnętrzu historycznej zabudowy kwartału ulic Przedmieścia Oławskiego we Wrocławiu. Pełnią one funkcję mieszkalną. Budynek wzniesiony został na przełomie XIX i XX wieku, posiada 7 kondygnacji nadziemnych oraz piwnicę. W budynku znajduje się jedna klatka schodowa, do której prowadzi wejście od  ulicy Stanisława Więckowskiego. Budynek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zewnętrznych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inwentaryzowanego budynku w zakresie architektoniczno-budowlanym wraz z branżą sanitarną i elektryczną (rzuty wszystkich kondygnacji podziemnych i nadziemnych, przekroje). Opracowanie powinno uwzględniać inwentaryzację istniejących źródeł ciepła wraz     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ce zagadnienia: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Branża sanitarna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dernizacja systemu ogrzewania oraz instalacji ciepłej wody użytkowej, polegająca na wymianie istniejących źródeł ciepła w lokalach (likwidacja pieców na paliwo stałe) – na centralnego ogrzewania etażowego i instalacje c.w.u., zasilanych z dwufunkcyjnych kotłów gazowych w poszczególnych lokalach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uzasadnionym przypadku (np. zbyt niskie ciśnienie wody na wejściu do budynku</w:t>
      </w:r>
      <w:r>
        <w:rPr>
          <w:rFonts w:eastAsia="Arial" w:cs="Arial" w:ascii="Verdana" w:hAnsi="Verdana"/>
          <w:sz w:val="20"/>
          <w:szCs w:val="20"/>
        </w:rPr>
        <w:t xml:space="preserve">) </w:t>
      </w:r>
      <w:r>
        <w:rPr>
          <w:rFonts w:cs="Tahoma" w:ascii="Verdana" w:hAnsi="Verdana"/>
          <w:sz w:val="20"/>
          <w:szCs w:val="20"/>
        </w:rPr>
        <w:t xml:space="preserve">należy zaprojektować nowe przyłącze wodne, a projekt zatwierdzić w MPWiK;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zimnej wody na odcinku od wodomierza głównego do przyborów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lokalach (baterie zlewozmywakowe, umywalkowe, wannowe, prysznicowe, kotły gazowe itp.) W przypadku braku wodomierza lokalowego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zaprojekto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zestaw wodomierzowy w lokalu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ciepłej wody w lokalach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przy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ć </w:t>
      </w:r>
      <w:r>
        <w:rPr>
          <w:rFonts w:cs="Verdana" w:ascii="Verdana" w:hAnsi="Verdana"/>
          <w:sz w:val="20"/>
          <w:szCs w:val="20"/>
          <w:lang w:eastAsia="pl-PL"/>
        </w:rPr>
        <w:t>na odcinku od kotła gazowego do przyborów tj. (baterie zlewozmywakowe, umywalkowe, wannowe, prysznicowe, itp.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w przypadku niedostatecznej (względem podwyższonego – na skutek montażu kotłów gazowych – zapotrzebowania na gaz) wydajności przyłącza gazowego, należy zaprojektować nowe przyłącze – w uzgodnieniu z lokalnym dystrybutorem gaz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na odcinku od kurka głównego do gazomierzy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przebudowa na odcinku od gazomierzy do odbiorników gazowych wraz z armatur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lokalach (kuchnie gazowe, kotły gazowe itp.)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mont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ż </w:t>
      </w:r>
      <w:r>
        <w:rPr>
          <w:rFonts w:cs="Verdana" w:ascii="Verdana" w:hAnsi="Verdana"/>
          <w:sz w:val="20"/>
          <w:szCs w:val="20"/>
          <w:lang w:eastAsia="pl-PL"/>
        </w:rPr>
        <w:t>kotłów gazowych dwufunkcyjnych wraz z ospr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em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enie wykonanie prze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ść </w:t>
      </w:r>
      <w:r>
        <w:rPr>
          <w:rFonts w:cs="Verdana" w:ascii="Verdana" w:hAnsi="Verdana"/>
          <w:sz w:val="20"/>
          <w:szCs w:val="20"/>
          <w:lang w:eastAsia="pl-PL"/>
        </w:rPr>
        <w:t>instalacji przez przegrody budowlane (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y, stropy itp.) w rurze osłonowej z wypełnieniem elastyczn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Branża budowlana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>Remont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dzy innymi: </w:t>
      </w:r>
      <w:r>
        <w:rPr>
          <w:rFonts w:cs="Tahoma" w:ascii="Verdana" w:hAnsi="Verdana"/>
          <w:sz w:val="20"/>
          <w:szCs w:val="20"/>
        </w:rPr>
        <w:t xml:space="preserve">przegląd konstrukcji i pokrycia      dachowego w celu stwierdzenia nieprawidłowości, </w:t>
      </w:r>
      <w:r>
        <w:rPr>
          <w:rFonts w:cs="Verdana" w:ascii="Verdana" w:hAnsi="Verdana"/>
          <w:sz w:val="20"/>
          <w:szCs w:val="20"/>
          <w:lang w:eastAsia="pl-PL"/>
        </w:rPr>
        <w:t>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</w:t>
      </w:r>
      <w:r>
        <w:rPr>
          <w:rFonts w:cs="Tahoma" w:ascii="Verdana" w:hAnsi="Verdana"/>
          <w:sz w:val="20"/>
          <w:szCs w:val="20"/>
        </w:rPr>
        <w:t xml:space="preserve"> oraz ujęcie robót remontowych w dokumentacji oraz dostosowanie do projektowanych przewodów spalinowych i wentylacyjnych. Jeśli wymaga tego audyt, ocieplenie dachu lub stropu strychu. Wymiana rynien i rur spustowych (blacha ocynkowana powlekana)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ścian zewnętrznych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(jeśli powodem spękań jest uszkodzony fundament, wzmocnienie fundamentu),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 z zachowaniem lub odtworzeniem detali architektonicznych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ściany działowe (w razie konieczności nowy podział mieszkania, zapewniający wydzielenie pomieszczeń, w których będą zamontowane kotły gazowe); ewentualnie adaptacja pomieszczeń istniejących na potrzeby instalacji kotłów gazowych;</w:t>
      </w:r>
    </w:p>
    <w:p>
      <w:pPr>
        <w:pStyle w:val="Normal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stosownie do potrzeb, budowa nowych kanałów wentylacyjnych dla pomieszczeń,         w których będą zamontowane kotły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rzypadku niedostatecznej ilości kominów murowanych, bądź trudnościach              z dostosowaniem tych kominów do bieżących potrzeb, należy przewidzieć budowę instalacji spalinowo-powietrznej dla poszczególnych kotłów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- ocenę stanu technicznego budynku pod kątem realizacji planowanych prac; w  przypadku stwierdzenia nieprawidłowości rozszerzenie  projektu o wprowadzenie wzmocnienia lub wymiany elementów konstrukcyjnych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Instalacje elektryczne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i</w:t>
      </w:r>
      <w:r>
        <w:rPr>
          <w:rFonts w:cs="Verdana" w:ascii="Verdana" w:hAnsi="Verdana"/>
          <w:bCs/>
          <w:sz w:val="20"/>
          <w:szCs w:val="20"/>
          <w:lang w:eastAsia="pl-PL"/>
        </w:rPr>
        <w:t>nstalacja elektryczna w zakresie lokali mieszkalnych w tym</w:t>
      </w:r>
      <w:r>
        <w:rPr>
          <w:rFonts w:cs="Verdana" w:ascii="Verdana" w:hAnsi="Verdana"/>
          <w:sz w:val="20"/>
          <w:szCs w:val="20"/>
          <w:lang w:eastAsia="pl-PL"/>
        </w:rPr>
        <w:t xml:space="preserve"> rozbudowa istnie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instalacji elektrycznej w lokalu tj. wykonanie linii zasil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do dwóch gniazd: jedno gniazdo do zasilania w energ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elektry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tła gazowego z zamkn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mor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spalania, drugie gniazdo dla detektora gazu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dla wszystkich bran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   il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normami i zasadami wiedzy technicznej; w oparciu 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powinny być wykonane -  zgodnie z rozporządzeniem Ministra Infrastruktury        z dnia 2 września 2004r. w sprawie szczegółowego zakresu i formy dokumentacji projektowej,  specyfikacji technicznych wykonania i odbioru robót budowlanych oraz programu funkcjonalno - użytkowego (Dz. U. Nr 202, poz. 2072)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     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  te powinny być opisane w taki sposób aby nie utrudniać uczciwej konkurencji, </w:t>
      </w: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0:00Z</dcterms:created>
  <dc:creator>lech</dc:creator>
  <dc:description/>
  <cp:keywords/>
  <dc:language>en-US</dc:language>
  <cp:lastModifiedBy>zielinskim</cp:lastModifiedBy>
  <cp:lastPrinted>2018-06-04T08:31:00Z</cp:lastPrinted>
  <dcterms:modified xsi:type="dcterms:W3CDTF">2018-07-25T13:10:00Z</dcterms:modified>
  <cp:revision>2</cp:revision>
  <dc:subject/>
  <dc:title>Załącznik nr………</dc:title>
</cp:coreProperties>
</file>