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109855</wp:posOffset>
            </wp:positionH>
            <wp:positionV relativeFrom="paragraph">
              <wp:posOffset>-353060</wp:posOffset>
            </wp:positionV>
            <wp:extent cx="6157595" cy="10350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eastAsia="ArialMT;Arial" w:cs="ArialMT;Arial"/>
          <w:kern w:val="2"/>
          <w:sz w:val="12"/>
          <w:szCs w:val="24"/>
          <w:lang w:eastAsia="hi-IN" w:bidi="hi-IN"/>
        </w:rPr>
      </w:pPr>
      <w:r>
        <w:rPr>
          <w:rFonts w:eastAsia="ArialMT;Arial" w:cs="ArialMT;Arial" w:ascii="Verdana" w:hAnsi="Verdana"/>
          <w:kern w:val="2"/>
          <w:sz w:val="1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Verdana" w:cs="Verdana" w:ascii="Verdana" w:hAnsi="Verdana"/>
          <w:kern w:val="2"/>
          <w:sz w:val="12"/>
          <w:szCs w:val="24"/>
          <w:lang w:eastAsia="hi-IN" w:bidi="hi-IN"/>
        </w:rPr>
        <w:t xml:space="preserve">                                                          </w:t>
      </w:r>
      <w:r>
        <w:rPr>
          <w:rFonts w:eastAsia="ArialMT;Arial" w:cs="ArialMT;Arial" w:ascii="Verdana" w:hAnsi="Verdana"/>
          <w:kern w:val="2"/>
          <w:sz w:val="12"/>
          <w:szCs w:val="24"/>
          <w:lang w:eastAsia="hi-IN" w:bidi="hi-IN"/>
        </w:rPr>
        <w:t xml:space="preserve">Wrocławskie Mieszkania  Sp. z o.o., </w:t>
      </w:r>
    </w:p>
    <w:p>
      <w:pPr>
        <w:pStyle w:val="Normal"/>
        <w:widowControl w:val="false"/>
        <w:suppressAutoHyphens w:val="true"/>
        <w:spacing w:before="0" w:after="0"/>
        <w:ind w:left="1416" w:firstLine="708"/>
        <w:rPr/>
      </w:pPr>
      <w:r>
        <w:rPr>
          <w:rFonts w:eastAsia="Verdana" w:cs="Verdana" w:ascii="Verdana" w:hAnsi="Verdana"/>
          <w:kern w:val="2"/>
          <w:sz w:val="12"/>
          <w:szCs w:val="24"/>
          <w:lang w:eastAsia="hi-IN" w:bidi="hi-IN"/>
        </w:rPr>
        <w:t xml:space="preserve">        </w:t>
      </w:r>
      <w:r>
        <w:rPr>
          <w:rFonts w:eastAsia="ArialMT;Arial" w:cs="ArialMT;Arial" w:ascii="Verdana" w:hAnsi="Verdana"/>
          <w:kern w:val="2"/>
          <w:sz w:val="12"/>
          <w:szCs w:val="24"/>
          <w:lang w:eastAsia="hi-IN" w:bidi="hi-IN"/>
        </w:rPr>
        <w:t xml:space="preserve">siedziba spółki: ul. M. Reja 53-55, Wrocław 50-343, </w:t>
      </w:r>
    </w:p>
    <w:p>
      <w:pPr>
        <w:pStyle w:val="Normal"/>
        <w:widowControl w:val="false"/>
        <w:suppressAutoHyphens w:val="true"/>
        <w:spacing w:before="0" w:after="0"/>
        <w:ind w:left="1416" w:firstLine="708"/>
        <w:rPr>
          <w:rFonts w:ascii="Verdana" w:hAnsi="Verdana" w:eastAsia="ArialMT;Arial" w:cs="ArialMT;Arial"/>
          <w:kern w:val="2"/>
          <w:sz w:val="12"/>
          <w:szCs w:val="24"/>
          <w:lang w:eastAsia="hi-IN" w:bidi="hi-IN"/>
        </w:rPr>
      </w:pPr>
      <w:r>
        <w:rPr>
          <w:rFonts w:eastAsia="Verdana" w:cs="Verdana" w:ascii="Verdana" w:hAnsi="Verdana"/>
          <w:kern w:val="2"/>
          <w:sz w:val="12"/>
          <w:szCs w:val="24"/>
          <w:lang w:eastAsia="hi-IN" w:bidi="hi-IN"/>
        </w:rPr>
        <w:t xml:space="preserve">        </w:t>
      </w:r>
      <w:r>
        <w:rPr>
          <w:rFonts w:eastAsia="ArialMT;Arial" w:cs="ArialMT;Arial" w:ascii="Verdana" w:hAnsi="Verdana"/>
          <w:kern w:val="2"/>
          <w:sz w:val="12"/>
          <w:szCs w:val="24"/>
          <w:lang w:eastAsia="hi-IN" w:bidi="hi-IN"/>
        </w:rPr>
        <w:t>email: biuro@wm.wroc.pl, strona internetowa: www.wm.wroc.pl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cław, dnia 09.08.2019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FUNKCJONALNO - UŻYTKOW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REMONT LOKALU MIESZKALNEGO – PUSTOSTANU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W SYSTEMIE „ZAPROJEKTUJ I WYBUDUJ”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ROCŁAW UL. BRZESKA 3 M.20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1870"/>
        <w:gridCol w:w="2808"/>
        <w:gridCol w:w="2820"/>
      </w:tblGrid>
      <w:tr>
        <w:trPr>
          <w:trHeight w:val="1323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Na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 xml:space="preserve">a 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ada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 xml:space="preserve">a 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z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am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w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ie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 xml:space="preserve">u 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r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z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 xml:space="preserve">z 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Z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ama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w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ając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ego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7" w:after="0"/>
              <w:ind w:left="64" w:right="23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64"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emont lokalu mieszkalnego – pustostanu w systemie</w:t>
            </w:r>
          </w:p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64" w:right="23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aprojektuj i wybuduj” z opracowaniem dokumentacji projektowej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4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wr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az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z 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y</w:t>
            </w:r>
            <w:r>
              <w:rPr>
                <w:rFonts w:eastAsia="Times New Roman" w:cs="Arial" w:ascii="Arial" w:hAnsi="Arial"/>
                <w:b/>
                <w:bCs/>
                <w:spacing w:val="1"/>
                <w:lang w:eastAsia="pl-PL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lang w:eastAsia="pl-PL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em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po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1"/>
                <w:lang w:eastAsia="pl-PL"/>
              </w:rPr>
              <w:t>w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lang w:eastAsia="pl-PL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enia</w:t>
            </w:r>
            <w:r>
              <w:rPr>
                <w:rFonts w:eastAsia="Times New Roman" w:cs="Arial" w:ascii="Arial" w:hAnsi="Arial"/>
                <w:b/>
                <w:bCs/>
                <w:spacing w:val="1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bu</w:t>
            </w:r>
            <w:r>
              <w:rPr>
                <w:rFonts w:eastAsia="Times New Roman" w:cs="Arial" w:ascii="Arial" w:hAnsi="Arial"/>
                <w:b/>
                <w:bCs/>
                <w:spacing w:val="1"/>
                <w:lang w:eastAsia="pl-PL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ow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ę</w:t>
            </w:r>
            <w:r>
              <w:rPr>
                <w:rFonts w:eastAsia="Times New Roman" w:cs="Arial" w:ascii="Arial" w:hAnsi="Arial"/>
                <w:b/>
                <w:bCs/>
                <w:spacing w:val="1"/>
                <w:lang w:eastAsia="pl-PL"/>
              </w:rPr>
              <w:t xml:space="preserve"> oraz realizacji robót 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4" w:right="-20" w:hanging="0"/>
              <w:jc w:val="center"/>
              <w:rPr>
                <w:rFonts w:ascii="Verdana" w:hAnsi="Verdana" w:eastAsia="Times New Roman" w:cs="Verdana"/>
                <w:b/>
                <w:b/>
                <w:bCs/>
                <w:position w:val="-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position w:val="-1"/>
                <w:lang w:eastAsia="pl-PL"/>
              </w:rPr>
              <w:t>branży budowlanej, instalacji sanitarnej i elektrycznej.</w:t>
            </w:r>
          </w:p>
        </w:tc>
      </w:tr>
      <w:tr>
        <w:trPr>
          <w:trHeight w:val="446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spacing w:lineRule="exact" w:line="218" w:before="7" w:after="0"/>
              <w:ind w:left="64"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A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d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r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 xml:space="preserve">s 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obie</w:t>
            </w:r>
            <w:r>
              <w:rPr>
                <w:rFonts w:eastAsia="Times New Roman" w:cs="Verdana" w:ascii="Verdana" w:hAnsi="Verdana"/>
                <w:i/>
                <w:iCs/>
                <w:spacing w:val="-3"/>
                <w:sz w:val="18"/>
                <w:szCs w:val="18"/>
                <w:lang w:eastAsia="pl-PL"/>
              </w:rPr>
              <w:t>k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t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 xml:space="preserve">u 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b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u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do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w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l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a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ego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pl-PL"/>
              </w:rPr>
              <w:t>W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ro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lang w:eastAsia="pl-PL"/>
              </w:rPr>
              <w:t>w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1"/>
                <w:lang w:eastAsia="pl-PL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Brzeska 3 M.20. – 5 piętro</w:t>
            </w:r>
          </w:p>
        </w:tc>
      </w:tr>
      <w:tr>
        <w:trPr>
          <w:trHeight w:val="322" w:hRule="exac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pl-PL"/>
              </w:rPr>
              <w:t>Nazwy i kody CPV Wspólnego Słownika Zamówień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u</w:t>
            </w:r>
            <w:r>
              <w:rPr>
                <w:rFonts w:eastAsia="Times New Roman" w:cs="Verdana" w:ascii="Verdana" w:hAnsi="Verdana"/>
                <w:b/>
                <w:bCs/>
                <w:spacing w:val="1"/>
                <w:sz w:val="18"/>
                <w:szCs w:val="18"/>
                <w:lang w:eastAsia="pl-PL"/>
              </w:rPr>
              <w:t>s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ług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pacing w:val="1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Verdana" w:ascii="Verdana" w:hAnsi="Verdana"/>
                <w:b/>
                <w:bCs/>
                <w:spacing w:val="2"/>
                <w:sz w:val="18"/>
                <w:szCs w:val="18"/>
                <w:lang w:eastAsia="pl-PL"/>
              </w:rPr>
              <w:t>r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je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k</w:t>
            </w:r>
            <w:r>
              <w:rPr>
                <w:rFonts w:eastAsia="Times New Roman" w:cs="Verdana" w:ascii="Verdana" w:hAnsi="Verdana"/>
                <w:b/>
                <w:bCs/>
                <w:spacing w:val="2"/>
                <w:sz w:val="18"/>
                <w:szCs w:val="18"/>
                <w:lang w:eastAsia="pl-PL"/>
              </w:rPr>
              <w:t>t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ow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e</w:t>
            </w:r>
          </w:p>
        </w:tc>
      </w:tr>
      <w:tr>
        <w:trPr>
          <w:trHeight w:val="247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71221000-3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Usługi architektoniczne w zakresie obiektów budowlanych</w:t>
            </w:r>
          </w:p>
        </w:tc>
      </w:tr>
      <w:tr>
        <w:trPr>
          <w:trHeight w:val="247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712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>2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00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>0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  <w:lang w:eastAsia="pl-PL"/>
              </w:rPr>
              <w:t>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Us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łu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g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i 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j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k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to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w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a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a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arc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>h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ite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k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to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c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zn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eg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o</w:t>
            </w:r>
          </w:p>
        </w:tc>
      </w:tr>
      <w:tr>
        <w:trPr>
          <w:trHeight w:val="470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71242000-6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rzygotowanie przedsięwzięcia i projektu, oszacowanie kosztów</w:t>
            </w:r>
          </w:p>
        </w:tc>
      </w:tr>
      <w:tr>
        <w:trPr>
          <w:trHeight w:val="264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713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>2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00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>0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  <w:lang w:eastAsia="pl-PL"/>
              </w:rPr>
              <w:t>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Us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łu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g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i 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nż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y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ie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s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k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w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z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  <w:lang w:eastAsia="pl-PL"/>
              </w:rPr>
              <w:t>a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k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s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>j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  <w:lang w:eastAsia="pl-PL"/>
              </w:rPr>
              <w:t>k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to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w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a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a</w:t>
            </w:r>
          </w:p>
        </w:tc>
      </w:tr>
      <w:tr>
        <w:trPr>
          <w:trHeight w:val="341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ro</w:t>
            </w:r>
            <w:r>
              <w:rPr>
                <w:rFonts w:eastAsia="Times New Roman" w:cs="Verdana" w:ascii="Verdana" w:hAnsi="Verdana"/>
                <w:b/>
                <w:bCs/>
                <w:spacing w:val="1"/>
                <w:sz w:val="18"/>
                <w:szCs w:val="18"/>
                <w:lang w:eastAsia="pl-PL"/>
              </w:rPr>
              <w:t>b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ty</w:t>
            </w:r>
            <w:r>
              <w:rPr>
                <w:rFonts w:eastAsia="Times New Roman" w:cs="Verdana" w:ascii="Verdana" w:hAnsi="Verdana"/>
                <w:b/>
                <w:bCs/>
                <w:spacing w:val="-3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b</w:t>
            </w:r>
            <w:r>
              <w:rPr>
                <w:rFonts w:eastAsia="Times New Roman" w:cs="Verdana" w:ascii="Verdana" w:hAnsi="Verdana"/>
                <w:b/>
                <w:bCs/>
                <w:spacing w:val="1"/>
                <w:sz w:val="18"/>
                <w:szCs w:val="18"/>
                <w:lang w:eastAsia="pl-PL"/>
              </w:rPr>
              <w:t>u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d</w:t>
            </w:r>
            <w:r>
              <w:rPr>
                <w:rFonts w:eastAsia="Times New Roman" w:cs="Verdana" w:ascii="Verdana" w:hAnsi="Verdana"/>
                <w:b/>
                <w:bCs/>
                <w:spacing w:val="1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w</w:t>
            </w:r>
            <w:r>
              <w:rPr>
                <w:rFonts w:eastAsia="Times New Roman" w:cs="Verdana" w:ascii="Verdana" w:hAnsi="Verdana"/>
                <w:b/>
                <w:bCs/>
                <w:spacing w:val="1"/>
                <w:sz w:val="18"/>
                <w:szCs w:val="18"/>
                <w:lang w:eastAsia="pl-PL"/>
              </w:rPr>
              <w:t>l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e</w:t>
            </w:r>
          </w:p>
        </w:tc>
      </w:tr>
      <w:tr>
        <w:trPr>
          <w:trHeight w:val="259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0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>0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00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>0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  <w:lang w:eastAsia="pl-PL"/>
              </w:rPr>
              <w:t>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ob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t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y</w:t>
            </w:r>
            <w:r>
              <w:rPr>
                <w:rFonts w:eastAsia="Times New Roman" w:cs="Verdana" w:ascii="Verdana" w:hAnsi="Verdana"/>
                <w:spacing w:val="-4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b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u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do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w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l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a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220000-5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oboty inżynieryjne i budowlane</w:t>
            </w:r>
          </w:p>
        </w:tc>
      </w:tr>
      <w:tr>
        <w:trPr>
          <w:trHeight w:val="259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2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>3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24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>6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  <w:lang w:eastAsia="pl-PL"/>
              </w:rPr>
              <w:t>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ob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t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y</w:t>
            </w:r>
            <w:r>
              <w:rPr>
                <w:rFonts w:eastAsia="Times New Roman" w:cs="Verdana" w:ascii="Verdana" w:hAnsi="Verdana"/>
                <w:spacing w:val="-4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sa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it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ar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e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300000-0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boty instalacyjne w budynku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310000-3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oboty w zakresie instalacji elektrycznych wewnętrznych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320000-6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oboty izolacyjne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330000-9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oboty instalacyjne wodno – kanalizacyjne i sanitarne</w:t>
            </w:r>
          </w:p>
        </w:tc>
      </w:tr>
      <w:tr>
        <w:trPr>
          <w:trHeight w:val="508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331000-6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Instalowanie urządzeń grzewczych, wentylacyjny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 klimatyzacyjnych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331100-7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Instalowanie centralnego ogrzewania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/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333000-0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boty instalacyjne gazowe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400000-1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oboty wykończeniowe w zakresie obiektów budowlanych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431100-8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ładzenie terakoty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431200-9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ładzenie glazury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432110-8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ładzenie podłóg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442100-8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oboty malarskie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453000-7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oboty remontowe i renowacyjne</w:t>
            </w:r>
          </w:p>
        </w:tc>
      </w:tr>
      <w:tr>
        <w:trPr>
          <w:trHeight w:val="683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132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Na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a i adr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pacing w:val="-1"/>
                <w:position w:val="-1"/>
                <w:sz w:val="18"/>
                <w:szCs w:val="18"/>
                <w:lang w:eastAsia="pl-PL"/>
              </w:rPr>
              <w:t>Z</w:t>
            </w:r>
            <w:r>
              <w:rPr>
                <w:rFonts w:eastAsia="Times New Roman" w:cs="Verdana" w:ascii="Verdana" w:hAnsi="Verdana"/>
                <w:i/>
                <w:iCs/>
                <w:position w:val="-1"/>
                <w:sz w:val="18"/>
                <w:szCs w:val="18"/>
                <w:lang w:eastAsia="pl-PL"/>
              </w:rPr>
              <w:t>ama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position w:val="-1"/>
                <w:sz w:val="18"/>
                <w:szCs w:val="18"/>
                <w:lang w:eastAsia="pl-PL"/>
              </w:rPr>
              <w:t>w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position w:val="-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i/>
                <w:iCs/>
                <w:position w:val="-1"/>
                <w:sz w:val="18"/>
                <w:szCs w:val="18"/>
                <w:lang w:eastAsia="pl-PL"/>
              </w:rPr>
              <w:t>ając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position w:val="-1"/>
                <w:sz w:val="18"/>
                <w:szCs w:val="18"/>
                <w:lang w:eastAsia="pl-PL"/>
              </w:rPr>
              <w:t>eg</w:t>
            </w:r>
            <w:r>
              <w:rPr>
                <w:rFonts w:eastAsia="Times New Roman" w:cs="Verdana" w:ascii="Verdana" w:hAnsi="Verdana"/>
                <w:i/>
                <w:iCs/>
                <w:position w:val="-1"/>
                <w:sz w:val="18"/>
                <w:szCs w:val="18"/>
                <w:lang w:eastAsia="pl-PL"/>
              </w:rPr>
              <w:t>o: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-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Gmi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 xml:space="preserve">a </w:t>
            </w:r>
            <w:r>
              <w:rPr>
                <w:rFonts w:eastAsia="Times New Roman" w:cs="Verdana" w:ascii="Verdana" w:hAnsi="Verdana"/>
                <w:b/>
                <w:bCs/>
                <w:spacing w:val="1"/>
                <w:sz w:val="18"/>
                <w:szCs w:val="18"/>
                <w:lang w:eastAsia="pl-PL"/>
              </w:rPr>
              <w:t>W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ro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c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aw reprezentowana przez Spółkę Wrocławskie Mieszkania Sp. z o.o. ul. M. Reja 53-55, 50-343 Wrocław.</w:t>
            </w:r>
          </w:p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-2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9" w:after="0"/>
              <w:ind w:left="64" w:right="3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 xml:space="preserve">ę i 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a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 xml:space="preserve">sko 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s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ob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 xml:space="preserve">y 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op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rac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wu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jąc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j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eszek Trębski     – branża budowlana WM Sp. z o.o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9" w:after="0"/>
              <w:ind w:left="64" w:right="380" w:hanging="0"/>
              <w:jc w:val="center"/>
              <w:rPr>
                <w:rFonts w:ascii="Verdana" w:hAnsi="Verdana" w:eastAsia="Times New Roman" w:cs="Verdana"/>
                <w:i/>
                <w:i/>
                <w:iCs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9" w:after="0"/>
              <w:ind w:left="64" w:right="380" w:hanging="0"/>
              <w:jc w:val="center"/>
              <w:rPr>
                <w:rFonts w:ascii="Verdana" w:hAnsi="Verdana" w:eastAsia="Times New Roman" w:cs="Verdana"/>
                <w:i/>
                <w:i/>
                <w:iCs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eastAsia="Times New Roman" w:cs="Times New Roman"/>
          <w:sz w:val="11"/>
          <w:szCs w:val="11"/>
          <w:lang w:eastAsia="pl-PL"/>
        </w:rPr>
      </w:pPr>
      <w:r>
        <w:rPr>
          <w:rFonts w:eastAsia="Times New Roman" w:cs="Times New Roman" w:ascii="Times New Roman" w:hAnsi="Times New Roman"/>
          <w:sz w:val="11"/>
          <w:szCs w:val="11"/>
          <w:lang w:eastAsia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Strona 1.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PIS ZAWARTOŚCI PROGRAMU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UNKCJONALNO UŻYTKOWEGO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ROCŁAW UL. BRZESKA 3 M.20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1. STRONA TYTUŁOWA</w:t>
        <w:tab/>
        <w:tab/>
        <w:tab/>
        <w:tab/>
        <w:tab/>
        <w:t xml:space="preserve">  Str.1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- SPIS ZAWARTOŚCI PROGRAMU FUNKCJONALNO UŻYTKOWEGO</w:t>
        <w:tab/>
        <w:tab/>
        <w:t xml:space="preserve">  Str.2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. CZĘŚĆ OPISOWA PROGRAMU FUNKCJONALNO UZYTKOWEGO</w:t>
        <w:tab/>
        <w:tab/>
        <w:t xml:space="preserve">  Str.3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1. Opis ogólny przedmiotu zamówienia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3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2. Charakterystyczne parametry obiektu i lokalu mieszkalnego</w:t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3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- Mapa zasadnicza – lokalizacja pustostanu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4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- Rzut lokalu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5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- Opinia kominiarska</w:t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Str.6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3. Zakres zamówienia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7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3.1. Dokumentacja projektowa z uzyskaniem ostatecznego pozwolenia na budowę</w:t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7-8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3.2. Realizacja prac projektowych i robót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8-9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4. Ogólne warunki wykonania i odbioru robót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9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4.1. Na etapie projektowania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9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4.2. Na etapie wykonywania robót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9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4.3. Bieżąca kontrola wykonywanych robót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10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4.4. Zakres kontroli wykonywanych robót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10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4.5. Rodzaje odbiorów robót budowlanych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10-11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5. Odbiór przedmiotu zamówienia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11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6. Odbiór ostateczny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11-12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. CZĘŚĆ INFORMACYJNA PROGRAMU FUNKCJONALNO UŻYTKOWEGO</w:t>
        <w:tab/>
        <w:tab/>
        <w:t xml:space="preserve">  Str.12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1. Informacje podstawowe i oświadczenia Zamawiającego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12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2. Uprawnienia niezbędne do wykonywania zamówienia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12-13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4. PRZEPISY PRAWNE I NORMY ZWIĄZANE Z PROJEKTOWANIEM </w:t>
        <w:tab/>
        <w:tab/>
        <w:t xml:space="preserve">  Str.13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 WYKONANIEM PRZEDMIOTU ZAMÓWIENIA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1. Ustawy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13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2. Akty prawne – rozporządzenia.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13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Strona 2.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OPISOWA PROGRAMU FUNKCJONALNO UŻYTKOWEG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Opis ogólny przedmiotu zamówienia 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realizacji przedmiotu zamówienia Wykonawca będzie zobowiązany do opracowania w systemie ,,zaprojektuj i wybuduj” dokumentacji projektowej i na jej podstawie wykonania robót budowlanych polegających na wykonaniu przebudowy i remontu istniejących instalacji wentylacji grawitacyjnej, gazowej, instalacji zimnej wody i kanalizacji sanitarnej wraz z wykonaniem robót budowlanych i elektrycznych, lokalu mieszkalnego nr 20, stanowiącego własność Gminy Wrocław w zarządzie Spółki Wrocławskie Mieszkania, usytuowanego w budynku mieszkalnym wielorodzinnym przy ul. Brzeskiej 3 we Wrocławiu na 5 piętrze (poddasze). Realizacja inwestycji w obszarze działki nr 42/4, AM – 10, obręb Południ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 lokal mieszkalny jest przeznaczony przez Departament Nieruchomości i Eksploatacji Urzędu Miejskiego Wrocławia na lokal socjaln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kterystyczne parametry obiektu i lokalu mieszkalnego 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Budynek z 5-ma kondygnacjami naziemnymi podpiwniczony ( 1-na kondygnacja podziemna ), wzniesiony w roku 1910 metodą tradycyjną. Ściany ceglane z konstrukcją w układzie trzy traktowym poprzecznym z dachem płaskim drewnianym krytym papą oraz mansardą dachówkową od ulicy. Budynek wyposażony w instalację wodną, kanalizacyjną, elektryczną i gazow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ynek znajduje się w strefie konserwatorskiej z numerem rejestrowym 538/A/0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chnia zabudowy budynku - </w:t>
      </w:r>
      <w:r>
        <w:rPr>
          <w:rFonts w:cs="Arial" w:ascii="Arial" w:hAnsi="Arial"/>
          <w:b/>
          <w:sz w:val="20"/>
          <w:szCs w:val="20"/>
        </w:rPr>
        <w:t>~ 283,0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batura budynku - </w:t>
      </w:r>
      <w:r>
        <w:rPr>
          <w:rFonts w:cs="Arial" w:ascii="Arial" w:hAnsi="Arial"/>
          <w:b/>
          <w:sz w:val="20"/>
          <w:szCs w:val="20"/>
        </w:rPr>
        <w:t>~ 5 357 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Bilans obecnej powierzchni i struktury, przewidzianego do remontu, lokalu mieszkalnego 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944"/>
        <w:gridCol w:w="1607"/>
        <w:gridCol w:w="1134"/>
        <w:gridCol w:w="170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uży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adzka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pokó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5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V/deski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zien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5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. Ceram.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5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e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5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e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e</w:t>
            </w:r>
          </w:p>
        </w:tc>
      </w:tr>
      <w:tr>
        <w:trPr>
          <w:trHeight w:val="34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pow. uży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34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ary inwentaryzacyjne dokonane z natury stanu istniejącego ( wg rysunku rzutu mieszkania j/n 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ubatura lokalu mieszkalnego netto = </w:t>
      </w:r>
      <w:r>
        <w:rPr>
          <w:rFonts w:cs="Arial" w:ascii="Arial" w:hAnsi="Arial"/>
          <w:b/>
          <w:sz w:val="20"/>
          <w:szCs w:val="20"/>
        </w:rPr>
        <w:t>113,26 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ie lokal mieszkalny ogrzewany kotłem gazowym dwufunkcyjnym z ciepłą wodą do celów bytowych. </w:t>
      </w:r>
      <w:r>
        <w:rPr>
          <w:rFonts w:cs="Arial" w:ascii="Arial" w:hAnsi="Arial"/>
          <w:b/>
          <w:sz w:val="20"/>
          <w:szCs w:val="20"/>
        </w:rPr>
        <w:t>Kocioł gazowy zamontowany bez projektu i zgody zarządcy</w:t>
      </w:r>
      <w:r>
        <w:rPr>
          <w:rFonts w:cs="Arial" w:ascii="Arial" w:hAnsi="Arial"/>
          <w:sz w:val="20"/>
          <w:szCs w:val="20"/>
        </w:rPr>
        <w:t xml:space="preserve">. W pomieszczeniu kuchni jest zainstalowana czteropalnikowa kuchenka gazowa. Kuchnia posiadają czynną i sprawną wentylację grawitacyjną natomiast łazienka posiada tylko otwór wentylacyjny „zetowy” prowadzący do szybu doświetleniowego. niezgodny z obowiązującymi przepisami. Załączona opinia kominiarska Spółdzielni Pracy Usług Kominiarskich FLORIAN nr 070350 proponuje uporządkowanie przewodów wentylacyjnyc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udynku w pionie lokalu nr 20 przebiegają dwa piony kanalizacyjne, z których jeden pion Ø 70 pomieszczenia kuchni może obsługiwać zlewozmywak kuchenny oraz pion Ø 100 łazienki może obsługiwać łazienkę. Pion gazowy oraz szafka gazomierza znajdują się na klatce schodowej. Tablica licznika elektrycznego umiejscowiona w przedpokoju. Doświetlenie lokalu realizowane jest poprzez zamontowane okna drewniane skrzynkowe ( szt.3 ) w kuchni i pokojach lukarn mansardowych.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3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0110" cy="858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Strona 4.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752465" cy="8783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5.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083935" cy="4300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083935" cy="4300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6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>Zakres zamówienia 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opracowanie kompleksowej dokumentacji projektowej, uzyskanie pozwolenia na budowę i wykonanie robót budowlanych, w zakresie remontu lokalu mieszkalneg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fazie projektowej i wykonawczej, zamawiający nie przewiduje zmiany struktury mieszkania od formy obecnej ale dopuszcza alternatywne rozwiązania. </w:t>
      </w:r>
      <w:r>
        <w:rPr>
          <w:rFonts w:cs="Arial" w:ascii="Arial" w:hAnsi="Arial"/>
          <w:sz w:val="20"/>
          <w:szCs w:val="20"/>
        </w:rPr>
        <w:t xml:space="preserve">Zakres całości zadania ma charakter remontowy i modernizacyjny. Obejmuje wykonanie wentylacji łazienki, wymianę istniejących instalacji wod.-kan., elektrycznej, gazowej, montaż ogrzewania elektrycznego oraz roboty podłogowe z powłokami ścienno – sufitowymi i robotami stolarskimi w lokalu. </w:t>
      </w:r>
      <w:r>
        <w:rPr>
          <w:rFonts w:cs="Arial" w:ascii="Arial" w:hAnsi="Arial"/>
          <w:b/>
          <w:sz w:val="20"/>
          <w:szCs w:val="20"/>
        </w:rPr>
        <w:t>Prace remontowe i modernizacyjne nie mogą ingerować w konstrukcję oraz w architekturę budynk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Głównym celem remontu lokalu mieszkalnego jest dostosowanie standardu lokalu do obecnie obowiązujących warunków technicznych mieszkania, spełniających niezbędne warunki do stałego pobytu ludzi i prowadzenia samodzielnego gospodarstwa domowego. W celu przywrócenia lokalowi właściwości funkcjonalnych i dostosowując je do obecnie obowiązujących warunków technicznych określonych w przepisach Prawa budowlanego jak i w przepisach wykonawczych.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rojektowa z uzyskaniem ostatecznego pozwolenia na budowę 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pracowania dokumentacji projektowej winien uwzględniać 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ły przygotowawcze, w skład których wchodzą 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wentaryzacja stanu istniejącego lokalu wolnego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opinia kominiarska nr 070350 Spółdzielni Pracy Usług Kominiarskich „FLORIAN”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cepcja zagospodarowania przestrzeni lokalu wykonana przez jednostkę projektową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onania szczegółowej wizji lokalnej przez projektanta w lokalu mieszkalnym w terminie do 7 dni od dnia podpisania umowy. W terminie do 14 dni od dnia podpisania umowy wykonawca zobowiązany jest przedstawić zamawiającemu wstępne założenia projektowe oraz planowany zakres robót, które powinny uwzględniać wytyczne przekazane przez zamawiającego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cze konsultacje z zamawiającym w celu akceptacji proponowanych przez wykonawcę rozwiązań technicznych i materiał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  projekt budowlany :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wykonawca zobowiązany jest do opracowania dokumentacji projektowej, uzyskania w imieniu zamawiającego wszystkich niezbędnych uzgodnień (w tym MKZ) i dokumentów technicznych potrzebnych do wykonania przedmiotu zamówienia, uzyskania ostatecznej decyzji o pozwoleniu na roboty budowlane i pozwolenia na użytkowanie (w przypadku gdy jest to konieczne). Dokumentacja projektowa będzie uznana za wykonaną zgodnie z zamówieniem po przekazaniu zamawiającemu dokumentacji budowlano-wykonawczej opracowanej zgodnie z wymogami danych, jej sprawdzeniu i uznaniu za wykonaną poprawnie przez zamawiającego oraz po doręczeniu zamawiającemu ostatecznego pozwolenia na budowę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lość wymaganych egzemplarzy przekazania zamawiającemu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przygotowawcze - 1 egz. wersja papierow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owlany – 2 egz. zatwierdzone przez WAiB + wersja elektroniczna ( PDF 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ykonawczy w podziale na branże – 2 egz. + wersja elektroniczna ( PDF 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opracowania niezbędne do realizacji robót – 1 egz. wersja papierowa + elektroniczna,</w:t>
      </w:r>
    </w:p>
    <w:p>
      <w:pPr>
        <w:pStyle w:val="Normal"/>
        <w:spacing w:before="0" w:after="0"/>
        <w:ind w:left="709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budowlany należy wykonać zgodnie z wymaganymi warunkami technicznymi, opiniami, uzgodnieniami i pozwoleniami, zgodnymi z ustawą Prawo budowlane,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mawiający wymaga, aby przy projektowaniu stosować wyroby, które zostały dopuszczone do obrotu oraz powszechnego stosowania w budownictwie,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pracowana dokumentacja projektowa musi uwzględniać zakres robót określonych w opinii urządzeń grzewczo – kominowych sporządzonych przez Mistrza Kominiarskiego – stanowiącej zawartość programu funkcjonalno - użytkoweg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7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ykonawczy w branżach 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chitektonicznej,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nitarnej,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ktrycznej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inne opracowania niezbędne do realizacji robót i zatwierdzenia dokumentacji, w tym </w:t>
      </w:r>
      <w:r>
        <w:rPr>
          <w:rFonts w:cs="Arial" w:ascii="Arial" w:hAnsi="Arial"/>
          <w:b/>
          <w:sz w:val="20"/>
          <w:szCs w:val="20"/>
        </w:rPr>
        <w:t>przedmiary i kosztorysy robót branżowych – 1 egz. papierowy + wersja elektroniczna ATH ( Norma Pro ) i PDF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uzyskanie i przekazanie zamawiającemu 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decyzji pozwolenia na budowę WAiB Urzędu Miejskiego Wrocławia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wykonanie części robót na podstawie zaświadczenia dla robót nie wymagających pozwolenie na budowę. W takiej sytuacji wykonawca ma obowiązek poinformowania zamawiającego o zakresie robót planowanych do wykonania przed uzyskaniem pozwolenia na budowę i przekazać stosowną dokumentację oraz zaświadczenie WAiB o braku sprzeciwu do wykonywania robót budowlanych. Przystąpienie do robót budowlanych może nastąpić po ocenie przez zamawiającego kompletności i poprawności wykonania dokumentacji projektowej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ealizacja prac projektowych i robót 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oty w branży ogólnobudowlanej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montaż urządzeń stałych lokalu – kuchenka gazowa 4 – palnikowa, zlewozmywak stalowy dwukomorowy z suszarką na stelażu szafki zlewozmywakowej, kocioł gazowy dwufunkcyjny z instalacją c.o.. Demontaż doprowadzeń instalacji mediów do urządzeń;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prawa powłok tynkarskich i malarskich z wykończeniem wszystkich ścian oraz sufitów lokalu z uprzednim zerwaniem tapet oraz glazury ściennej;</w:t>
      </w:r>
    </w:p>
    <w:p>
      <w:pPr>
        <w:pStyle w:val="Normal"/>
        <w:spacing w:before="0" w:after="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ana i montaż stolarki drzwiowej wewnętrznej ( skrzydła drzwiowe i ościeżnice );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ana posadzek pomieszczeń - w przedpokoju likwidacja wykładziny PCV, z ułożeniem paneli podłogowych, w kuchni i łazience ułożenie płytek ceramicznych. W pokojach ułożenie paneli podłogowych na istniejącym podłożu,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owanie ścian pomieszczenia łazienki glazurą oraz w kuchni ułożenie „fartucha” ściennego powierzchni czynnej,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kna należy wymienić z  przywróceniem pierwotnego podziału stolarki w architekturze budynku, montaż nawiewników mikrowentylacji,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rojektowanie i wykonanie ścianki działowej między pokojami w prostej linii,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ększenie powierzchni łazienki kosztem przedpokoju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roboty w branży instalacji sanitarnych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 instalacja wodno – kanalizacyjna :</w:t>
      </w:r>
    </w:p>
    <w:p>
      <w:pPr>
        <w:pStyle w:val="Normal"/>
        <w:spacing w:before="0" w:after="0"/>
        <w:ind w:left="70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montaż instalacji wodnej wraz z przyborami,</w:t>
      </w:r>
    </w:p>
    <w:p>
      <w:pPr>
        <w:pStyle w:val="Normal"/>
        <w:spacing w:before="0" w:after="0"/>
        <w:ind w:left="70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rojektowanie przebiegu instalacji wody ciepłej i zimnej wraz z usytuowaniem przyborów,</w:t>
      </w:r>
    </w:p>
    <w:p>
      <w:pPr>
        <w:pStyle w:val="Normal"/>
        <w:spacing w:before="0" w:after="0"/>
        <w:ind w:left="70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instalacji wody ciepłej i zimnej wraz z montażem przyborów, baterii, zaworów,</w:t>
      </w:r>
    </w:p>
    <w:p>
      <w:pPr>
        <w:pStyle w:val="Normal"/>
        <w:spacing w:before="0" w:after="0"/>
        <w:ind w:left="70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ana lub montaż wodomierza,</w:t>
      </w:r>
    </w:p>
    <w:p>
      <w:pPr>
        <w:pStyle w:val="Normal"/>
        <w:spacing w:before="0" w:after="0"/>
        <w:ind w:left="70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rojektowanie przebiegu instalacji kanalizacji sanitarnej wraz z usytuowaniem przyborów,</w:t>
      </w:r>
    </w:p>
    <w:p>
      <w:pPr>
        <w:pStyle w:val="Normal"/>
        <w:spacing w:before="0" w:after="0"/>
        <w:ind w:left="70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montaż instalacji kanalizacji sanitarnej wraz z przyborami</w:t>
      </w:r>
    </w:p>
    <w:p>
      <w:pPr>
        <w:pStyle w:val="Normal"/>
        <w:spacing w:before="0" w:after="0"/>
        <w:ind w:left="709" w:firstLine="360"/>
        <w:jc w:val="both"/>
        <w:rPr/>
      </w:pPr>
      <w:r>
        <w:rPr>
          <w:rFonts w:cs="Arial" w:ascii="Arial" w:hAnsi="Arial"/>
          <w:sz w:val="20"/>
          <w:szCs w:val="20"/>
        </w:rPr>
        <w:t>- wykonanie nowej instalacji kanalizacyjnej,</w:t>
      </w:r>
    </w:p>
    <w:p>
      <w:pPr>
        <w:pStyle w:val="Normal"/>
        <w:spacing w:before="0" w:after="0"/>
        <w:ind w:left="70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taż podejść odpływowych,</w:t>
      </w:r>
    </w:p>
    <w:p>
      <w:pPr>
        <w:pStyle w:val="Normal"/>
        <w:spacing w:before="0" w:after="0"/>
        <w:ind w:left="70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taż przyborów sanitarnych (umywalki, miski ustępowej, brodzika),</w:t>
      </w:r>
    </w:p>
    <w:p>
      <w:pPr>
        <w:pStyle w:val="Normal"/>
        <w:spacing w:before="0" w:after="0"/>
        <w:ind w:left="70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taż zlewozmywaka wraz szafką zlewozmywakową,</w:t>
      </w:r>
    </w:p>
    <w:p>
      <w:pPr>
        <w:pStyle w:val="Normal"/>
        <w:spacing w:before="0" w:after="0"/>
        <w:ind w:left="70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próby szczelności instalacji wodnej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instalacja gazowa :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ana kuchenki gazowej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montaż istniejącej instalacji gazowej oraz urządzeń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rojektowanie przebiegu instalacji gazowej wraz z usytuowaniem armatury i urządzeń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rojektowanie osprzętu instalacji gazowej,</w:t>
      </w:r>
    </w:p>
    <w:p>
      <w:pPr>
        <w:pStyle w:val="Normal"/>
        <w:spacing w:before="0" w:after="0"/>
        <w:ind w:left="113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8.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nowej instalacji gazowej wraz montażem armatury i urządzeń gazowych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próby szczelności instalacji gazowej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a wentylacji grawitacyjnej łazienki 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rojektowanie przebiegu przewodu wentylacyjnego dla pom. łazienki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wykonanie przewodu wentylacyjnego.</w:t>
      </w:r>
    </w:p>
    <w:p>
      <w:pPr>
        <w:pStyle w:val="Normal"/>
        <w:spacing w:before="0" w:after="0"/>
        <w:ind w:left="113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>roboty branży instalacji elektrycznych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ana instalacji elektrycznej zasilającej urządzenia i sprzęt (AGD) od punktów zasilania do urządzenia, wraz z określeniem parametrów technicznych i umiejscowieniem poszczególnych punktów zasilania sprzętu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ana instalacji elektrycznej oświetlenia ogólnego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ana tablicy licznikowej elektrycznej w lokalu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zasilania lokalu, tj. podłączenie pod zabezpieczenie przed licznikowe.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- dobór i instalacja grzejników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pom. kuchni grzejnik konwektorowy elektryczny szt.1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łazience grzejnik drabinkowy elektryczny szt.1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pokojach piece akumulacyjne elektryczne szt.2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 wszystkich branżach wymaga się sporządzenie kosztorysów ofertowych i powykonawczych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ólne warunki wykonania i odbioru robót ;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etapie projektowania 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maga się od Jednostki Projektowej Wykonawcy konsultacji roboczych z Zamawiającym oraz zorganizowania spotkań w celu uściślenia przyjętych rozwiązań projektowych, standardu wykończenia i wyposażenia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iezwłocznie udzielenia wyjaśnień oraz uzupełnień i poprawianie dokumentacji wg zaleceń jednostek opiniujących i uzgadniających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3. Stawiania się na obiekcie na wezwanie Zamawiającego, przy czym wezwanie lub zawiadomienie powinno być przesłane faksem, e-mailem lub telefonicznie min. na 1 dzień roboczy przed terminem spotkania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pracowania i pobyty na miejscu realizacji zadania wynikające z poprawienia błędów i uzupełnienia dokumentacji stanowiącej podstawę do realizacji robót Jednostka Projektowa Wykonawcy wykonuje na koszt Wykonawcy.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etapie wykonywania robót 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obowiązuje się do należytego wykonania przedmiotu zamówienia, przy użyciu własnych materiałów, zgodnie z zasadami wiedzy technicznej, sztuki budowlanej i przepisami prawa oraz obowiązujących norm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rowadzenia prac zgodnie z przepisami bhp, ppoż i Prawa budowlanego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rzeprowadzenia robót rozbiórkowych i budowlanych zgodnie z wymogami Rozporządzenia Ministra Infrastruktury z dnia 6 lutego 2003 r. w sprawie bezpieczeństwa i higieny pracy podczas wykonywania robót budowlanych (Dz. U. nr 47, poz. 401 z późn. zm.)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atychmiastowego usuwania z terenu przyległego do budynku i działki nr 14/42 wszelkich zanieczyszczeń związanych z prowadzonymi robotami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apewnienia we własnym zakresie i na własny koszt wywozu odpadów i nieczystości powstałych w trakcie robót, postępowania z odpadami powstałymi w trakcie realizacji przedmiotu umowy zgodnie z zapisami ustawy o odpadach z dnia 14 grudnia 2012 r. (Dz. U. z 2013 r. poz. 21 z późń. zm.) i ustawy z 27 kwietnia 2001 r. Prawo ochrony środowiska (Dz. U. z 2013 r., poz. 1232 z późn. zm.)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10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9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budowania pełnowartościowych materiałów posiadających certyfikaty, świadectwa jakości i dopuszczenia do używania w budownictwie, aprobaty techniczne oraz dopuszczenia do stosowania w budownictwie, a po wykonaniu przedmiotu zamówienia wydanie Zamawiającemu kopii tych dokumentów wraz z deklaracjami zgodności. Materiały instalacyjne muszą posiadać atest PZH z przeznaczeniem do dystrybucji wody przeznaczonej do spożycia przez ludzi, stosowania w urządzeniach sanitarnych budynków mieszkalnych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Organizacji, zagospodarowania i zabezpieczenia terenu budowy oraz zaplecza budowy, w tym zaplecza socjalnego dla pracowników oraz zaplecza technicznego dla składowania urządzeń, maszyn, narzędzi i materiałów budowlanych, z zachowaniem należytej staranności, w tym zachowanie porządku na terenie budowy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Ochrony mienia znajdującego się na terenie budowy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atychmiastowego usunięcia wszelkich szkód i awarii spowodowanych w trakcie realizacji robót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rzerwania robót na żądanie Zamawiającego i w związku z tym zabezpieczenia wykonania robót przed ich zniszczeniem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Wykonania przed zgłoszeniem przedmiotu zamówienia do odbioru końcowego, wszystkich niezbędnych prób, odbiorów i badań z wynikiem pozytywnym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Uporządkowania terenu po zakończeniu robót oraz przekazanie go Zamawiającemu w terminie nie późniejszym niż termin odbioru końcowego robót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Uczestniczenia w czynnościach odbioru, usunięcia stwierdzonych wad, przekazania wymaganych atestów i zaświadczeń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Zgłoszenia w formie pisemnej zakończenia całości robót budowlanych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Dopuszczenia do pracy w miejscu wykonywania przedmiotu zamówienia i w jego bezpośrednim otoczeniu wyłącznie pracowników, posiadających odpowiednie kwalifikacje, doświadczenie, uprawnienia, jak również badania lekarskie i szkolenie bhp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Dopuszczenia do pracy w miejscu wykonywania przedmiotu zamówienia i w jego bezpośrednim otoczeniu wyłącznie pracowników w odpowiednich ubraniach roboczych oraz kaskach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Udostępnienia miejsca wykonywania przedmiotu zamówienia, na polecenie Zamawiającego, właściwym organom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Usunięcia, we własnym zakresie, z miejsca wykonywania przedmiotu zamówienia osób nie spełniających warunków określonych w pkt 15 i 16 powyżej, jak również osób pod wpływem alkoholu lub środków odurzających, a także sprowadzających zagrożenie dla życia, zdrowia i mienia osób trzecich, względnie wykonujących roboty w sposób sprzeczny z umową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Używania do wykonania przedmiotu umowy wyłącznie narzędzi / urządzeń / maszyn posiadających właściwe badania UDT, jak również prawidłowo skalibrowanych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Wyznaczenia kierownika budowy i zapewnienia prawidłowego prowadzenia dziennika budowy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3. Zamawiający przewiduje bieżącą kontrolę wykonywanych robót. W celu zapewnienia współpracy z Wykonawcą i prowadzenia kontroli wykonywanych robót Zamawiający przewiduje ustanowienie inspektorów nadzoru z danej branży budowlanej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4. Kontroli będą podlegały w szczególności: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- rozwiązania projektowe w aspekcie ich zgodności z programem funkcjonalno-użytkowym, warunkami umowy i dokumentacją projektową,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sowane gotowe wyroby budowlane w odniesieniu do dokumentów potwierdzających ich dopuszczenie do obrotu oraz zgodności parametrów z danymi zawartymi w projekcie,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kość i dokładność wykonania prac,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widłowość funkcjonowania zamontowanych urządzeń i wyposażenia,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widłowość połączeń funkcjonalnych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5. Zamawiający ustala następujące rodzaje odbiorów: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- odbiór robót zanikających i ulegających zakryciu,</w:t>
      </w:r>
    </w:p>
    <w:p>
      <w:pPr>
        <w:pStyle w:val="Normal"/>
        <w:spacing w:before="0" w:after="0"/>
        <w:ind w:left="993" w:hanging="0"/>
        <w:jc w:val="right"/>
        <w:rPr/>
      </w:pPr>
      <w:r>
        <w:rPr>
          <w:rFonts w:cs="Arial" w:ascii="Arial" w:hAnsi="Arial"/>
          <w:sz w:val="16"/>
          <w:szCs w:val="16"/>
        </w:rPr>
        <w:t>Strona 10.</w:t>
      </w:r>
    </w:p>
    <w:p>
      <w:pPr>
        <w:pStyle w:val="Normal"/>
        <w:spacing w:before="0" w:after="0"/>
        <w:ind w:left="99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biór częściowy robót budowlanych po wykonaniu wcześniej uzgodnionego etapu prac z inwestorem,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biór końcowy robót budowlanych,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- odbiór ostateczny robót budowlanych.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ór przedmiotu zamówienia 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Końcowy Przedmiotu Zamówienia nastąpi po zrealizowaniu całego zakresu przedmiotu zamówienia oraz po sprawdzeniu przez Zamawiającego kompletności przekazanej przez Wykonawcę dokumentacji powykonawczej przedmiotu zamówi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owykonawcza powinna zawierać m.in. projekty wykonawcze, wszelkie oświadczenia, pozwolenia i uzgodnienia, atesty i certyfikaty zgodności materiałów użytych do remontu lokalu w tym dokumentację budowy z naniesionymi zmianami dokonanymi w toku wykonywania robót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przedmiotu umowy odbędzie się na podstawie protokołu odbioru podpisanego przez Zamawiająceg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końcowy nastąpi w ciągu 7 dni od daty pisemnego zgłoszenia przez Wykonawcę zakończenia całości robót oraz złożenia przez Wykonawcę kompletnych dokumentów odbiorow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podpisania przez Zamawiającego protokołu, o którym mowa w ust. 3, traktuje się jako datę wykonania i odbioru przedmiotu umow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stwierdzi, że roboty budowlane nie zostały zakończone, zostały wykonane w sposób sprzeczny z umową lub będzie miał zastrzeżenia co do kompletności i prawidłowości dokumentacji odbiorowej, w porozumieniu z Wykonawcą wyznaczy nowy termin złożenia wniosku o dokonanie odbioru końcowego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toku czynności odbiorowych zostaną stwierdzone wady, to Zamawiającemu przysługują następujące uprawnienia :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żeli wady nadają się do usunięcia, może odmówić odbioru do czasu usunięcia wad, wyznaczając Wykonawcy w tym zakresie odpowiedni termin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żeli wady nie nadają się do usunięcia, to Zamawiający może obniżyć odpowiednio wynagrodzenie albo od umowy odstąpić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przypadku drobnych usterek Zamawiający może dokonać odbioru i ustalić termin ich usunięcia w protokole odbioru końcowego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z czynności odbioru będzie spisany protokół,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wiadomienia Zamawiającego o usunięciu wad oraz do zaproponowania terminu odbioru zakwestionowanych uprzednio robót jako wadliwych, nie późniejszego niż wyznaczony przez Zamawiającego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e wad powinno być stwierdzone protokolarni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odbioru końcowego przedmiotu umowy uważa się dzień podpisania protokołu odbioru końcowego bez zastrzeżeń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bioru robót zanikających i ulegających zakryciu, jak również odbiorów częściowych – o ile strony ustalą ich dokonywanie – zapisy niniejszego paragrafu będą miały zastosowanie odpowiednio.</w:t>
      </w:r>
    </w:p>
    <w:p>
      <w:pPr>
        <w:pStyle w:val="Normal"/>
        <w:spacing w:before="0" w:after="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ór ostateczny 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stateczny następuje przed upływem okresu rękojmi i gwarancji, i polega na ocenie wykonanych robót w tym związanych z usunięciem wad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erminie ostatecznego odbioru Zamawiający powiadomi Wykonawcę drogą pisemną </w:t>
        <w:br/>
        <w:t>z 14-dniowym wyprzedzeniem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z czynności odbioru będzie spisany protokół podpisany przez obie strony umowy.</w:t>
      </w:r>
    </w:p>
    <w:p>
      <w:pPr>
        <w:pStyle w:val="Normal"/>
        <w:spacing w:before="0" w:after="0"/>
        <w:ind w:left="1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trona 11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stawienia się przedstawiciela Wykonawcy na odbiór ostateczny, ustalenia komisji odbiorowej zawarte w protokole odbioru będą dla Wykonawcy obowiązujące w zakresie warunków określonych w umowie, a Wykonawca ustalenia te traktować będzie jak własne.</w:t>
      </w:r>
    </w:p>
    <w:p>
      <w:pPr>
        <w:pStyle w:val="Normal"/>
        <w:spacing w:before="0" w:after="0"/>
        <w:ind w:left="10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NFORMACYJNA PROGRAMU FUNKCJONALNO UŻYTKOW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.1. Informacje podstawowe i oświadczenia Zamawiającego 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oświadcza, że posiada prawo do dysponowania nieruchomością, tj. ww. lokalem mieszkalnym na cele budowlane w rozumieniu art. 3 pkt 11 ustawy z dnia 7 lipca 1994 r. Prawo budowlane (Dz. U. z 2013 r., poz. 1409 z późn. zm.)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2. Zamawiający oświadcza, że wybór wykonawcy zadania związanego z wykonaniem remontu i przebudowy lokalu mieszkalnego, w trybie ,,zaprojektuj i wybuduj” nastąpi w oparciu o przepisy ustawy z dnia 29 stycznia 2004 r. Prawo zamówień publicznych (t.j. Dz. U. z Dz. U. z 2013 r., poz. 907 z późn. zm.)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informuje, że przedmiot zamówienia będzie realizowany w oparciu o przepisy ustawy z dnia 29 stycznia 2004 r. Prawo zamówień publicznych (t.j.Dz. U. z Dz. U. z 2013 r., poz. 907 z późn. zm.)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mawiający przewiduje następującą kolejność działań związanych z realizacją zadania 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łonienie wykonawcy przedmiotu zamówienia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dokumentacji projektowej remontu i przebudowy lokalu mieszkalnego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uzyskanie przez Wykonawcę w imieniu Zamawiającego decyzji o pozwoleniu na roboty budowlane remontu i przebudowy lokalu mieszkalnego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uzyskanie przez Wykonawcę w imieniu Zamawiającego ostatecznej decyzji o pozwoleniu na roboty budowlane remontu i przebudowy lokalu mieszkalnego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wykonanie prac budowlanych zgodnie ze sporządzoną dokumentacją projektową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5. Zamawiający oczekuje, że przedmiot zamówienia w obszarze projektowania, wykonania remontu, przebudowy i oddania do użytkowania zostanie wykonany 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przekazaniu dokumentacji do sprawdzenia Zamawiającemu – 30 dni od dnia podpisania umowy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złożenie dokumentacji w celu uzyskania decyzji o pozwoleniu na roboty budowlane – do 3 dni po podpisaniu protokołu odbioru dokumentacji przez Zamawiającego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przekazanie dokumentacji Zamawiającemu  wraz z ostateczną decyzją o pozwoleniu na roboty budowlane – 3 dni po uzyskaniu decyzji o pozwoleniu na roboty budowlane klauzuli ostateczności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robót budowlanych – w terminie 60 dni od dnia przekazania Zamawiającemu dokumentacji wraz z ostateczną decyzją o pozwoleniu na roboty budowlane zgodnie z harmonogramem wykonania robót budowlanych, przedstawionym przez Wykonawcę,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szystkie szkody powstałe z winy Wykonawcy, w trakcie realizacji przedmiotu zamówienia Wykonawca jest zobowiązany usunąć we własnym zakresie na własny koszt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7. Całość prac należy wykonać zgodnie z 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ustawą z dnia 7 lipca 1994 r. – Prawo budowlane (jednolity tekst Dz.U. z 2013 r. poz. 1409 z późn. zm.)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obowiązującymi przepisami prawa i normami w tym zakresie oraz z zasadami wiedzy technicznej, sztuki budowlanej, przepisami BHP i p.poż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enia niezbędne do wykonywania zamówienia 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zapewnienia właściwej realizacji zamówienia wykonawca musi wykazać, iż dysponuje osobami posiadającymi odpowiednie kwalifikacje do realizacji przedmiotu zamówienia, w tym: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rawnienia budowlane do projektowania i kierowania robotami budowlanymi w specjalności konstrukcyjno-budowlanej i sprawdzania projektów architektoniczno-budowlanych,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rawnienia do projektowania w specjalności instalacyjnej w zakresie sieci instalacji i urządzeń cieplnych, wentylacyjnych, gazowych, wodociągowych i kanalizacyjnych do projektowania bez ograniczeń lub w ograniczonym zakresie (dla Zespołu projektowego),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prawnienia do projektowania w specjalności instalacyjnej w zakresie sieci instalacji i urządzeń cieplnych, wentylacyjnych, gazowych, wodociągowych i kanalizacyjnych do kierowania robotami </w:t>
      </w:r>
    </w:p>
    <w:p>
      <w:pPr>
        <w:pStyle w:val="Normal"/>
        <w:spacing w:before="0" w:after="0"/>
        <w:ind w:left="99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12.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lanymi bez ograniczeń lub w ograniczonym zakresie (dla Zespołu projektowego),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rawnienia budowlane do projektowania w specjalności instalacyjnej w zakresie sieci, instalacji i  urządzeń elektrycznych i elektroenergetycznych,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świadczenie w realizacji podobnych zadań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magane będzie potwierdzenie przez te osoby posiadanych kwalifikacji właściwymi zaświadczeniami o posiadaniu uprawnień oraz wpisie do właściwej izby samorządu zawodoweg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PISY PRAWNE I NORMY ZWIĄZANE Z PROJEKTOWANIEM I WYKONANIEM PRZEDMIOTU ZAMÓWI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Ustawy 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1]  Ustawa z dnia 7 lipca 1994 r. Prawo budowlane (jednolity tekst Dz.U. z 2013 r. poz. 1409)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 późniejszymi zmianami)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2]  Ustawa z dnia 29 stycznia 2004 r. Prawo zamówień publicznych (Dz.U. z 2013r, poz. 907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 późniejszymi zmianami)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3]  Ustawa z dnia 16 kwietnia 2004 r. o wyrobach budowlanych (Dz.U. z 2004 Nr 92, poz. 881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z późniejszymi zmianami),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4]  Ustawa z dnia 24 sierpnia 1991 r. o ochronie przeciwpożarowej ( Dz.U. z 2009 r. Nr 178, poz.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380 z późniejszymi zmianami)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[5]  Ustawa z dnia 21 grudnia 2000 r. o dozorze technicznym (Dz.U. z 2013r poz.963,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óźniejszymi zmianami. zm.)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[6]  Ustawa z dnia 27 kwietnia 2001 r. Prawo ochrony środowiska (Dz.U.z 2013r, poz. 1232;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 późniejszymi zmianami. zm.)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[7]  Ustawa z dnia 21 marca 1985 r. o drogach publicznych (jednolity tekst Dz.U. z 2013r.,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poz. 260, z późniejszymi zmianami),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8]  Ustawa z dnia 30 sierpnia 2002 r. o systemie oceny zgodności ( Dz.U. z 2010r., Nr 138, poz.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935 z późniejszymi zmianami)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y prawne – rozporządzenia 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[9]  Rozporządzenie Ministra Infrastruktury z dnia 12 kwietnia 2002 r. w sprawie warunków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technicznych, jakim powinny odpowiadać budynki i ich usytuowanie (Dz.U. Nr 75,poz. 690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 późniejszymi zmianami)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10] Rozporządzenie Ministra Infrastruktury z dnia 6 lutego 2003 r. w sprawie bezpieczeństwa         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 higieny pracy podczas wykonywania robót budowlanych (Dz.U. Nr 47, poz.401)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11] Rozporządzenie Ministra Infrastruktury z dnia 23 czerwca 2003 r. w sprawie informacji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otyczącej bezpieczeństwa i ochrony zdrowia oraz planu bezpieczeństwa i ochrony zdrowia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Dz.U. Nr 120, poz. 1126)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12] Rozporządzenie Ministra Infrastruktury z dnia 11 sierpnia 2004 r. w sprawie sposobów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eklarowania wyrobów budowlanych oraz sposobu znakowania ich znakiem budowlanym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Dz.U. Nr 198, poz. 2041 z późniejszymi zmianami)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13] Rozporządzenie Ministra Infrastruktury z dnia 2 września 2004 r. w sprawie szczegółowego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zakresu i formy dokumentacji projektowej, specyfikacji technicznych wykonania i odbioru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robót budowlanych oraz programu funkcjonalno-użytkowego (Dz.U. z 2013r, poz.1129,)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14] Rozporządzenie Ministra Transportu, Budownictwa i Gospodarki Morskiej z dnia 25 kwietnia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12 r. w sprawie szczegółowego zakresu i formy projektu budowlanego (Dz.U 2012 r. poz 462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z późn. zm.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15] Rozporządzeniem Ministra Spraw Wewnętrznych z dnia 7 czerwca 2010 r. w sprawie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chrony przeciwpożarowej budynków, innych obiektów budowlanych i terenów  (Dz. U. z 2010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r. Nr 109 poz. 719);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16] Rozporządzeniem Ministra Infrastruktury z 2 września 2004 roku w sprawie szczegółowego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zakresu i formy dokumentacji projektowej, specyfikacji technicznych wykonania i odbioru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robót budowlanych oraz programu funkcjonalno-użytkowego (Dz. U. z 2013 r. poz. 1129)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17] Rozporządzeniem Ministra Transportu, Budownictwa i Gospodarki Morskiej z dnia 25 kwietnia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12 r. w sprawie ustalania geotechnicznych warunków posadowienia obiektów budowlanych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dz. U. z 2012 r. poz. 463);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18] Rozporządzeniem Ministra Środowiska z dnia 23 grudnia 2011r. w sprawie dokumentacji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hydrogeologicznej i dokumentacji geologiczno - inżynierskiej (Dz. U. z 2011r. nr 291, póz. 1714)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Strona 13.</w:t>
      </w:r>
    </w:p>
    <w:sectPr>
      <w:footerReference w:type="default" r:id="rId7"/>
      <w:type w:val="nextPage"/>
      <w:pgSz w:w="11906" w:h="16838"/>
      <w:pgMar w:left="1418" w:right="907" w:gutter="0" w:header="0" w:top="1021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5386" w:leader="none"/>
        <w:tab w:val="right" w:pos="10772" w:leader="none"/>
      </w:tabs>
      <w:suppressAutoHyphens w:val="true"/>
      <w:spacing w:lineRule="auto" w:line="240" w:before="0" w:after="0"/>
      <w:rPr>
        <w:rFonts w:ascii="Arial" w:hAnsi="Arial" w:eastAsia="SimSun;宋体" w:cs="Arial"/>
        <w:kern w:val="2"/>
        <w:sz w:val="16"/>
        <w:szCs w:val="16"/>
        <w:lang w:eastAsia="hi-IN" w:bidi="hi-IN"/>
      </w:rPr>
    </w:pPr>
    <w:r>
      <w:rPr>
        <w:rFonts w:eastAsia="Arial" w:cs="Arial" w:ascii="Arial" w:hAnsi="Arial"/>
        <w:kern w:val="2"/>
        <w:sz w:val="16"/>
        <w:szCs w:val="16"/>
        <w:lang w:eastAsia="hi-IN" w:bidi="hi-IN"/>
      </w:rPr>
      <w:t xml:space="preserve"> </w:t>
    </w:r>
  </w:p>
  <w:p>
    <w:pPr>
      <w:pStyle w:val="Normal"/>
      <w:widowControl w:val="false"/>
      <w:suppressLineNumbers/>
      <w:tabs>
        <w:tab w:val="clear" w:pos="708"/>
        <w:tab w:val="center" w:pos="5386" w:leader="none"/>
        <w:tab w:val="right" w:pos="10772" w:leader="none"/>
      </w:tabs>
      <w:suppressAutoHyphens w:val="true"/>
      <w:spacing w:lineRule="auto" w:line="240" w:before="0" w:after="0"/>
      <w:rPr>
        <w:rFonts w:ascii="Arial" w:hAnsi="Arial" w:eastAsia="SimSun;宋体" w:cs="Arial"/>
        <w:kern w:val="2"/>
        <w:sz w:val="16"/>
        <w:szCs w:val="16"/>
        <w:lang w:val="en-US" w:eastAsia="hi-IN" w:bidi="hi-IN"/>
      </w:rPr>
    </w:pPr>
    <w:r>
      <w:rPr>
        <w:rFonts w:eastAsia="SimSun;宋体" w:cs="Arial" w:ascii="Arial" w:hAnsi="Arial"/>
        <w:kern w:val="2"/>
        <w:sz w:val="16"/>
        <w:szCs w:val="16"/>
        <w:lang w:val="en-US" w:eastAsia="hi-IN" w:bidi="hi-IN"/>
      </w:rPr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-906145</wp:posOffset>
          </wp:positionH>
          <wp:positionV relativeFrom="paragraph">
            <wp:posOffset>23495</wp:posOffset>
          </wp:positionV>
          <wp:extent cx="7590790" cy="67310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8420</wp:posOffset>
              </wp:positionH>
              <wp:positionV relativeFrom="paragraph">
                <wp:posOffset>85725</wp:posOffset>
              </wp:positionV>
              <wp:extent cx="6440805" cy="5251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ROGRAM FUNKCJONALNO – UŻYTKOWY. Remont lokalu mieszkalnego w systemie „zaprojektuj i wybuduj” ul. Brzeska 3 M. 20 we Wrocławiu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Zespół Techniczno - Inwestycyjny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2"/>
                              <w:szCs w:val="12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ul. M. Skłodowskiej-Curie 63a, Wrocław 50-369, tel. 71/32-64-126. Czynne w godz. 7.30. - 15.30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Siedziba Spółki: Wrocławskie Mieszkania Sp. z o.o., ul. M. Reja 53-55, Wrocław 50-343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Sąd Rejonowy dla Wrocławia Fabrycznej,  VI Wydział Gospodarczy Krajowego Rejestru Sądowego, KRS 0000291108, NIP 8982123598, REGON 020610504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Numer konta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>19 1240 1994 1111 0010 4505 606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, Kapitał Zakładowy: 38 088 000, wpłacony w całości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15pt;height:41.35pt;mso-wrap-distance-left:9.05pt;mso-wrap-distance-right:9.05pt;mso-wrap-distance-top:0pt;mso-wrap-distance-bottom:0pt;margin-top:6.75pt;mso-position-vertical-relative:text;margin-left: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PROGRAM FUNKCJONALNO – UŻYTKOWY. Remont lokalu mieszkalnego w systemie „zaprojektuj i wybuduj” ul. Brzeska 3 M. 20 we Wrocławiu.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Zespół Techniczno - Inwestycyjny</w:t>
                    </w:r>
                    <w:r>
                      <w:rPr>
                        <w:rFonts w:cs="Arial" w:ascii="Arial" w:hAnsi="Arial"/>
                        <w:color w:val="FF0000"/>
                        <w:sz w:val="12"/>
                        <w:szCs w:val="12"/>
                      </w:rPr>
                      <w:t>,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ul. M. Skłodowskiej-Curie 63a, Wrocław 50-369, tel. 71/32-64-126. Czynne w godz. 7.30. - 15.30.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Siedziba Spółki: Wrocławskie Mieszkania Sp. z o.o., ul. M. Reja 53-55, Wrocław 50-343,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Sąd Rejonowy dla Wrocławia Fabrycznej,  VI Wydział Gospodarczy Krajowego Rejestru Sądowego, KRS 0000291108, NIP 8982123598, REGON 020610504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Numer konta: </w:t>
                    </w: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</w:rPr>
                      <w:t>19 1240 1994 1111 0010 4505 606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, Kapitał Zakładowy: 38 088 000, wpłacony w całości.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uppressLineNumbers/>
      <w:tabs>
        <w:tab w:val="clear" w:pos="708"/>
        <w:tab w:val="center" w:pos="5386" w:leader="none"/>
        <w:tab w:val="right" w:pos="10772" w:leader="none"/>
      </w:tabs>
      <w:suppressAutoHyphens w:val="true"/>
      <w:spacing w:lineRule="auto" w:line="240" w:before="0" w:after="0"/>
      <w:rPr>
        <w:rFonts w:ascii="Times New Roman" w:hAnsi="Times New Roman" w:eastAsia="SimSun;宋体" w:cs="Tahoma"/>
        <w:kern w:val="2"/>
        <w:sz w:val="12"/>
        <w:szCs w:val="12"/>
        <w:lang w:eastAsia="hi-IN" w:bidi="hi-IN"/>
      </w:rPr>
    </w:pPr>
    <w:r>
      <w:rPr>
        <w:rFonts w:eastAsia="SimSun;宋体" w:cs="Tahoma" w:ascii="Times New Roman" w:hAnsi="Times New Roman"/>
        <w:kern w:val="2"/>
        <w:sz w:val="12"/>
        <w:szCs w:val="12"/>
        <w:lang w:eastAsia="hi-IN" w:bidi="hi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4:00Z</dcterms:created>
  <dc:creator>LESZEK</dc:creator>
  <dc:description/>
  <cp:keywords/>
  <dc:language>en-US</dc:language>
  <cp:lastModifiedBy>Leszek Trębski</cp:lastModifiedBy>
  <cp:lastPrinted>2019-06-10T13:54:00Z</cp:lastPrinted>
  <dcterms:modified xsi:type="dcterms:W3CDTF">2019-08-09T07:33:00Z</dcterms:modified>
  <cp:revision>13</cp:revision>
  <dc:subject/>
  <dc:title/>
</cp:coreProperties>
</file>