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right"/>
        <w:rPr>
          <w:rFonts w:eastAsia="Calibri"/>
          <w:bCs/>
          <w:sz w:val="20"/>
          <w:szCs w:val="20"/>
        </w:rPr>
      </w:pPr>
      <w:r>
        <w:rPr>
          <w:b/>
          <w:sz w:val="20"/>
          <w:szCs w:val="20"/>
        </w:rPr>
        <w:t>Załącznik nr 2 do SIWZ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FORMULARZ CENOWY – MODYFIKACJA 19.11.2019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ebli biurowych dla Wrocławskich Mieszkań Sp. z o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postępowania: WM/SZP/PN/63/2019/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</w:rPr>
        <w:t>Adres W</w:t>
      </w:r>
      <w:r>
        <w:rPr/>
        <w:t xml:space="preserve">ykonawcy                 ...................................................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7"/>
        <w:gridCol w:w="6543"/>
        <w:gridCol w:w="492"/>
        <w:gridCol w:w="579"/>
        <w:gridCol w:w="927"/>
        <w:gridCol w:w="1025"/>
        <w:gridCol w:w="1308"/>
        <w:gridCol w:w="1418"/>
      </w:tblGrid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Poglądowy szkic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asortyment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.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ś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erowany asortym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jednostkowa brutto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producenta lub oświadczenie „wyrób własny”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f=e </w:t>
            </w:r>
            <w:r>
              <w:rPr>
                <w:bCs/>
                <w:i/>
                <w:iCs/>
                <w:sz w:val="16"/>
                <w:szCs w:val="16"/>
              </w:rPr>
              <w:t>x</w:t>
            </w:r>
            <w:r>
              <w:rPr>
                <w:bCs/>
                <w:sz w:val="16"/>
                <w:szCs w:val="16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6225</wp:posOffset>
                  </wp:positionV>
                  <wp:extent cx="1381125" cy="7620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Fotel obrotowy</w:t>
            </w:r>
            <w:r>
              <w:rPr>
                <w:sz w:val="16"/>
                <w:szCs w:val="16"/>
              </w:rPr>
              <w:br/>
              <w:t>Wymiary: - wysokość 1075-1280 mm,</w:t>
              <w:br/>
              <w:t xml:space="preserve">                - wysokość oparcia 590 mm,</w:t>
              <w:br/>
              <w:t xml:space="preserve">                - wysokość siedziska 470-600 mm,</w:t>
              <w:br/>
              <w:t xml:space="preserve">                - wysokość podłokietników 200-280 mm,</w:t>
              <w:br/>
              <w:t xml:space="preserve">                - szerokość oparcia 460 mm,</w:t>
              <w:br/>
              <w:t xml:space="preserve">                - szerokość siedziska 440-480 mm,</w:t>
              <w:br/>
              <w:t xml:space="preserve">                - głębokość siedziska 420-440 mm,</w:t>
              <w:br/>
              <w:t xml:space="preserve">                - średnica podstawy 745 mm</w:t>
              <w:br/>
              <w:t>Podstawa pięcioramienna, poliamidowa w kolorze czarnym</w:t>
              <w:br/>
              <w:t>Regulacja wysokości siedziska za pomocą pneumatycznego podnośnika</w:t>
              <w:br/>
              <w:t>Tapicerowane siedzisko w kolorze grafitowym 100 % włókno syntetyczne, odporność na ścieranie co najmniej 30 000 cykli Martindale</w:t>
              <w:br/>
              <w:t xml:space="preserve">Oparcie pokryte siatką Mesh w kolorze czarnym </w:t>
              <w:br/>
              <w:t>Podłokietniki z regulacją wysokości i przesuwaną nakładką przód-tył w kolorze czarnym, w kształcie litery T</w:t>
              <w:br/>
              <w:t>Możliwość blokady oparcia w wybranej pozycji, umożliwiające przyjęcie odpowiedniej dla użytkownika pozycji,</w:t>
              <w:br/>
              <w:t>Kąt pochylenia oparcia 30° (na zewnątrz/ do tyłu) do 5° (do wewnątrz/ do przodu)</w:t>
              <w:br/>
              <w:t xml:space="preserve">Regulowana wysokość oparcia przy pomocy śruby, </w:t>
              <w:br/>
              <w:t>Kółka o średnicy 50 mm przeznaczone na powierzchnię twardą lub miękką wg potrzeb Zamawiającego wyposażone w mechanizm automatycznego hamowania bez obciążenia</w:t>
              <w:br/>
              <w:t>Możliwość obrotu wokół osi pionowej o 360°</w:t>
              <w:br/>
              <w:t>Mechanizmy regulacji wysokości siedziska i pochylenia oparcia muszą być łatwo dostępne i proste w obsłudze oraz tak usytuowane, aby regulacja była możliwa w pozycji siedzącej</w:t>
              <w:br/>
              <w:t>Fotel obrotowy musi spełniać wymagania określone w Rozporządzeniu Ministra Pracy i Polityki Społecznej z 1 grudnia 1998r. w sprawie bezpieczeństwa i higieny pracy na stanowiskach wyposażonych w monitory ekranow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95250</wp:posOffset>
                  </wp:positionV>
                  <wp:extent cx="1381125" cy="10287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Krzesło konferencyjne</w:t>
            </w:r>
            <w:r>
              <w:rPr>
                <w:sz w:val="16"/>
                <w:szCs w:val="16"/>
              </w:rPr>
              <w:br/>
              <w:t>Wymiary: - wysokość 830 mm,</w:t>
              <w:br/>
              <w:t xml:space="preserve">                - wysokość oparcia 350 mm,</w:t>
              <w:br/>
              <w:t xml:space="preserve">                - wysokość siedziska 480 mm,</w:t>
              <w:br/>
              <w:t xml:space="preserve">                - szerokość 500 mm,</w:t>
              <w:br/>
              <w:t xml:space="preserve">                - głębokość 440 mm,</w:t>
              <w:br/>
              <w:t>Bez podłokietników</w:t>
              <w:br/>
              <w:t>Stelaż metalowy w kolorze aluminium</w:t>
              <w:br/>
              <w:t>Siedzisko oraz oparcie tapicerowane w kolorze grafitowym</w:t>
              <w:br/>
              <w:t>Możliwość sztaplowa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1133475" cy="904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Krzesło konferencyjne</w:t>
            </w:r>
            <w:r>
              <w:rPr>
                <w:sz w:val="16"/>
                <w:szCs w:val="16"/>
              </w:rPr>
              <w:br/>
              <w:t>Bez podłokietników</w:t>
              <w:br/>
              <w:t>Stelaż metalowy na 4 nogach o Ø co najmniej 18 mm</w:t>
              <w:br/>
              <w:t>Siedzisko krzesła z tworzywa sztucznego</w:t>
              <w:br/>
              <w:t>Możliwość sztaplowa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80975</wp:posOffset>
                  </wp:positionV>
                  <wp:extent cx="1028700" cy="923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iurko pracownicze z blendą </w:t>
            </w:r>
            <w:r>
              <w:rPr>
                <w:sz w:val="16"/>
                <w:szCs w:val="16"/>
              </w:rPr>
              <w:t xml:space="preserve"> </w:t>
              <w:br/>
              <w:t xml:space="preserve">Wymiary: 1370x700x758 mm </w:t>
              <w:br/>
              <w:t>Nogi biurka metalowe malowane proszkowo w kolorze aluminium półmat</w:t>
              <w:br/>
              <w:t xml:space="preserve">Blat podparty na całej długości </w:t>
              <w:br/>
              <w:t xml:space="preserve">Blat wykonany z płyty 28mm wiórowej melaminowanej Wszystkie krawędzie blatu zabezpieczone doklejką z tworzywa sztucznego o grubości 2mm </w:t>
              <w:br/>
              <w:t xml:space="preserve">W blacie stołu muszą być zamontowane przepusty kablowe Ø 60mm w kolorze aluminium - blat przymocowany do wsporników podblatowych za pomocą śrub. </w:t>
              <w:br/>
              <w:t>Blenda wykonana z płyty melaminowanej 18 mm w kolorze calvados</w:t>
              <w:br/>
              <w:t>Pod blatem zamocowane uchwyty kablowe</w:t>
            </w:r>
          </w:p>
          <w:p>
            <w:pPr>
              <w:pStyle w:val="Normal"/>
              <w:tabs>
                <w:tab w:val="clear" w:pos="709"/>
                <w:tab w:val="left" w:pos="6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t musi spełniać wymagania określone w Rozporządzeniu Ministra Pracy i Polityki Społecznej z 1 grudnia 1998r. w sprawie bezpieczeństwa i higieny pracy na stanowiskach wyposażonych w monitory ekranow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14300</wp:posOffset>
                  </wp:positionV>
                  <wp:extent cx="895350" cy="952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urko z blendą</w:t>
            </w:r>
            <w:r>
              <w:rPr>
                <w:sz w:val="16"/>
                <w:szCs w:val="16"/>
              </w:rPr>
              <w:t xml:space="preserve">  </w:t>
              <w:br/>
              <w:t xml:space="preserve">Wymiary: 1600x700x758 </w:t>
              <w:br/>
              <w:t>Nogi biurka metalowe malowane proszkowo w kolorze aluminium półmat</w:t>
              <w:br/>
              <w:t xml:space="preserve">Blat podparty na całej długości </w:t>
              <w:br/>
              <w:t xml:space="preserve">Blat wykonany z płyty 28mm wiórowej melaminowanej Wszystkie krawędzie blatu zabezpieczone doklejką z tworzywa sztucznego o grubości 2mm </w:t>
              <w:br/>
              <w:t xml:space="preserve">W blacie stołu muszą być zamontowane przepusty kablowe Ø 60mm w kolorze aluminium - blat przymocowany do wsporników podblatowych za pomocą śrub. </w:t>
              <w:br/>
              <w:t>Blenda wykonana z płyty melaminowanej 18 mm w kolorze calvados</w:t>
              <w:br/>
              <w:t>Pod blatem zamocowane uchwyty kablowe</w:t>
            </w:r>
          </w:p>
          <w:p>
            <w:pPr>
              <w:pStyle w:val="Normal"/>
              <w:tabs>
                <w:tab w:val="clear" w:pos="709"/>
                <w:tab w:val="left" w:pos="6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t musi spełniać wymagania określone w Rozporządzeniu Ministra Pracy i Polityki Społecznej z 1 grudnia 1998r. w sprawie bezpieczeństwa i higieny pracy na stanowiskach wyposażonych w monitory ekranow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</wp:posOffset>
                  </wp:positionV>
                  <wp:extent cx="904875" cy="1000125"/>
                  <wp:effectExtent l="0" t="0" r="0" b="0"/>
                  <wp:wrapNone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Kontener na kółkach, z szufladami</w:t>
            </w:r>
            <w:r>
              <w:rPr>
                <w:sz w:val="16"/>
                <w:szCs w:val="16"/>
              </w:rPr>
              <w:br/>
              <w:t>Wymiary: 435x525x590 mm</w:t>
              <w:br/>
              <w:t>Kontener jako wstawka do biurka z poz. 2</w:t>
              <w:br/>
              <w:t>Korpus i front z płyty melaminowanej o grubości 18 mm</w:t>
              <w:br/>
              <w:t>Wieniec górny z płyty melaminowanej 28 mm</w:t>
              <w:br/>
              <w:t>Wszystkie krawędzie zabezpieczone obrzeżami o grubości 2mm</w:t>
              <w:br/>
              <w:t>3 szuflady z zamkiem centralnym</w:t>
              <w:br/>
              <w:t>Na 4 plastikowych kółkach skrętnych w kolorze czarnym (w tym  2 przednie z hamulcami)</w:t>
              <w:br/>
              <w:t>Uchwyty w kolorze aluminium półmat</w:t>
              <w:br/>
              <w:t>Kolor calvad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85750</wp:posOffset>
                  </wp:positionH>
                  <wp:positionV relativeFrom="paragraph">
                    <wp:posOffset>47625</wp:posOffset>
                  </wp:positionV>
                  <wp:extent cx="609600" cy="1085850"/>
                  <wp:effectExtent l="0" t="0" r="0" b="0"/>
                  <wp:wrapNone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Szafa aktowa dwudrzwiowa</w:t>
              <w:br/>
            </w:r>
            <w:r>
              <w:rPr>
                <w:color w:val="FF0000"/>
                <w:sz w:val="16"/>
                <w:szCs w:val="16"/>
              </w:rPr>
              <w:t>Wymiary: 802x385x2185 mm</w:t>
              <w:br/>
              <w:t xml:space="preserve">Korpus z płyty melaminowanej 18 mm, </w:t>
              <w:br/>
              <w:t>Wieniec górny z płyty melaminowanej 28 mm</w:t>
              <w:br/>
              <w:t>Drzwi płytowe z płyty melaminowanej grubości 18 mm</w:t>
              <w:br/>
              <w:t>5 półek  o grubosci 18 mm</w:t>
              <w:br/>
              <w:t>Wszystkie krawędzie zabezpieczone obrzeżami o grubości 2mm</w:t>
              <w:br/>
              <w:t>Zamek patentowy</w:t>
              <w:br/>
              <w:t>2 uchwyty w kolorze aluminium półmat</w:t>
              <w:br/>
              <w:t>Kolor calvad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8100</wp:posOffset>
                  </wp:positionV>
                  <wp:extent cx="809625" cy="866775"/>
                  <wp:effectExtent l="0" t="0" r="0" b="0"/>
                  <wp:wrapNone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Nadstawka na szafy aktowa dwudrzwiowa</w:t>
            </w:r>
            <w:r>
              <w:rPr>
                <w:sz w:val="16"/>
                <w:szCs w:val="16"/>
              </w:rPr>
              <w:br/>
              <w:t>Wymiary: 802x385x777 mm</w:t>
              <w:br/>
              <w:t xml:space="preserve">Korpus z płyty melaminowanej 18 mm, </w:t>
              <w:br/>
              <w:t>Wieniec górny z płyty melaminowanej 28 mm</w:t>
              <w:br/>
              <w:t>Drzwi płytowe z płyty melaminowanej grubości 18 mm</w:t>
              <w:br/>
              <w:t>1 półka  o grubosci 18 mm</w:t>
              <w:br/>
              <w:t>Wszystkie krawędzie zabezpieczone obrzeżami o grubości 2mm</w:t>
              <w:br/>
              <w:t xml:space="preserve">Zamek patentowy umieszczony na dole </w:t>
              <w:br/>
              <w:t>2 uchwyty w kolorze aluminium półmat umieszczone na dole</w:t>
              <w:br/>
              <w:t>Kolor calvad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619125" cy="1104900"/>
                  <wp:effectExtent l="0" t="0" r="0" b="0"/>
                  <wp:wrapNone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2" r="-5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fa aktowo-ubraniowa</w:t>
            </w:r>
            <w:r>
              <w:rPr>
                <w:sz w:val="16"/>
                <w:szCs w:val="16"/>
              </w:rPr>
              <w:br/>
              <w:t>Wymiary: 802x385x1833 mm</w:t>
              <w:br/>
              <w:t xml:space="preserve">Korpus z płyty melaminowanej 18 mm, </w:t>
              <w:br/>
              <w:t>Wieniec górny z płyty melaminowanej 28 mm</w:t>
              <w:br/>
              <w:t>Drzwi płytowe z płyty melaminowanej grubości 18 mm</w:t>
              <w:br/>
              <w:t>Szafa dwudzielna:</w:t>
              <w:br/>
              <w:t>- 4 półki  o grubości 18 mm</w:t>
              <w:br/>
              <w:t xml:space="preserve">- 1 półka i chromowany wysuwany wieszak </w:t>
              <w:br/>
              <w:t>Wszystkie krawędzie zabezpieczone obrzeżami o grubości 2mm</w:t>
              <w:br/>
              <w:t>2 uchwyty w kolorze aluminium półmat</w:t>
            </w:r>
          </w:p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sz w:val="16"/>
                <w:szCs w:val="16"/>
              </w:rPr>
              <w:t>Zamek patentowy</w:t>
              <w:br/>
              <w:t>Kolor calvad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ge">
                    <wp:align>top</wp:align>
                  </wp:positionV>
                  <wp:extent cx="1247775" cy="714375"/>
                  <wp:effectExtent l="0" t="0" r="0" b="0"/>
                  <wp:wrapNone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Panel tkaninowy</w:t>
            </w:r>
            <w:r>
              <w:rPr>
                <w:sz w:val="16"/>
                <w:szCs w:val="16"/>
              </w:rPr>
              <w:br/>
              <w:t>Wymiary: 1360x30x350 mm</w:t>
              <w:br/>
              <w:t>Ścianka nadstawna mocowana do biurka</w:t>
              <w:br/>
              <w:t>Płyta wiórowa obustronnie obita tkaniną na gąbc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104775</wp:posOffset>
                  </wp:positionV>
                  <wp:extent cx="704850" cy="1038225"/>
                  <wp:effectExtent l="0" t="0" r="0" b="0"/>
                  <wp:wrapNone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Szafa aktowa dwudrzwiowa metalowa</w:t>
            </w:r>
            <w:r>
              <w:rPr>
                <w:sz w:val="16"/>
                <w:szCs w:val="16"/>
              </w:rPr>
              <w:br/>
              <w:t>Wymiary: 1000x435x1990 mm</w:t>
              <w:br/>
              <w:t>Wieniec z blachy stalowej o grubości min. 0,80 mm</w:t>
              <w:br/>
              <w:t>Wieniec dolny z blachy ocynkowanej</w:t>
              <w:br/>
              <w:t>Pozostałe elementy z blachy o grubości min. 0,6 mm</w:t>
              <w:br/>
              <w:t>Drzwi skrzydłowe ze schowanymi zawiasami z blachy o gr. Min. 0,8mm</w:t>
              <w:br/>
              <w:t>Uchwyt drzwiowy z zamkiem zabezpieczającym</w:t>
              <w:br/>
              <w:t>4 półki  z możliwością regulacji wysokośc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1162050</wp:posOffset>
                  </wp:positionH>
                  <wp:positionV relativeFrom="paragraph">
                    <wp:posOffset>635</wp:posOffset>
                  </wp:positionV>
                  <wp:extent cx="1162050" cy="1095375"/>
                  <wp:effectExtent l="0" t="0" r="0" b="0"/>
                  <wp:wrapNone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Stół konferencyjny</w:t>
            </w:r>
            <w:r>
              <w:rPr>
                <w:sz w:val="16"/>
                <w:szCs w:val="16"/>
              </w:rPr>
              <w:t xml:space="preserve"> </w:t>
              <w:br/>
              <w:t>Wymiary: 1370x700x758mm</w:t>
              <w:br/>
              <w:t>Podstawa z płyty melaminowanej 18mm</w:t>
              <w:br/>
              <w:t xml:space="preserve">Blat podparty na całej długości </w:t>
              <w:br/>
              <w:t>Blat wykonany z płyty 28mm wiórowej melaminowanej w kolorze calvados</w:t>
              <w:br/>
              <w:t xml:space="preserve">Wszystkie krawędzie blatu zabezpieczone doklejką z tworzywa sztucznego o grubości 2mm </w:t>
              <w:br/>
              <w:t>Kolor calvad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028700</wp:posOffset>
                  </wp:positionH>
                  <wp:positionV relativeFrom="paragraph">
                    <wp:posOffset>114300</wp:posOffset>
                  </wp:positionV>
                  <wp:extent cx="1028700" cy="895350"/>
                  <wp:effectExtent l="0" t="0" r="0" b="0"/>
                  <wp:wrapNone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Stół konferencyjny (8 osobowy)</w:t>
            </w:r>
            <w:r>
              <w:rPr>
                <w:sz w:val="16"/>
                <w:szCs w:val="16"/>
              </w:rPr>
              <w:br/>
              <w:t>Wymiary: 1800x900x755mm</w:t>
              <w:br/>
              <w:t>4 nogi stołu metalowe malowane proszkowo w kolorze aluminium półmat o profilu 30x40</w:t>
              <w:br/>
              <w:t xml:space="preserve">Blat podparty na całej długości </w:t>
              <w:br/>
              <w:t>Blat wykonany z płyty 28mm wiórowej melaminowanej w kolorze calvados</w:t>
              <w:br/>
              <w:t xml:space="preserve">Wszystkie krawędzie blatu zabezpieczone doklejką z tworzywa sztucznego o grubości 2mm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0</wp:posOffset>
                  </wp:positionV>
                  <wp:extent cx="952500" cy="895350"/>
                  <wp:effectExtent l="0" t="0" r="0" b="0"/>
                  <wp:wrapNone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/>
            </w:pPr>
            <w:r>
              <w:rPr>
                <w:bCs/>
                <w:sz w:val="16"/>
                <w:szCs w:val="16"/>
              </w:rPr>
              <w:t>Stół konferencyjny</w:t>
            </w:r>
            <w:r>
              <w:rPr>
                <w:sz w:val="16"/>
                <w:szCs w:val="16"/>
              </w:rPr>
              <w:br/>
              <w:t>Wymiary: 1370x1400x758mm</w:t>
              <w:br/>
              <w:t xml:space="preserve">Blat z płyty melaminowanej 28mm, </w:t>
              <w:br/>
              <w:t>Wszystkie krawędzie zabezpieczone obrzeżami ABS 2mm</w:t>
              <w:br/>
              <w:t>Nogi metalowe malowane proszkowo o profilu 30x60mm</w:t>
              <w:br/>
              <w:t>Gniazdo górne w kolorze aluminium półma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180975</wp:posOffset>
                  </wp:positionV>
                  <wp:extent cx="1387475" cy="752475"/>
                  <wp:effectExtent l="0" t="0" r="0" b="0"/>
                  <wp:wrapNone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trójne stanowsko pracy ze ściankmi działowymi</w:t>
              <w:br/>
            </w:r>
            <w:r>
              <w:rPr>
                <w:sz w:val="16"/>
                <w:szCs w:val="16"/>
              </w:rPr>
              <w:t xml:space="preserve">Blat roboczy i nogi wykonane z płyty meblowej </w:t>
              <w:br/>
              <w:t>Panel przedni z płyty meblowej</w:t>
              <w:br/>
              <w:t>Ścianki działowe z płyty meblowej z tapicerowanymi wstawka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em  brut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ermin gwarancji na meble 36 miesięcy, termin gwarancji na krzesła i fotele 24 miesięc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czas realizacji do 31 stycznia 2020 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  <w:sz w:val="18"/>
          <w:szCs w:val="18"/>
        </w:rPr>
        <w:t>Składając ofertę w postępowaniu prowadzonym w trybie przetargu nieograniczonego na dostawę mebli w ilościach zawartych w  niniejszym formularzu cenowym, oświadczam, że oferowany przeze mnie przedmiot zamówienia posiada: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est, certyfikat, zaświadczenie wystawione przez uprawniony, niezależny podmiot potwierdzające spełnianie przez oferowany Przedmiot zamówienia wymagań dla poniższych norm: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/>
          <w:sz w:val="18"/>
          <w:szCs w:val="18"/>
        </w:rPr>
        <w:t>- dla normy PN-EN 14074:2006 lub równoważnej – dotyczy pozycji 6-9 w OPZ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dla normy PN-EN 14073-3:2006 lub równoważnej – dotyczy pozycji nr 6-9 w OPZ 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la normy PN-EN 1335-1:2004 lub równoważnej - dotyczy pozycji nr 1 w OPZ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la normy PN-EN 1335-2:2009 lub równoważnej- dotyczy pozycji nr 1 w OPZ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la normy PN-EN 1335-3:2009 lub równoważnej- dotyczy pozycji nr 1 w OPZ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la normy PN-EN 1022:2007 - dotyczy pozycji nr 1 w OPZ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la normy PN-EN 527-1:2011 lub równoważnej - dotyczy pozycji nr 4-5,12-15 w OPZ</w:t>
      </w:r>
    </w:p>
    <w:p>
      <w:pPr>
        <w:pStyle w:val="Normal"/>
        <w:spacing w:lineRule="auto" w:line="276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la normy PN-EN 527-2:2004 lub równoważnej - dotyczy pozycji nr 4-5,12-15 w OPZ</w:t>
      </w:r>
    </w:p>
    <w:p>
      <w:pPr>
        <w:pStyle w:val="Normal"/>
        <w:spacing w:lineRule="auto" w:line="276"/>
        <w:ind w:left="426" w:hanging="142"/>
        <w:rPr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>- dla normy PN-EN 14073-2:2006 lub równoważnej - dotyczy pozycji nr 6-9 w OP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cs="Arial"/>
          <w:b/>
          <w:b/>
          <w:color w:val="002060"/>
          <w:sz w:val="18"/>
          <w:szCs w:val="18"/>
        </w:rPr>
      </w:pPr>
      <w:r>
        <w:rPr>
          <w:rFonts w:cs="Arial"/>
          <w:b/>
          <w:color w:val="00206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  <w:color w:val="002060"/>
          <w:sz w:val="18"/>
          <w:szCs w:val="18"/>
        </w:rPr>
        <w:tab/>
      </w:r>
      <w:r>
        <w:rPr>
          <w:sz w:val="16"/>
          <w:szCs w:val="16"/>
          <w:lang w:val="en-US"/>
        </w:rPr>
        <w:t>Miejscowość ....................................................., dnia ...................... 2019 r</w:t>
      </w:r>
      <w:r>
        <w:rPr>
          <w:rFonts w:cs="Arial"/>
          <w:color w:val="002060"/>
          <w:sz w:val="18"/>
          <w:szCs w:val="18"/>
        </w:rPr>
        <w:t>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13325" w:leader="none"/>
        </w:tabs>
        <w:spacing w:lineRule="auto" w:line="276"/>
        <w:ind w:left="426" w:hanging="0"/>
        <w:rPr/>
      </w:pPr>
      <w:r>
        <w:rPr>
          <w:sz w:val="16"/>
          <w:szCs w:val="16"/>
        </w:rPr>
        <w:tab/>
        <w:tab/>
        <w:tab/>
        <w:t>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709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US"/>
        </w:rPr>
        <w:tab/>
        <w:t xml:space="preserve">           </w:t>
        <w:tab/>
        <w:tab/>
        <w:t xml:space="preserve"> podpis czytelny lub nieczytelny z pieczątką</w:t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709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206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b w:val="false"/>
      <w:strike w:val="false"/>
      <w:dstrike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eastAsia="TimesNewRoman;Arial Unicode MS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cs="Verdana"/>
      <w:b w:val="false"/>
      <w:i w:val="false"/>
      <w:sz w:val="18"/>
    </w:rPr>
  </w:style>
  <w:style w:type="character" w:styleId="WW8Num40z4">
    <w:name w:val="WW8Num4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8:00Z</dcterms:created>
  <dc:creator>maria debowicz</dc:creator>
  <dc:description/>
  <cp:keywords/>
  <dc:language>en-US</dc:language>
  <cp:lastModifiedBy>Katarzyna Bała</cp:lastModifiedBy>
  <cp:lastPrinted>2019-11-19T12:19:00Z</cp:lastPrinted>
  <dcterms:modified xsi:type="dcterms:W3CDTF">2019-11-19T11:19:00Z</dcterms:modified>
  <cp:revision>28</cp:revision>
  <dc:subject/>
  <dc:title>Gmina Wrocław</dc:title>
</cp:coreProperties>
</file>