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SIWZ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CENOWY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znak postępowania: </w:t>
      </w:r>
      <w:r>
        <w:rPr>
          <w:b/>
          <w:sz w:val="22"/>
          <w:szCs w:val="22"/>
        </w:rPr>
        <w:t>WM/SZP/PN/67/2019/G</w:t>
      </w:r>
    </w:p>
    <w:p>
      <w:pPr>
        <w:pStyle w:val="Normal"/>
        <w:suppressAutoHyphens w:val="true"/>
        <w:spacing w:before="0" w:after="0"/>
        <w:ind w:left="720" w:hanging="0"/>
        <w:contextualSpacing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Sprzedaż ciepła do nieruchomości Gminy Wrocław położonej we Wrocławiu przy Traugutta 80A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5580" w:leader="none"/>
        </w:tabs>
        <w:suppressAutoHyphens w:val="tru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ferujemy wykonanie przedmiotu zamówienia, zgodnie ze wszystkimi warunkami zawartymi w SIWZ:</w:t>
      </w:r>
      <w:r>
        <w:rPr>
          <w:b/>
          <w:bCs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tbl>
      <w:tblPr>
        <w:tblW w:w="1555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2035"/>
        <w:gridCol w:w="1449"/>
        <w:gridCol w:w="1294"/>
        <w:gridCol w:w="1504"/>
        <w:gridCol w:w="1480"/>
        <w:gridCol w:w="825"/>
        <w:gridCol w:w="1580"/>
        <w:gridCol w:w="1720"/>
        <w:gridCol w:w="1540"/>
        <w:gridCol w:w="1780"/>
      </w:tblGrid>
      <w:tr>
        <w:trPr>
          <w:trHeight w:val="300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lp.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adres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ilość miesięcy obowiązywania umowy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zamówiona moc cieplna na potrzeby c.o. i c.w.u.</w:t>
              <w:br/>
              <w:t>[MW]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 xml:space="preserve">szacowana ilość ciepła </w:t>
              <w:br/>
              <w:t>w okresie obowiązywania umowy</w:t>
              <w:br/>
              <w:t>[GJ]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cena jednostkowa netto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opłata netto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opłata brutto</w:t>
            </w:r>
          </w:p>
        </w:tc>
      </w:tr>
      <w:tr>
        <w:trPr>
          <w:trHeight w:val="130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za zamówioną moc cieplną</w:t>
              <w:br/>
              <w:t>[zł/MW/m-c]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za ciepło za 1 GJ</w:t>
              <w:br/>
              <w:t>[zł]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za zamówioną moc cieplną</w:t>
              <w:br/>
              <w:t>[zł]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  <w:br/>
              <w:t xml:space="preserve">(kol. 3 x kol. 4 </w:t>
              <w:br/>
              <w:t>x kol. 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za ciepło</w:t>
              <w:br/>
              <w:t>[zł]</w:t>
            </w:r>
            <w:r>
              <w:rPr>
                <w:rFonts w:cs="Verdana" w:ascii="Verdana" w:hAnsi="Verdana"/>
                <w:color w:val="000000"/>
                <w:sz w:val="16"/>
                <w:szCs w:val="22"/>
              </w:rPr>
              <w:br/>
              <w:br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(kol. 5 x kol.7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razem</w:t>
              <w:br/>
              <w:t>[zł]</w:t>
              <w:br/>
              <w:br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(kol. 8 + kol. 9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razem</w:t>
              <w:br/>
              <w:t>[zł]</w:t>
              <w:br/>
              <w:br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(kol. 10 x 1,23)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13</w:t>
            </w:r>
          </w:p>
        </w:tc>
      </w:tr>
      <w:tr>
        <w:trPr>
          <w:trHeight w:val="352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Traugutta 80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8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6"/>
                <w:szCs w:val="18"/>
              </w:rPr>
              <w:t>25,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0,1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317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8"/>
              </w:rPr>
              <w:t>RAZEM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8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ind w:left="72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276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229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Times New Roman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24:00Z</dcterms:created>
  <dc:creator>Anna Majewska</dc:creator>
  <dc:description/>
  <cp:keywords/>
  <dc:language>en-US</dc:language>
  <cp:lastModifiedBy>Anna Majewska</cp:lastModifiedBy>
  <cp:lastPrinted>2017-09-22T12:27:00Z</cp:lastPrinted>
  <dcterms:modified xsi:type="dcterms:W3CDTF">2019-10-03T10:24:00Z</dcterms:modified>
  <cp:revision>2</cp:revision>
  <dc:subject/>
  <dc:title/>
</cp:coreProperties>
</file>