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do SIWZ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/>
      </w:pPr>
      <w:r>
        <w:rPr>
          <w:sz w:val="22"/>
          <w:szCs w:val="22"/>
        </w:rPr>
        <w:t>Nazwa Wykonawcy                  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/>
      </w:pPr>
      <w:r>
        <w:rPr>
          <w:sz w:val="22"/>
          <w:szCs w:val="22"/>
        </w:rPr>
        <w:t>Adres Wykonawcy                    ....................................................................................</w:t>
      </w:r>
    </w:p>
    <w:p>
      <w:pPr>
        <w:pStyle w:val="Heading"/>
        <w:spacing w:lineRule="auto" w:line="276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pBdr>
          <w:lef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nak postępowania: </w:t>
      </w:r>
      <w:r>
        <w:rPr>
          <w:b/>
          <w:bCs/>
          <w:sz w:val="22"/>
          <w:szCs w:val="22"/>
        </w:rPr>
        <w:t>WM/SZP/PN/74/2019/S</w:t>
      </w:r>
    </w:p>
    <w:p>
      <w:pPr>
        <w:pStyle w:val="Header"/>
        <w:tabs>
          <w:tab w:val="clear" w:pos="709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72310</wp:posOffset>
                </wp:positionV>
                <wp:extent cx="12850495" cy="303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0495" cy="303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1904"/>
                              <w:gridCol w:w="222"/>
                              <w:gridCol w:w="1470"/>
                              <w:gridCol w:w="656"/>
                              <w:gridCol w:w="851"/>
                              <w:gridCol w:w="1173"/>
                              <w:gridCol w:w="244"/>
                              <w:gridCol w:w="1701"/>
                              <w:gridCol w:w="1843"/>
                              <w:gridCol w:w="725"/>
                              <w:gridCol w:w="126"/>
                              <w:gridCol w:w="1241"/>
                              <w:gridCol w:w="1911"/>
                              <w:gridCol w:w="1560"/>
                              <w:gridCol w:w="1950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ejsce realizacji usługi we Wrocławiu (lokalizacja powierzchni do sprzątania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Miesięczna cena ryczałtowa netto za usługę sprzątania </w:t>
                                    <w:br/>
                                    <w:t xml:space="preserve">w danym budynku </w:t>
                                    <w:br/>
                                    <w:t xml:space="preserve">[zł]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Stawka podatku VAT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Wartość podatku VAT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[zł]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kol. 3 x kol. 4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Miesięczna cena ryczałtowa brutto za usługę sprzątania </w:t>
                                    <w:br/>
                                    <w:t xml:space="preserve">w danym budynku </w:t>
                                    <w:br/>
                                    <w:t xml:space="preserve">[zł] </w:t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kol. 3 + kol. 5 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Miesięczna cena ryczałtowa netto  za usługę sprzątania na terenach zewnętrznych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zł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Stawka podatku VAT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Wartość podatku VAT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[zł]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kol. 7x kol. 8)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Miesięczna cena ryczałtowa brutto za usługę sprzątania na terenach zewnętrznych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[zł]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kol. 7 + kol. 9 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ość miesięcy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świadczenia usług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Wartość netto</w:t>
                                    <w:br/>
                                    <w:t>[zł]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kol. 3+kol. 7) x kol. 1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Wartość brutto</w:t>
                                    <w:br/>
                                    <w:t>[zł]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kol. 6+ kol. 10) x kol.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2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-3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-4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5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-6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-7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-8-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-9-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-10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-11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-12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-13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l. M. Reja 53-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l. M. Curie-Skłodowskiej 63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iuro Obsługi Klienta nr 6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l. Gazowa 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ZEM (suma poz. 1-3):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1.85pt;height:239.35pt;mso-wrap-distance-left:7.05pt;mso-wrap-distance-right:7.05pt;mso-wrap-distance-top:0pt;mso-wrap-distance-bottom:0pt;margin-top:155.3pt;mso-position-vertical-relative:page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1904"/>
                        <w:gridCol w:w="222"/>
                        <w:gridCol w:w="1470"/>
                        <w:gridCol w:w="656"/>
                        <w:gridCol w:w="851"/>
                        <w:gridCol w:w="1173"/>
                        <w:gridCol w:w="244"/>
                        <w:gridCol w:w="1701"/>
                        <w:gridCol w:w="1843"/>
                        <w:gridCol w:w="725"/>
                        <w:gridCol w:w="126"/>
                        <w:gridCol w:w="1241"/>
                        <w:gridCol w:w="1911"/>
                        <w:gridCol w:w="1560"/>
                        <w:gridCol w:w="1950"/>
                        <w:gridCol w:w="1950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ejsce realizacji usługi we Wrocławiu (lokalizacja powierzchni do sprzątania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Miesięczna cena ryczałtowa netto za usługę sprzątania </w:t>
                              <w:br/>
                              <w:t xml:space="preserve">w danym budynku </w:t>
                              <w:br/>
                              <w:t xml:space="preserve">[zł] </w:t>
                              <w:b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Stawka podatku VAT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Wartość podatku VAT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[zł]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kol. 3 x kol. 4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Miesięczna cena ryczałtowa brutto za usługę sprzątania </w:t>
                              <w:br/>
                              <w:t xml:space="preserve">w danym budynku </w:t>
                              <w:br/>
                              <w:t xml:space="preserve">[zł] 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kol. 3 + kol. 5 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Miesięczna cena ryczałtowa netto  za usługę sprzątania na terenach zewnętrznych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zł]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Stawka podatku VAT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Wartość podatku VAT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[zł]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kol. 7x kol. 8)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Miesięczna cena ryczałtowa brutto za usługę sprzątania na terenach zewnętrznych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[zł]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kol. 7 + kol. 9 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ość miesięcy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świadczenia usługi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Wartość netto</w:t>
                              <w:br/>
                              <w:t>[zł]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kol. 3+kol. 7) x kol. 11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Wartość brutto</w:t>
                              <w:br/>
                              <w:t>[zł]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kol. 6+ kol. 10) x kol.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1-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2-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-3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-4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5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-6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-7-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-8-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-9-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-10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-11-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-12-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-13-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l. M. Reja 53-55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l. M. Curie-Skłodowskiej 63a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uro Obsługi Klienta nr 6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l. Gazowa 2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/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61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ZEM (suma poz. 1-3):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tkie ceny w tabeli należy zaokrąglić z dokładnością do dwóch miejsc po przecinku.</w:t>
      </w:r>
    </w:p>
    <w:p>
      <w:pPr>
        <w:pStyle w:val="Header"/>
        <w:tabs>
          <w:tab w:val="clear" w:pos="709"/>
        </w:tabs>
        <w:spacing w:lineRule="auto" w:line="276"/>
        <w:ind w:left="426" w:hanging="426"/>
        <w:jc w:val="right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Header"/>
        <w:tabs>
          <w:tab w:val="clear" w:pos="709"/>
        </w:tabs>
        <w:spacing w:lineRule="auto" w:line="276"/>
        <w:ind w:left="426" w:hanging="426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er"/>
        <w:tabs>
          <w:tab w:val="clear" w:pos="709"/>
        </w:tabs>
        <w:spacing w:lineRule="auto" w:line="276"/>
        <w:ind w:left="426" w:hanging="426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er"/>
        <w:tabs>
          <w:tab w:val="clear" w:pos="709"/>
        </w:tabs>
        <w:spacing w:lineRule="auto" w:line="276"/>
        <w:ind w:left="426" w:hanging="426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er"/>
        <w:tabs>
          <w:tab w:val="clear" w:pos="709"/>
        </w:tabs>
        <w:spacing w:lineRule="auto" w:line="276"/>
        <w:ind w:left="426" w:hanging="426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er"/>
        <w:tabs>
          <w:tab w:val="clear" w:pos="709"/>
        </w:tabs>
        <w:spacing w:lineRule="auto" w:line="276"/>
        <w:ind w:left="426" w:hanging="426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er"/>
        <w:tabs>
          <w:tab w:val="clear" w:pos="709"/>
        </w:tabs>
        <w:spacing w:lineRule="auto" w:line="276"/>
        <w:ind w:left="426" w:hanging="426"/>
        <w:jc w:val="right"/>
        <w:rPr>
          <w:sz w:val="18"/>
          <w:szCs w:val="22"/>
        </w:rPr>
      </w:pPr>
      <w:r>
        <w:rPr>
          <w:sz w:val="18"/>
          <w:szCs w:val="22"/>
        </w:rPr>
        <w:t>................................... dn. .................................                                                                .............................................................</w:t>
      </w:r>
    </w:p>
    <w:p>
      <w:pPr>
        <w:pStyle w:val="Header"/>
        <w:tabs>
          <w:tab w:val="clear" w:pos="709"/>
        </w:tabs>
        <w:spacing w:lineRule="auto" w:line="276"/>
        <w:ind w:left="426" w:hanging="426"/>
        <w:jc w:val="right"/>
        <w:rPr/>
      </w:pPr>
      <w:r>
        <w:rPr>
          <w:sz w:val="18"/>
          <w:szCs w:val="22"/>
        </w:rPr>
        <w:t xml:space="preserve">       </w:t>
      </w:r>
      <w:r>
        <w:rPr>
          <w:sz w:val="18"/>
          <w:szCs w:val="22"/>
        </w:rPr>
        <w:t xml:space="preserve">miejscowość                                                                                                                  podpis czytelny lub nieczytelny wraz </w:t>
        <w:br/>
        <w:t xml:space="preserve">z pieczątką imienną osoby lub osób upoważnionych </w:t>
        <w:br/>
        <w:t>do składania oświadczeń woli w imieniu Wykonawcy</w:t>
      </w:r>
    </w:p>
    <w:sectPr>
      <w:footerReference w:type="default" r:id="rId2"/>
      <w:footerReference w:type="first" r:id="rId3"/>
      <w:type w:val="nextPage"/>
      <w:pgSz w:orient="landscape" w:w="23811" w:h="16838"/>
      <w:pgMar w:left="1417" w:right="141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  <w:p>
    <w:pPr>
      <w:pStyle w:val="Normal"/>
      <w:pBdr>
        <w:top w:val="single" w:sz="4" w:space="0" w:color="000000"/>
      </w:pBdr>
      <w:jc w:val="center"/>
      <w:rPr/>
    </w:pPr>
    <w:r>
      <w:rPr>
        <w:i/>
        <w:sz w:val="18"/>
        <w:szCs w:val="18"/>
      </w:rPr>
      <w:t>Kompleksowe sprzątanie budynków i terenów zewnętrznych będących w posiadaniu spółki Wrocławskie Mieszkania Sp. z o.o.</w:t>
    </w:r>
  </w:p>
  <w:p>
    <w:pPr>
      <w:pStyle w:val="Normal"/>
      <w:pBdr>
        <w:top w:val="single" w:sz="4" w:space="0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nak postępowania: WM/SZP/PN/87/2015/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tabs>
        <w:tab w:val="clear" w:pos="709"/>
      </w:tabs>
      <w:ind w:left="720" w:hanging="0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5040"/>
        </w:tabs>
        <w:ind w:left="396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608"/>
        </w:tabs>
        <w:ind w:left="46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3">
    <w:name w:val="WW8Num32z3"/>
    <w:qFormat/>
    <w:rPr>
      <w:b w:val="false"/>
      <w:color w:val="000000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  <w:strike w:val="false"/>
      <w:dstrike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  <w:strike w:val="false"/>
      <w:dstrike w:val="false"/>
      <w:color w:val="000000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position w:val="0"/>
      <w:sz w:val="24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>
      <w:strike w:val="false"/>
      <w:dstrike w:val="false"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sz w:val="32"/>
      <w:szCs w:val="24"/>
    </w:rPr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60" w:hanging="36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60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next w:val="Header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/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szCs w:val="20"/>
    </w:rPr>
  </w:style>
  <w:style w:type="paragraph" w:styleId="1">
    <w:name w:val="1"/>
    <w:basedOn w:val="Normal"/>
    <w:next w:val="Header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StylArial10ptWyjustowanyPrzed6pt">
    <w:name w:val="Styl Arial 10 pt Wyjustowany Przed:  6 pt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spacing w:before="0" w:after="12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284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WWTekstpodstawowy21">
    <w:name w:val="WW-Tekst podstawowy 2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1">
    <w:name w:val="Tekst podstawowy1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0"/>
      <w:lang w:val="pl-PL" w:bidi="ar-SA" w:eastAsia="zh-CN"/>
    </w:rPr>
  </w:style>
  <w:style w:type="paragraph" w:styleId="FliesstextArial11">
    <w:name w:val="Fliesstext Arial 11"/>
    <w:basedOn w:val="Normal"/>
    <w:qFormat/>
    <w:pPr/>
    <w:rPr>
      <w:rFonts w:ascii="Arial" w:hAnsi="Arial" w:cs="Arial"/>
      <w:color w:val="000000"/>
      <w:sz w:val="22"/>
      <w:szCs w:val="20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WWTekstpodstawowy31">
    <w:name w:val="WW-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Tekstpodstawowy22">
    <w:name w:val="Tekst podstawowy 22"/>
    <w:basedOn w:val="Normal"/>
    <w:qFormat/>
    <w:pPr>
      <w:suppressAutoHyphens w:val="true"/>
    </w:pPr>
    <w:rPr>
      <w:u w:val="single"/>
    </w:rPr>
  </w:style>
  <w:style w:type="paragraph" w:styleId="Style21">
    <w:name w:val="Style 2"/>
    <w:basedOn w:val="Normal"/>
    <w:qFormat/>
    <w:pPr>
      <w:widowControl w:val="false"/>
      <w:autoSpaceDE w:val="false"/>
      <w:ind w:left="504" w:hanging="0"/>
    </w:pPr>
    <w:rPr/>
  </w:style>
  <w:style w:type="paragraph" w:styleId="WWTekstpodstawowywcity21">
    <w:name w:val="WW-Tekst podstawowy wcięty 21"/>
    <w:basedOn w:val="Normal"/>
    <w:qFormat/>
    <w:pPr>
      <w:suppressAutoHyphens w:val="true"/>
      <w:ind w:left="60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8:00Z</dcterms:created>
  <dc:creator>KK</dc:creator>
  <dc:description/>
  <cp:keywords/>
  <dc:language>en-US</dc:language>
  <cp:lastModifiedBy>Marta Pawlaczyk</cp:lastModifiedBy>
  <cp:lastPrinted>2015-12-10T08:50:00Z</cp:lastPrinted>
  <dcterms:modified xsi:type="dcterms:W3CDTF">2019-12-04T10:41:00Z</dcterms:modified>
  <cp:revision>6</cp:revision>
  <dc:subject/>
  <dc:title>OSTATECZNA SPECYFIKACJA</dc:title>
</cp:coreProperties>
</file>