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enie dokumentacji projektowej w zakresie realizacji udogodnień                   dla osób niepełnospraw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wprowadza uzupełnienie do zapisów dokumentacji projektowej polegające na wykonaniu niżej wymienionych prac w zakresie związanym z realizacją udogodnień dla osób niepełnosprawnych tj.: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zamontowanie domofonu na wysokości umożliwiającej korzystanie z nich przez osoby                   o niskim wzroście lub siedzące na wózkach inwalidzkich,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instalowanie dzwonków do drzwi na każdym z pięter umieszczonych na wysokości                  0,8-1,2 m, umożliwiających korzystanie z nich przez osoby o niskim wzroście lub siedzące na wózkach inwalidzkich,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prowadzenie tabliczek na pochwytach poręczy schodowych z opisem kierunków ruchu                 w języku Braille’a,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prowadzenie tabliczek z opisem pomieszczeń ogólnodostępnych oraz numerów mieszkań w języku Braille’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84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Verdana" w:ascii="Verdana" w:hAnsi="Verdana"/>
        <w:bCs/>
        <w:i/>
        <w:iCs/>
        <w:sz w:val="12"/>
        <w:szCs w:val="12"/>
        <w:lang w:eastAsia="ar-SA"/>
      </w:rPr>
      <w:t>”</w:t>
    </w:r>
    <w:r>
      <w:rPr>
        <w:rFonts w:cs="Verdana" w:ascii="Verdana" w:hAnsi="Verdana"/>
        <w:bCs/>
        <w:i/>
        <w:iCs/>
        <w:sz w:val="12"/>
        <w:szCs w:val="12"/>
        <w:lang w:eastAsia="ar-SA"/>
      </w:rPr>
      <w:t>Wykonanie prac remontowych wielorodzinnych budynków mieszkalnych zlokalizowanych na obszarze Przedmieścia Oławskiego przy</w:t>
      <w:br/>
      <w:t xml:space="preserve"> ul. T. Kościuszki 175, I. Prądzyńskiego 25 i I. Prądzyńskiego 30 we Wrocławiu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378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3790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3:00Z</dcterms:created>
  <dc:creator>Iwona Pióro</dc:creator>
  <dc:description/>
  <cp:keywords/>
  <dc:language>en-US</dc:language>
  <cp:lastModifiedBy>Anna Nagórek-Muzyka</cp:lastModifiedBy>
  <cp:lastPrinted>2018-07-17T12:49:00Z</cp:lastPrinted>
  <dcterms:modified xsi:type="dcterms:W3CDTF">2019-02-19T07:53:00Z</dcterms:modified>
  <cp:revision>4</cp:revision>
  <dc:subject/>
  <dc:title>Zarządzenie nr</dc:title>
</cp:coreProperties>
</file>