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POWIERZCHNI PRZEZNACZONYCH DO SPRZĄTA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 zamówienia publicznego p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przątanie powierzchni wewnętrznych i zewnętrznych Centrum </w:t>
        <w:tab/>
        <w:tab/>
        <w:t>Biznesu Grafit  Namysłowskiej 8 we Wrocławiu”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ątanie i utrzymanie czystości powierzchni wewnętrznych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mieszczeń na kondygnacjach 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 xml:space="preserve">1.1.1 Kondygnacja: </w:t>
      </w:r>
      <w:r>
        <w:rPr>
          <w:rFonts w:cs="Arial" w:ascii="Arial" w:hAnsi="Arial"/>
          <w:sz w:val="28"/>
        </w:rPr>
        <w:t>-1</w:t>
      </w:r>
      <w:r>
        <w:rPr>
          <w:rFonts w:cs="Arial" w:ascii="Arial" w:hAnsi="Arial"/>
          <w:b/>
        </w:rPr>
        <w:t xml:space="preserve"> Parking Podziem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6"/>
        <w:gridCol w:w="3392"/>
        <w:gridCol w:w="1055"/>
        <w:gridCol w:w="1239"/>
        <w:gridCol w:w="1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WYKOŃCZENIA</w:t>
            </w:r>
            <w:r>
              <w:rPr>
                <w:rFonts w:cs="Arial" w:ascii="Arial" w:hAnsi="Arial"/>
                <w:b/>
              </w:rPr>
              <w:t xml:space="preserve">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Przedsionek Ppoż. K-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.B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.B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Przedsionek Ppoż. K-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le.-tech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,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ryska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,1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rozdziela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Separatora tłusz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T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Separatora ropopochodnego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e DSO/UP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,40</w:t>
            </w:r>
          </w:p>
        </w:tc>
      </w:tr>
      <w:tr>
        <w:trPr>
          <w:trHeight w:val="278" w:hRule="atLeast"/>
        </w:trPr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34,8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0,70</w:t>
            </w:r>
          </w:p>
        </w:tc>
      </w:tr>
      <w:tr>
        <w:trPr>
          <w:trHeight w:val="277" w:hRule="atLeast"/>
        </w:trPr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,9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2 Kondygnacja: 0 Par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6"/>
        <w:gridCol w:w="3431"/>
        <w:gridCol w:w="1051"/>
        <w:gridCol w:w="1119"/>
        <w:gridCol w:w="19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POMESZCZENI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DARD WY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W. UŻYTK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Główn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 - Pd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K-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 K-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 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          (Antresola) K-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T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 Sanitarne, WC K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T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e tech.- elek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135" w:hRule="atLeast"/>
        </w:trPr>
        <w:tc>
          <w:tcPr>
            <w:tcW w:w="5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70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76.70</w:t>
            </w:r>
          </w:p>
        </w:tc>
      </w:tr>
      <w:tr>
        <w:trPr>
          <w:trHeight w:val="135" w:hRule="atLeast"/>
        </w:trPr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06,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1.1.3 Kondygnacja +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0"/>
        <w:gridCol w:w="3286"/>
        <w:gridCol w:w="1044"/>
        <w:gridCol w:w="1253"/>
        <w:gridCol w:w="1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POMESZCZENI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a K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  K2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ja Pionowa  K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4,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unikacja Pionowa  K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4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, Antresola K5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4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.B.T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Sanitarne, WC   K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B.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elektryczn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135" w:hRule="atLeast"/>
        </w:trPr>
        <w:tc>
          <w:tcPr>
            <w:tcW w:w="5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24,9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5,12</w:t>
            </w:r>
          </w:p>
        </w:tc>
      </w:tr>
      <w:tr>
        <w:trPr>
          <w:trHeight w:val="135" w:hRule="atLeast"/>
        </w:trPr>
        <w:tc>
          <w:tcPr>
            <w:tcW w:w="5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30,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4 Kondygnacja: +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0"/>
        <w:gridCol w:w="3056"/>
        <w:gridCol w:w="1484"/>
        <w:gridCol w:w="1119"/>
        <w:gridCol w:w="19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K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9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 -Sanitarne, WC  K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 `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lecze Higieniczno -Sanitarne, WC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rządcy -WM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.U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chrony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60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+2.UB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o Są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32,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.U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ą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,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Tech. Elektr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,60</w:t>
            </w:r>
          </w:p>
        </w:tc>
      </w:tr>
      <w:tr>
        <w:trPr>
          <w:trHeight w:val="185" w:hRule="atLeast"/>
        </w:trPr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et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275,9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713,79</w:t>
            </w:r>
          </w:p>
        </w:tc>
      </w:tr>
      <w:tr>
        <w:trPr>
          <w:trHeight w:val="312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330,8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C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,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kładz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1077,9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5 Kondygnacja: +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2"/>
        <w:gridCol w:w="3438"/>
        <w:gridCol w:w="1055"/>
        <w:gridCol w:w="1055"/>
        <w:gridCol w:w="19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T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 Sanitarne, WC K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 Główn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135" w:hRule="atLeast"/>
        </w:trPr>
        <w:tc>
          <w:tcPr>
            <w:tcW w:w="5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69,7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7,20</w:t>
            </w:r>
          </w:p>
        </w:tc>
      </w:tr>
      <w:tr>
        <w:trPr>
          <w:trHeight w:val="135" w:hRule="atLeast"/>
        </w:trPr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47,5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6 Kondygnacja: +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3"/>
        <w:gridCol w:w="3117"/>
        <w:gridCol w:w="1484"/>
        <w:gridCol w:w="1037"/>
        <w:gridCol w:w="1757"/>
      </w:tblGrid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WYKOŃC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. UŻYTKOW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 -Sanitarne, WC  K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 Pozioma Główn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,UB.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CUI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4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lecze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80</w:t>
            </w:r>
          </w:p>
        </w:tc>
      </w:tr>
      <w:tr>
        <w:trPr>
          <w:trHeight w:val="135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9,7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47,10</w:t>
            </w:r>
          </w:p>
        </w:tc>
      </w:tr>
      <w:tr>
        <w:trPr>
          <w:trHeight w:val="33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3,4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z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804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.2  Standard wykończenia pow. użytkowych na kondygnacjach</w:t>
      </w:r>
    </w:p>
    <w:p>
      <w:pPr>
        <w:pStyle w:val="Normal"/>
        <w:ind w:left="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0"/>
        <w:gridCol w:w="1276"/>
        <w:gridCol w:w="1134"/>
        <w:gridCol w:w="1134"/>
        <w:gridCol w:w="1984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zin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1 Park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Par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6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1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,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2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13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3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4 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9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RAZEM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90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6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670,61</w:t>
            </w:r>
          </w:p>
        </w:tc>
      </w:tr>
    </w:tbl>
    <w:p>
      <w:pPr>
        <w:pStyle w:val="Normal"/>
        <w:ind w:left="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Suma poszczególnych powierzchni wewnętr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3.1 Zaplecze higieniczno- sanitarne, WC, so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560"/>
        <w:gridCol w:w="1842"/>
        <w:gridCol w:w="1418"/>
        <w:gridCol w:w="1134"/>
        <w:gridCol w:w="1134"/>
      </w:tblGrid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-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lość ceramiki sanitarnej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su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H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Zapl. Hig. Sanit., W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.UB.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.UB.T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2 Komunikacja piono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3260"/>
        <w:gridCol w:w="31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dygnacja- O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 Antres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 Antres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4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3 Komunikacja pozi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3544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 ppoż. K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U.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 ppoż. K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 P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7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9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59,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omieszczenia techniczn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4"/>
        <w:gridCol w:w="4607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odzaj pow. bet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le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,90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ownia trysk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,40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rozdziel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, trafos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eparatora tłusz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eparatora ropopochod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,00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e DSO/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T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6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142,70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2.   Sprzątanie i utrzymanie czystości powierzchni zewnętrzn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rogi dojazdowej i placu dost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6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lacu wejś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9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ów utwardzonych chod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6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iągu pieszo-rower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,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56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cie i utrzymanie w czystości elementów szklanyc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wacja zewnętr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5"/>
        <w:gridCol w:w="711"/>
        <w:gridCol w:w="1134"/>
        <w:gridCol w:w="851"/>
        <w:gridCol w:w="850"/>
        <w:gridCol w:w="2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wacja do wys. 5,42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parter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szenia szklane- dasz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V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 powyżej wysokości 5,42m do 23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 szklana K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szenie szklane II Da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ki dachowe nad K-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9,10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x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x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2,6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x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,5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x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I V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oddymiające dachowe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87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x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x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4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y szklane wewnętrzne (przeszklenia-drzwi)</w:t>
      </w:r>
    </w:p>
    <w:p>
      <w:pPr>
        <w:pStyle w:val="Normal"/>
        <w:ind w:left="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969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rołap - Wejście P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7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stawa tow.   1,8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                     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środkowe Hala 3,00 x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jście  boczne            2,68 x 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,7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jście  boczne (Sąd)  2,65 x 2,50 + 2,35 x12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4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lenia (Są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7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szklane kom.poz.2,20 x 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,5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szklane (CUI) 3szt.x1,31 x 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,6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lenia ścienne (CU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2,4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94,7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Okn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4511"/>
        <w:gridCol w:w="2293"/>
      </w:tblGrid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ąd Stolarka okienna  1,8 x1,8 x 15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,6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ąd  Stolarka okienna   1,5 x1,5 x 6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Stolarka okienna   1,2 x1,2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 Stolarka okienna 0,9 x 0,9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,4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olarka okien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,6x2,6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x14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,6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1,8x1,8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1,2x1,2x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0,9x0,9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8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Stolarka okienna 1,8x1,8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1,8x1,8x 2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  1,5x1,5x 2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0,9x0,9x14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,3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01,91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 Powierzchnie siedziba Spółki Wrocławskie Mieszkania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4.1.1 Kondygnacja: 0 Parter 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1"/>
        <w:gridCol w:w="2813"/>
        <w:gridCol w:w="2047"/>
        <w:gridCol w:w="177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L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OP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FUNKCJA POMESZC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STANDARD WYKOŃCZENI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.H.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iatrołap Pn.- Wsc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et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9,6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Spółka B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6,61</w:t>
            </w:r>
          </w:p>
        </w:tc>
      </w:tr>
      <w:tr>
        <w:trPr>
          <w:trHeight w:val="3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Socj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,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,5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3,7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5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7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6,7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6,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57,8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7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16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23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28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0,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30,9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Ochron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1,9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1,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</w:t>
            </w:r>
            <w:r>
              <w:rPr>
                <w:rFonts w:cs="Arial" w:ascii="Arial" w:hAnsi="Arial"/>
                <w:color w:val="2E74B5"/>
              </w:rPr>
              <w:t>23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75,30</w:t>
            </w:r>
          </w:p>
        </w:tc>
      </w:tr>
      <w:tr>
        <w:trPr/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</w:t>
            </w:r>
            <w:r>
              <w:rPr>
                <w:rFonts w:cs="Arial" w:ascii="Arial" w:hAnsi="Arial"/>
                <w:b/>
                <w:color w:val="2E74B5"/>
              </w:rPr>
              <w:t>9,60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</w:t>
            </w:r>
            <w:r>
              <w:rPr>
                <w:rFonts w:cs="Arial" w:ascii="Arial" w:hAnsi="Arial"/>
                <w:b/>
                <w:color w:val="2E74B5"/>
              </w:rPr>
              <w:t>301,32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34,80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</w:t>
            </w:r>
            <w:r>
              <w:rPr>
                <w:rFonts w:cs="Arial" w:ascii="Arial" w:hAnsi="Arial"/>
                <w:b/>
                <w:color w:val="2E74B5"/>
              </w:rPr>
              <w:t>1345,72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2 Kondygnacja: 0,5 Antresola 1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7"/>
        <w:gridCol w:w="2734"/>
        <w:gridCol w:w="2031"/>
        <w:gridCol w:w="174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L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OP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FUNKCJA POMESZCZ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STANDARD WYKOŃCZENI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7,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0.5.UB.T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12,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pozio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,6</w:t>
            </w:r>
          </w:p>
        </w:tc>
      </w:tr>
      <w:tr>
        <w:trPr/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2,90</w:t>
            </w:r>
          </w:p>
        </w:tc>
      </w:tr>
      <w:tr>
        <w:trPr/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82,40</w:t>
            </w:r>
          </w:p>
        </w:tc>
      </w:tr>
      <w:tr>
        <w:trPr/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 </w:t>
            </w:r>
            <w:r>
              <w:rPr>
                <w:rFonts w:cs="Arial" w:ascii="Arial" w:hAnsi="Arial"/>
                <w:b/>
                <w:color w:val="2E74B5"/>
              </w:rPr>
              <w:t>95,30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4.1.3 Kondygnacja: +1 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50"/>
        <w:gridCol w:w="2799"/>
        <w:gridCol w:w="2047"/>
        <w:gridCol w:w="177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STANDARD WYKOŃCZE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W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e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4,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6,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8,9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 xml:space="preserve">Magazyn W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T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,9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rchiwum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2,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,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1.UB.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ale konferencyjne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2,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 xml:space="preserve">Socjalne (WM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31,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T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 Sanit., WC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11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2,6</w:t>
            </w:r>
          </w:p>
        </w:tc>
      </w:tr>
      <w:tr>
        <w:trPr/>
        <w:tc>
          <w:tcPr>
            <w:tcW w:w="5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214,88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213,66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831,40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</w:t>
            </w:r>
            <w:r>
              <w:rPr>
                <w:rFonts w:cs="Arial" w:ascii="Arial" w:hAnsi="Arial"/>
                <w:b/>
                <w:color w:val="2E74B5"/>
              </w:rPr>
              <w:t>1259,94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4 Kondygnacja: +1,5 ANTRESOLA 2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37"/>
        <w:gridCol w:w="2734"/>
        <w:gridCol w:w="2045"/>
        <w:gridCol w:w="175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STANDARD WYKOŃCZENI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7,6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. Szkoleni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,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1.5.UB.T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13,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pozio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,60</w:t>
            </w:r>
          </w:p>
        </w:tc>
      </w:tr>
      <w:tr>
        <w:trPr/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3,10</w:t>
            </w:r>
          </w:p>
        </w:tc>
      </w:tr>
      <w:tr>
        <w:trPr/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82,50</w:t>
            </w:r>
          </w:p>
        </w:tc>
      </w:tr>
      <w:tr>
        <w:trPr/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95,60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5 Kondygnacja: +2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0"/>
        <w:gridCol w:w="2785"/>
        <w:gridCol w:w="2046"/>
        <w:gridCol w:w="17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TANDARD WYKOŃ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Zarzą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6,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2.UB.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,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>+2.UB.T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 Zarzą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ZF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1,7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M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,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,19</w:t>
            </w:r>
          </w:p>
        </w:tc>
      </w:tr>
      <w:tr>
        <w:trPr/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</w:t>
            </w:r>
            <w:r>
              <w:rPr>
                <w:rFonts w:cs="Arial" w:ascii="Arial" w:hAnsi="Arial"/>
                <w:b/>
                <w:color w:val="2E74B5"/>
              </w:rPr>
              <w:t>10,20</w:t>
            </w:r>
          </w:p>
        </w:tc>
      </w:tr>
      <w:tr>
        <w:trPr/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26,20</w:t>
            </w:r>
          </w:p>
        </w:tc>
      </w:tr>
      <w:tr>
        <w:trPr/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36,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</w:rPr>
        <w:t>4.1.6 Zaplecze higieniczno- sanitarne, WC, socjalne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126"/>
        <w:gridCol w:w="1417"/>
        <w:gridCol w:w="1418"/>
        <w:gridCol w:w="1134"/>
        <w:gridCol w:w="1134"/>
      </w:tblGrid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-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Funkcj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ierzch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Ilość ceramiki sanitarnej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mus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isu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O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 xml:space="preserve">Zapl. Hig.Sanit., WC (BO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B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W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 xml:space="preserve">Socjalne </w:t>
            </w:r>
            <w:r>
              <w:rPr>
                <w:rFonts w:cs="Arial" w:ascii="Arial" w:hAnsi="Arial"/>
                <w:color w:val="2E74B5"/>
                <w:lang w:val="en-US"/>
              </w:rPr>
              <w:t>(Z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0.5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1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M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</w:rPr>
              <w:t>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Socjalne (M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</w:rPr>
              <w:t>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 xml:space="preserve">Socjalne (W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lang w:val="en-US"/>
              </w:rPr>
              <w:t>Zapl. Hig.  Sanit., WC(W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1.5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2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Zapl. Hig. Sanit., WC (Zarzą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4.1.8 Elementy szklane wewnętrzne (przeszklenia-drzwi) – biura, salki, </w:t>
        <w:br/>
        <w:t>pom. socjalne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4306"/>
        <w:gridCol w:w="2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Funkcj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ierzchnia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iatrołap  Pn.- Wsch.   3,20 x 2,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9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Parter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ejście-BOK (4,33x5,42+4,20x5,4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6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Parter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cianki wewnętrzne BOK (3,98x3,00 + 1,25x3,00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ejście – wm (0,9x4,92x4 + 1,9x4,92 + 2,75x4,92 + 1x4,92x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0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cianki wewnętrzne W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 xml:space="preserve">(2,5+2,4x5+1,2x3+0,8+1,33+0,86)x2,5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2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1,2 x 2,0 x 6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0,9 x 2,05 x 13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3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2,1 x 2,0 x 1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0,9 x 2,0 x 3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5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az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22,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4.1.9 Okna (dodatkowe Spółka)</w:t>
      </w:r>
    </w:p>
    <w:p>
      <w:pPr>
        <w:pStyle w:val="Normal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4511"/>
        <w:gridCol w:w="2293"/>
      </w:tblGrid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ndygnac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unkc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owierzchnia m</w:t>
            </w:r>
            <w:r>
              <w:rPr>
                <w:rFonts w:cs="Arial" w:ascii="Arial" w:hAnsi="Arial"/>
                <w:b/>
                <w:color w:val="0070C0"/>
                <w:vertAlign w:val="superscript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OK Stolarka okienna 1,8 x1,8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9,7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OK Stolarka okienna 1,2 x1,2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4,3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unkt windykacyjny 1,17x 2,18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,55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0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60 x 3,32 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3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0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77x1,77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,1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MOPS Stolarka okienna 1,8 x1,8 x 2szt.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6,4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OPS Stolarka okienna 1,2 x1,2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5,7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OPS Stolarka okienna 0,9x0,9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0,8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2,00 x 2,00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1,20 x 0,80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,9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0,80 x 0,87 x 1 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,7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0,8x1,6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1,2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1,6 x1,6 x 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7,6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2,4 x 1,6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,3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3,2 x 1,6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2,95 x 1,6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4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 – 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0,6 x 1,6 x 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2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1,8 x 1,8 x 2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 – 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3,34x 1,6 x 2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1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1,60 x 3,32 x1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1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77x1,77x 1 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1,8 x 1,8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eastAsia="Arial"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</w:rPr>
              <w:t>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1,5 x 1,5 x 6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81BD"/>
              </w:rPr>
              <w:t>WM Stolarka okienna 1,2 x 1,2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9 x 0,9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6 x 2,7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3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6 x1,43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,8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Raz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50,9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2E74B5"/>
        </w:rPr>
        <w:t>4.1.10  Standard wykończenia pow. użytkowych na kondygnacjach</w:t>
      </w:r>
    </w:p>
    <w:p>
      <w:pPr>
        <w:pStyle w:val="Normal"/>
        <w:ind w:left="330" w:hanging="0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2"/>
        <w:gridCol w:w="1276"/>
        <w:gridCol w:w="1134"/>
        <w:gridCol w:w="1134"/>
        <w:gridCol w:w="1984"/>
        <w:gridCol w:w="14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Wykładzina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 xml:space="preserve">0 Par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345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ntresola 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5,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1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2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2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8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259,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ntresola +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8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5,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2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36"/>
                <w:szCs w:val="36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  <w:sz w:val="36"/>
                <w:szCs w:val="3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2E74B5"/>
                <w:sz w:val="36"/>
                <w:szCs w:val="36"/>
                <w:vertAlign w:val="superscript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</w:t>
            </w:r>
            <w:r>
              <w:rPr>
                <w:rFonts w:cs="Arial" w:ascii="Arial" w:hAnsi="Arial"/>
                <w:color w:val="2E74B5"/>
              </w:rPr>
              <w:t>236,40</w:t>
            </w:r>
          </w:p>
        </w:tc>
      </w:tr>
      <w:tr>
        <w:trPr>
          <w:trHeight w:val="29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RAZEM: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</w:t>
            </w:r>
            <w:r>
              <w:rPr>
                <w:rFonts w:cs="Arial" w:ascii="Arial" w:hAnsi="Arial"/>
                <w:b/>
                <w:color w:val="2E74B5"/>
              </w:rPr>
              <w:t xml:space="preserve">22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20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</w:rPr>
              <w:t>2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3032,96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2"/>
        <w:szCs w:val="22"/>
      </w:rPr>
      <w:t>Załącznik Nr 7 do SIWZ/ 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8:00Z</dcterms:created>
  <dc:creator>Adam Gacek</dc:creator>
  <dc:description/>
  <cp:keywords/>
  <dc:language>en-US</dc:language>
  <cp:lastModifiedBy>Anna Nagórek-Muzyka</cp:lastModifiedBy>
  <cp:lastPrinted>2019-12-31T09:12:00Z</cp:lastPrinted>
  <dcterms:modified xsi:type="dcterms:W3CDTF">2020-01-14T07:28:00Z</dcterms:modified>
  <cp:revision>13</cp:revision>
  <dc:subject/>
  <dc:title>            </dc:title>
</cp:coreProperties>
</file>