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Wykaz </w:t>
      </w:r>
      <w:r>
        <w:rPr>
          <w:rFonts w:cs="Arial" w:ascii="Arial" w:hAnsi="Arial"/>
          <w:b/>
        </w:rPr>
        <w:t xml:space="preserve">narzędzi i urządzeń technicznych, którymi powinien dysponować Wykonawca usługi w celu realizacji zamówienia </w:t>
      </w:r>
      <w:r>
        <w:rPr>
          <w:rFonts w:cs="Arial" w:ascii="Arial" w:hAnsi="Arial"/>
          <w:b/>
          <w:color w:val="000000"/>
        </w:rPr>
        <w:t>publicznego pn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przątanie powierzchni wewnętrznych i zewnętrznych Centrum Biznesu Grafit przy ul. Namysłowskiej 8 we Wrocławiu”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220"/>
      </w:tblGrid>
      <w:tr>
        <w:trPr>
          <w:trHeight w:val="567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POSAŻENIE UTRZYMANIA CZYSTOŚC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NIMALNA ILOŚĆ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rofesjonalna parownica o uniwersalnym zastosowaniu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ózek  serwisowy do sprzątani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zęt do usuwania pajęczyn do wysokości  6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kpl.</w:t>
            </w:r>
          </w:p>
        </w:tc>
      </w:tr>
      <w:tr>
        <w:trPr>
          <w:trHeight w:val="771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ostrzegawcza- uwaga mokra podłoga (jęz. polski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ostrzegawcza- zamknięte (jęz. polski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kurzacz biurow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kurzacz piorący do dużych powierzchni wykładzin podłogowych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e teleskopowe do mycia powierzchni szklanych na wysokościach za pomocą wody zdemineralizowanej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kpl.</w:t>
            </w:r>
          </w:p>
        </w:tc>
      </w:tr>
      <w:tr>
        <w:trPr>
          <w:trHeight w:val="971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zyna myjąco-zbierająca (akumulatory żelowe), wydajność  2500 m²/h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linowy odkurzacz do li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Zamiatarka pchan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Myjka wysokociśnieniow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Kosiarka spalinowa ręczn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rzędzia do usuwania lodu/śniegu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kpl.</w:t>
            </w:r>
          </w:p>
        </w:tc>
      </w:tr>
      <w:tr>
        <w:trPr>
          <w:trHeight w:val="535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szyna do odśnieżani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Załącznik Nr 8 do SIWZ/ Załacznik nr 5 do umowy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2:00Z</dcterms:created>
  <dc:creator>firma</dc:creator>
  <dc:description/>
  <cp:keywords/>
  <dc:language>en-US</dc:language>
  <cp:lastModifiedBy>Anna Nagórek-Muzyka</cp:lastModifiedBy>
  <cp:lastPrinted>2012-02-16T07:51:00Z</cp:lastPrinted>
  <dcterms:modified xsi:type="dcterms:W3CDTF">2020-01-14T07:30:00Z</dcterms:modified>
  <cp:revision>3</cp:revision>
  <dc:subject/>
  <dc:title/>
</cp:coreProperties>
</file>