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dnia 27.01.2020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FUNKCJONALNO - UŻYTKOW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REMONTU i PRZEBUDOWY LOKALU MIESZKALNEGO – PUSTOSTANU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W SYSTEMIE „ZAPROJEKTUJ I WYBUDUJ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ROCŁAW UL.GRUDZIĄDZKA 120/1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70"/>
        <w:gridCol w:w="2808"/>
        <w:gridCol w:w="2820"/>
      </w:tblGrid>
      <w:tr>
        <w:trPr>
          <w:trHeight w:val="132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N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a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d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a 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m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e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u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z 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m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jąc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go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7" w:after="0"/>
              <w:ind w:left="64" w:right="23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64" w:right="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emont i przebudowa lokalu mieszkalnego – pustostanu w systemie</w:t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64" w:right="23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aprojektuj i wybuduj” z opracowaniem dokumentacji projektowej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4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wr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z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z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y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m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nia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bu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 xml:space="preserve"> oraz realizacja robót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4" w:right="-20" w:hanging="0"/>
              <w:jc w:val="center"/>
              <w:rPr>
                <w:rFonts w:ascii="Verdana" w:hAnsi="Verdana" w:eastAsia="Times New Roman" w:cs="Verdana"/>
                <w:b/>
                <w:b/>
                <w:bCs/>
                <w:position w:val="-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position w:val="-1"/>
                <w:lang w:eastAsia="pl-PL"/>
              </w:rPr>
              <w:t>branży budowlanej, instalacji sanitarnej i elektrycznej.</w:t>
            </w:r>
          </w:p>
        </w:tc>
      </w:tr>
      <w:tr>
        <w:trPr>
          <w:trHeight w:val="446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218" w:before="7" w:after="0"/>
              <w:ind w:left="64"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s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bie</w:t>
            </w:r>
            <w:r>
              <w:rPr>
                <w:rFonts w:eastAsia="Times New Roman" w:cs="Verdana" w:ascii="Verdana" w:hAnsi="Verdana"/>
                <w:i/>
                <w:iCs/>
                <w:spacing w:val="-3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u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do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go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ro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ul. Grudziądzka 120/1</w:t>
            </w:r>
          </w:p>
        </w:tc>
      </w:tr>
      <w:tr>
        <w:trPr>
          <w:trHeight w:val="322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pl-PL"/>
              </w:rPr>
              <w:t>Nazwy i kody CPV Wspólnego Słownika Zamówień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s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ług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Verdana" w:ascii="Verdana" w:hAnsi="Verdana"/>
                <w:b/>
                <w:bCs/>
                <w:spacing w:val="2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je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b/>
                <w:bCs/>
                <w:spacing w:val="2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ow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e</w:t>
            </w:r>
          </w:p>
        </w:tc>
      </w:tr>
      <w:tr>
        <w:trPr>
          <w:trHeight w:val="247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71221000-3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Usługi architektoniczne w zakresie obiektów budowlanych</w:t>
            </w:r>
          </w:p>
        </w:tc>
      </w:tr>
      <w:tr>
        <w:trPr>
          <w:trHeight w:val="247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712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U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ł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g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i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j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rc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h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t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z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eg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</w:t>
            </w:r>
          </w:p>
        </w:tc>
      </w:tr>
      <w:tr>
        <w:trPr>
          <w:trHeight w:val="47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71242000-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rzygotowanie przedsięwzięcia i projektu, oszacowanie kosztów</w:t>
            </w:r>
          </w:p>
        </w:tc>
      </w:tr>
      <w:tr>
        <w:trPr>
          <w:trHeight w:val="264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713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U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ł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g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i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ż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y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j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341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ro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ty</w:t>
            </w:r>
            <w:r>
              <w:rPr>
                <w:rFonts w:eastAsia="Times New Roman" w:cs="Verdana" w:ascii="Verdana" w:hAnsi="Verdana"/>
                <w:b/>
                <w:bCs/>
                <w:spacing w:val="-3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e</w:t>
            </w:r>
          </w:p>
        </w:tc>
      </w:tr>
      <w:tr>
        <w:trPr>
          <w:trHeight w:val="259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0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ob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y</w:t>
            </w:r>
            <w:r>
              <w:rPr>
                <w:rFonts w:eastAsia="Times New Roman" w:cs="Verdana" w:ascii="Verdana" w:hAnsi="Verdana"/>
                <w:spacing w:val="-4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d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220000-5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inżynieryjne i budowlane</w:t>
            </w:r>
          </w:p>
        </w:tc>
      </w:tr>
      <w:tr>
        <w:trPr>
          <w:trHeight w:val="259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2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24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6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ob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y</w:t>
            </w:r>
            <w:r>
              <w:rPr>
                <w:rFonts w:eastAsia="Times New Roman" w:cs="Verdana" w:ascii="Verdana" w:hAnsi="Verdana"/>
                <w:spacing w:val="-4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s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r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00000-0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oty instalacyjne w budynku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10000-3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w zakresie instalacji elektrycznych wewnętrznych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20000-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izolacyjne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0000-9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instalacyjne wodno – kanalizacyjne i sanitarne</w:t>
            </w:r>
          </w:p>
        </w:tc>
      </w:tr>
      <w:tr>
        <w:trPr>
          <w:trHeight w:val="508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1000-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stalowanie urządzeń grzewczych, wentylacyjn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klimatyzacyjnych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1100-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Instalowanie centralnego ogrzewania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1110-0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instalacyjne kotłów gazowych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3000-0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oty instalacyjne gazowe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00000-1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wykończeniowe w zakresie obiektów budowlanych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31100-8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ładzenie terakoty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31200-9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ładzenie glazury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32110-8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ładzenie podłóg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42100-8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malarskie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53000-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remontowe i renowacyjne</w:t>
            </w:r>
          </w:p>
        </w:tc>
      </w:tr>
      <w:tr>
        <w:trPr>
          <w:trHeight w:val="68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32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N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 i adr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-1"/>
                <w:position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i/>
                <w:iCs/>
                <w:position w:val="-1"/>
                <w:sz w:val="18"/>
                <w:szCs w:val="18"/>
                <w:lang w:eastAsia="pl-PL"/>
              </w:rPr>
              <w:t>am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position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position w:val="-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position w:val="-1"/>
                <w:sz w:val="18"/>
                <w:szCs w:val="18"/>
                <w:lang w:eastAsia="pl-PL"/>
              </w:rPr>
              <w:t>ając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position w:val="-1"/>
                <w:sz w:val="18"/>
                <w:szCs w:val="18"/>
                <w:lang w:eastAsia="pl-PL"/>
              </w:rPr>
              <w:t>eg</w:t>
            </w:r>
            <w:r>
              <w:rPr>
                <w:rFonts w:eastAsia="Times New Roman" w:cs="Verdana" w:ascii="Verdana" w:hAnsi="Verdana"/>
                <w:i/>
                <w:iCs/>
                <w:position w:val="-1"/>
                <w:sz w:val="18"/>
                <w:szCs w:val="18"/>
                <w:lang w:eastAsia="pl-PL"/>
              </w:rPr>
              <w:t>o: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Gmi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 xml:space="preserve">a 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ro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aw reprezentowana przez Spółkę Wrocławskie Mieszkania Sp. z o.o. ul. M. Reja 53-55, 50-343 Wrocław.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9" w:after="0"/>
              <w:ind w:left="64" w:right="3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ę i 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sko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s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b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y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p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rac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wu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jąc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j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bigniew Wiśniew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nża budowlana WM Sp. z o.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9" w:after="0"/>
              <w:ind w:left="64" w:right="380" w:hanging="0"/>
              <w:jc w:val="center"/>
              <w:rPr>
                <w:rFonts w:ascii="Verdana" w:hAnsi="Verdana" w:eastAsia="Times New Roman" w:cs="Verdana"/>
                <w:i/>
                <w:i/>
                <w:iCs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oanna Mrugas      – branża sanitarna WM Sp. z o.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9" w:after="0"/>
              <w:ind w:left="64" w:right="380" w:hanging="0"/>
              <w:jc w:val="center"/>
              <w:rPr>
                <w:rFonts w:ascii="Verdana" w:hAnsi="Verdana" w:eastAsia="Times New Roman" w:cs="Verdana"/>
                <w:i/>
                <w:i/>
                <w:iCs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nisław Gliński  – branża elektryczna WM Sp. z o.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  <w:lang w:eastAsia="pl-PL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PIS ZAWARTOŚCI PROGRAMU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UNKCJONALNO UŻYTKOWEGO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ROCŁAW UL. GRUDZIĄDZKA 120/1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. STRONA TYTUŁOW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- SPIS ZAWARTOŚCI PROGRAMU FUNKCJONALNO UŻYTKOWEGO</w:t>
        <w:tab/>
        <w:tab/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CZĘŚĆ OPISOWA PROGRAMU FUNKCJONALNO UZYTKOWEGO</w:t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1. Opis ogólny przedmiotu zamówieni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2. Charakterystyczne parametry obiektu i lokalu mieszkalnego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3. Zakres zamówienia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3.1. Dokumentacja projektowa z uzyskaniem ostatecznego pozwolenia na budowę</w:t>
        <w:tab/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3.2. Zakres prac w lokalu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 Ogólne warunki wykonania i odbioru robót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1. Na etapie projektowania</w:t>
        <w:tab/>
        <w:tab/>
        <w:tab/>
        <w:tab/>
        <w:tab/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2. Na etapie wykonywania robót</w:t>
        <w:tab/>
        <w:tab/>
        <w:tab/>
        <w:tab/>
        <w:tab/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3. Bieżąca kontrola wykonywanych robót</w:t>
        <w:tab/>
        <w:tab/>
        <w:tab/>
        <w:tab/>
        <w:tab/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4. Zakres kontroli wykonywanych robót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5. Rodzaje odbiorów robót budowlanych</w:t>
        <w:tab/>
        <w:tab/>
        <w:tab/>
        <w:tab/>
        <w:tab/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5. Odbiór przedmiotu zamówieni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6. Odbiór ostateczny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 CZĘŚĆ INFORMACYJNA PROGRAMU FUNKCJONALNO UŻYTKOWEGO</w:t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1. Informacje podstawowe i oświadczenia Zamawiającego</w:t>
        <w:tab/>
        <w:tab/>
        <w:tab/>
        <w:tab/>
        <w:tab/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2. Uprawnienia niezbędne do wykonywania zamówieni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. PRZEPISY PRAWNE I NORMY ZWIĄZANE Z PROJEKTOWANIEM </w:t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 WYKONANIEM PRZEDMIOTU ZAMÓWIENIA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1. Ustawy</w:t>
        <w:tab/>
        <w:tab/>
        <w:tab/>
        <w:tab/>
        <w:tab/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2. Akty prawne – rozporządzenia.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OPISOWA PROGRAMU FUNKCJONALNO UŻYTKOW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pis ogólny przedmiotu zamówienia 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realizacji przedmiotu zamówienia Wykonawca będzie zobowiązany do opracowania w systemie ,,zaprojektuj i wybuduj” dokumentacji projektowej i na jej podstawie wykonania robót budowlanych w lokalu mieszkalnym nr 1, stanowiącym własność Gminy Wrocław, usytuowanym w budynku mieszkalnym wielorodzinnym przy ul. Grudziądzkiej 120 we Wrocławiu, działka nr 131/14, AM – 24, obręb Kowale. Budynek stanowi własność Wspólnoty Mieszkaniow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obejmuje wykonanie: wentylacji lokalu, częściowej zmiany struktury lokalu, budowy instalacji centralnego ogrzewania, przebudowy instalacji gazowej, instalacji zimnej wody i kanalizacji sanitarnej oraz wykonaniu robót remontowych budowlanych i instalacji elektrycznej w lokal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kterystyczne parametry obiektu i lokalu mieszkalnego 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udynek wybudowany w technologii tradycyjnej, posiadający 3 kondygnacje naziemne, podpiwniczony,                z poddaszem, wzniesiony najprawdopodobniej w okresie międzywojennym. Ściany zewnętrzne i nośne ceglane, dach płaski, kryty papą. Budynek wyposażony w instalację wodno – kanalizacyjną, elektryczną                    i gazow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użytkowa budynku (w obrębie klaki schodowej) - ~30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lokali mieszkalnych w budynku (w obrębie klaki schodowej)  – 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ilans powierzchni i struktur lokalu mieszkalnego nr 1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44"/>
        <w:gridCol w:w="1607"/>
        <w:gridCol w:w="1134"/>
        <w:gridCol w:w="1701"/>
      </w:tblGrid>
      <w:tr>
        <w:trPr>
          <w:trHeight w:val="4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uży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dzka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pokó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ski/pcv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riko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i/pcv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i/pcv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i/pcv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en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riko</w:t>
            </w:r>
          </w:p>
        </w:tc>
      </w:tr>
      <w:tr>
        <w:trPr>
          <w:trHeight w:val="3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pow. uży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41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ie lokal mieszkalny ogrzewany jest piecami kaflowym na paliwo stałe oraz grzejnikami elektrycznymi. Ciepłą wodę do celów bytowych zapewniał elektryczny podgrzewacz wody. W pomieszczeniu kuchni zainstalowana jest czteropalnikowa kuchenka gazowa. Opis podłączeń i przewodów kominowych określa opinia kominiarska nr 02468/09/2018 z dnia 20.09.2018r. Opinia kominiarska stanowi załącznik nr 1 do pf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>Zakres zamówieni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pracowanie kompleksowej dokumentacji projektowej przebudowy lokalu, uzyskanie pozwolenia na budowę i wykonanie robót budowlan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ebudowy lokalu należy zaprojektować: odrębne wejścia do wszystkich pokojów bezpośrednio z przedpokoju (aktualnie wejście do jednego z pokoi prowadzi przez pokój przechodni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celu należy powiększyć korytarz przedpokoju i wykonać przebicie w ściani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adto zakres całości zadania obejmuje wymianę istniejących instalacji wod.-kan., elektrycznej, gazowej, budowę instalacji centralnego ogrzewania, wykonanie wentylacji grawitacyjnej dla lokalu oraz roboty remontowe podłogowe, tynkowe ścienno – sufitowe i roboty w zakresie wymiany stolarki okiennej i drzwiowej. Dostosowanie pomieszczenia łazienki dla osoby starszej poprzez zastosowanie odpływu z natrysku bezpośrednio do kratki (odpływu liniowego) bez montażu brodzika oraz kabiny prysznicowej zamkniętej. Powiększenie otworów drzwiowych oraz likwidację progów przy posadzkach tak aby lokal umożliwiał swobodne poruszanie się osób z ograniczeniami ruchowym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celem remontu lokalu mieszkalnego jest dostosowanie standardu lokalu do obecnie obowiązujących warunków technicznych, jak również umożliwienie korzystania z lokalu osobom z ograniczeniami ruchowymi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kumentacji projektowej z uzyskaniem ostatecznego pozwolenia na budowę 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pracowania dokumentacji projektowej winien uwzględniać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y przygotowawcze, w skład których wchodzą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wentaryzacja stanu istniejącego lokalu wykonana przez wykonawcę,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a kominiarska nr 02468/09/2018 z dnia 20.09.2018r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cepcja zagospodarowania przestrzeni lokalu wykonana przez jednostkę projektową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cze konsultacje z zamawiającym w celu akceptacji proponowanych przez wykonawcę rozwiązań technicznych i materiałowych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projekt budowlany :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ykonawca zobowiązany jest do opracowania dokumentacji projektowej, uzyskania w imieniu zamawiającego wszystkich niezbędnych uzgodnień ( w tym zgoda Wspólnoty Mieszkaniowej i MKZ) i dokumentów technicznych potrzebnych do wykonania przedmiotu zamówienia, uzyskania ostatecznej decyzji o pozwoleniu na roboty budowlane i pozwolenia na użytkowanie (w przypadku gdy jest to konieczne). Dokumentacja projektowa będzie uznana za wykonaną zgodnie z zamówieniem po przekazaniu zamawiającemu dokumentacji budowlano-wykonawczej opracowanej zgodnie z wymogami, jej sprawdzeniu i uznaniu za wykonaną poprawnie przez zamawiającego oraz po doręczeniu zamawiającemu ostatecznego pozwolenia na budowę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 projekt wykonawczy w branżach :</w:t>
      </w:r>
    </w:p>
    <w:p>
      <w:pPr>
        <w:pStyle w:val="Normal"/>
        <w:spacing w:before="0" w:after="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architektoniczno – konstrukcyjnej,</w:t>
      </w:r>
    </w:p>
    <w:p>
      <w:pPr>
        <w:pStyle w:val="Normal"/>
        <w:spacing w:before="0" w:after="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sanitarnej,</w:t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elektrycznej.</w:t>
      </w:r>
    </w:p>
    <w:p>
      <w:pPr>
        <w:pStyle w:val="Normal"/>
        <w:spacing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ne opracowania niezbędne do realizacji robót i zatwierdzenia dokumentacji, w tym przedmiary  i kosztorysy robót branżowych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 uzyskanie i przekazanie zamawiającemu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uchwały Wspólnoty Mieszkaniowej wyrażająca zgodę na prace remontowe w częściach wspólnych budynku,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yzji pozwolenia na budowę i w razie konieczności pozwolenia konserwatorskiego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F)   Ilość wymaganych egzemplarzy dokumentacji  do przekazania zamawiającemu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materiały przygotowawcze - 1 egz. wersja papierowa,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udowlany – 2 egz. zatwierdzone przez WAiB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projekt wykonawczy w podziale na branże – 2 egz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pracowania niezbędne do realizacji robót –  2 egz.</w:t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sje elektroniczne dokumentacji w formacie pdf i dwg.; kosztorysy i przedmiary w formacie pdf i ath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kres prac w lokalu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w branży ogólnobudowlanej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urządzeń stanowiących wyposażenie lokalu – kuchni gazowej, zlewozmywaka, podgrzewacza wody, umywalki, muszli klozetowej, grzejników elektrycznych, itp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montaż zabudów, pawlaczy, szaf wnękowych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biórka pieców  kaflowych (2 szt.)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rwanie okładziny ściennej z płytek ceramicznych (kuchnia, łazienka), paneli ściennych, okładzin sufitów itp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prawa powłok tynkarskich, uzupełnienie tynków, wykonanie przecierki, ujednolicenie powłok tynkarskich w całym lokalu, wykonanie zabudowy pionów kanalizacyjnych z płyt gk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kładziny ściennej z płytek ceramicznych – w łazience do wysokości 200 cm; w kuchni – fartuch - 60 cm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włok malarskich z zastosowaniem farb emulsyjnych akrylowych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rwanie podłóg z płytek ceramicznych i wykładzin, wykonanie niezbędnych napraw podłóg z desek i posadzek lastrikowych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konanie nowych warstw podłogowych z zastosowaniem podkładów wyrównujących powierzchnię                  z płyt OSB na deskach podłogowych oraz warstw wyrównujących cementowych na posadzkach lastrykowych. W łazience i kuchni wykonanie podłogi z płytek ceramicznych, w łazience ze spadkiem w kierunku kratki ściekowej. Wykonanie hydroizolacji. W pokojach i przedpokoju wykonanie podłogi z paneli. Likwidacja progów w drzwiach.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stolarki drzwiowej wewnętrznej -  wszystkie drzwi w lokalu ( skrzydła drzwiowe i ościeżnice )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miana drzwi wejściowych do lokalu na drzwi w klasie odporności na włamanie RC3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miana całej stolarki okiennej na nowe okna pcv. Okna należy wymienić z odtworzeniem ich pierwotnego podziału i wyposażyć w  nawiewniki mikrowentylacji. Wymienić podokienniki wewnętrzne na parapety z pcv oraz wykonać parapety zewnętrzne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konanie prawidłowych podłączeń lub (w razie konieczności) przewodów wentylacyjnych dla pomieszczenia łazienki i kuchni. Dostarczenie opinii kominiarskiej potwierdzającej prawidłowe wykonanie wentylacji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odrębnego wejścia do pokoju z korytarza przedpokoju oraz likwidacja istniejącego przejścia przez pokój przechodni wraz z wykonaniem nowego układu ścian działowych korytarza i pokoju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zerzenie istniejących otworów drzwiowych.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roboty w branży instalacji sanitarnych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instalacja wodno – kanalizacyjna :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instalacji wodnej wraz z przyborami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przebiegu instalacji wody ciepłej i zimnej wraz z usytuowaniem przyborów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instalacji wody ciepłej i zimnej wraz z montażem przyborów, baterii, zaworów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lub montaż wodomierza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przebiegu instalacji kanalizacji sanitarnej wraz z usytuowaniem przyborów,</w:t>
      </w:r>
    </w:p>
    <w:p>
      <w:pPr>
        <w:pStyle w:val="Normal"/>
        <w:spacing w:before="0" w:after="0"/>
        <w:ind w:left="1276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dostosowanie pomieszczenia łazienki dla osoby starszej poprzez zastosowanie odpływu z natrysku bezpośrednio do kratki lub odpływu liniowego bez montażu brodzika oraz kabiny prysznicowej zamkniętej (montaż drążka rozporowego wraz z zasłoną prysznicową). Wykonanie spadku podłogi do kratki ściekowej.  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instalacji kanalizacji sanitarnej wraz z przyborami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owej instalacji kanalizacyjnej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podejść odpływowych,</w:t>
      </w:r>
    </w:p>
    <w:p>
      <w:pPr>
        <w:pStyle w:val="Normal"/>
        <w:spacing w:before="0" w:after="0"/>
        <w:ind w:left="1276" w:hanging="207"/>
        <w:jc w:val="both"/>
        <w:rPr/>
      </w:pPr>
      <w:r>
        <w:rPr>
          <w:rFonts w:cs="Arial" w:ascii="Arial" w:hAnsi="Arial"/>
          <w:sz w:val="20"/>
          <w:szCs w:val="20"/>
        </w:rPr>
        <w:t>- montaż przyborów sanitarnych (umywalki, miski ustępowej, odpływu z prysznica poprzez kratkę ściekową lub odwodnienie liniowe wraz z drążkiem rozporowym z zasłoną prysznicową)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zlewozmywaka wraz szafką zlewozmywakową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óby szczelności instalacji wodnej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instalacja centralnego ogrzewania ( etażowego ) 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liczenie zapotrzebowania ciepła,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-zaprojektowanie przebiegu instalacji centralnego ogrzewania wraz z usytuowaniem grzejników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ór i zaprojektowanie grzejników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ór materiału przyjęcie średnic przewodów c.o.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ór i zaprojektowanie osprzętu centralnego ogrzewania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owej instalacji centralnego ogrzewania wraz z montażem grzejników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óby szczelności instalacji c.o. na zimno i gorąco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anie regulacji instalacji c.o. (na gorąco)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instalacja gazowa 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kuchenki gazowej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istniejącej instalacji gazowej oraz urządzeń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przebiegu instalacji gazowej wraz z usytuowaniem armatury i urządzeń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i dobór kotła gazowego dwufunkcyjnego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osprzętu instalacji gazowej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owej instalacji gazowej wraz montażem armatury i urządzeń gazowych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kotła gazowego dwufunkcyjnego wraz z osprzętem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óby szczelności instalacji gazowej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regulacji pracy kotł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roboty branży instalacji elektrycznych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instalacji elektrycznej zasilającej urządzenia i sprzęt (AGD) od punktów zasilania do urządzenia, wraz z określeniem parametrów technicznych i umiejscowieniem poszczególnych punktów zasilania sprzętu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instalacji elektrycznej oświetlenia ogólnego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tablicy licznikowej elektrycznej w lokalu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zasilania lokalu, tj. podłączenie pod zabezpieczenie przed licznikowe.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wszystkich branżach wymaga się sporządzenie kosztorysów realizowanych prac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ingerencji w części wspólne budynku wymaga się uzyskania zgody Wspólnoty Mieszkaniowej wyrażonej w formie Uchwały Właścicieli Loka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lne warunki wykonania i odbioru robót ;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tapie projektowania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maga się od Jednostki Projektowej Wykonawcy konsultacji roboczych z Zamawiającym oraz zorganizowania spotkań w celu uściślenia przyjętych rozwiązań projektowych, standardu wykończenia i wyposażenia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zwłocznie udzielenia wyjaśnień oraz uzupełnień i poprawianie dokumentacji wg zaleceń jednostek opiniujących i uzgadniających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3. Stawiania się na obiekcie na wezwanie Zamawiającego, przy czym wezwanie lub zawiadomienie powinno być przesłane faksem, e-mailem lub telefonicznie min. na 1 dzień roboczy przed terminem spotkania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pracowania i pobyty na miejscu realizacji zadania wynikające z poprawienia błędów i uzupełnienia dokumentacji stanowiącej podstawę do realizacji robót Jednostka Projektowa Wykonawcy wykonuje na koszt Wykonawcy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ultowanie i przekazywanie do akceptacji rozwiązań projektowych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zekazanie Zamawiającemu do odbioru kompletnej dokumentacji projektowej i jej uzupełnienie w razie zgłaszanych uwag.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tapie wykonywania robót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obowiązuje się do należytego wykonania przedmiotu zamówienia, przy użyciu własnych materiałów, zgodnie z zasadami wiedzy technicznej, sztuki budowlanej i przepisami prawa oraz obowiązujących norm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wadzenia prac zgodnie z przepisami bhp, ppoż i Prawa budowlanego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zeprowadzenia robót rozbiórkowych i budowlanych zgodnie z wymogami Rozporządzenia Ministra Infrastruktury z dnia 6 lutego 2003 r. w sprawie bezpieczeństwa i higieny pracy podczas wykonywania robót budowlanych (Dz. U. nr 47, poz. 401 z późn. zm.)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tychmiastowego usuwania z budynku i terenu przyległego do budynku wszelkich zanieczyszczeń związanych z prowadzonymi robotami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5.</w:t>
        <w:tab/>
        <w:t>Zapewnienia we własnym zakresie i na własny koszt wywozu odpadów i nieczystości powstałych w trakcie robót, postępowania z odpadami powstałymi w trakcie realizacji przedmiotu umowy zgodnie z zapisami ustawy o odpadach z dnia 14 grudnia 2012 r. (Dz. U. z 2013 r. poz. 21 z późń. zm.) i ustawy z 27 kwietnia 2001 r. Prawo ochrony środowiska (Dz. U. z 2013 r., poz. 1232 z późn. zm.)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budowania pełnowartościowych materiałów posiadających certyfikaty, świadectwa jakości i dopuszczenia do używania w budownictwie, aprobaty techniczne oraz dopuszczenia do stosowania w budownictwie, a po wykonaniu przedmiotu zamówienia wydanie Zamawiającemu kopii tych dokumentów wraz z deklaracjami zgodności. Materiały instalacyjne muszą posiadać atest PZH z przeznaczeniem do dystrybucji wody przeznaczonej do spożycia przez ludzi, stosowania w urządzeniach sanitarnych budynków mieszkalnych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rganizacji, zagospodarowania i zabezpieczenia terenu budowy oraz zaplecza budowy, w tym zaplecza socjalnego dla pracowników oraz zaplecza technicznego dla składowania urządzeń, maszyn, narzędzi i materiałów budowlanych, z zachowaniem należytej staranności, w tym zachowanie porządku na terenie budowy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chrony mienia znajdującego się na terenie budowy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tychmiastowego usunięcia wszelkich szkód i awarii spowodowanych w trakcie realizacji robót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zerwania robót na żądanie Zamawiającego i w związku z tym zabezpieczenia wykonania robót przed ich zniszczeniem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Wykonania przed zgłoszeniem przedmiotu zamówienia do odbioru końcowego, wszystkich niezbędnych prób, odbiorów i badań z wynikiem pozytywnym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Uporządkowania terenu po zakończeniu robót oraz przekazanie go Zamawiającemu w terminie nie późniejszym niż termin odbioru końcowego robót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Uczestniczenia w czynnościach odbioru, usunięcia stwierdzonych wad, przekazania wymaganych atestów i zaświadczeń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Zgłoszenia w formie pisemnej zakończenia całości robót budowlanych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opuszczenia do pracy w miejscu wykonywania przedmiotu zamówienia i w jego bezpośrednim otoczeniu wyłącznie pracowników, posiadających odpowiednie kwalifikacje, doświadczenie, uprawnienia, jak również badania lekarskie i szkolenie bhp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Udostępnienia miejsca wykonywania przedmiotu zamówienia, na polecenie Zamawiającego, właściwym organom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Usunięcia, we własnym zakresie, z miejsca wykonywania przedmiotu zamówienia osób nie spełniających warunków określonych w pkt 15 powyżej, jak również osób pod wpływem alkoholu lub środków odurzających, a także sprowadzających zagrożenie dla życia, zdrowia i mienia osób trzecich, względnie wykonujących roboty w sposób sprzeczny z umową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Używania do wykonania przedmiotu umowy wyłącznie narzędzi / urządzeń / maszyn posiadających właściwe badania UDT, jak również prawidłowo skalibrowanych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Wyznaczenia kierownika budowy i zapewnienia prawidłowego prowadzenia dziennika budowy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 Zamawiający przewiduje bieżącą kontrolę wykonywanych robót. W celu zapewnienia współpracy z Wykonawcą i prowadzenia kontroli wykonywanych robót Zamawiający przewiduje ustanowienie inspektorów nadzoru z danej branży budowlanej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4. Kontroli będą podlegały w szczególności: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- rozwiązania projektowe w aspekcie ich zgodności z programem funkcjonalno-użytkowym, warunkami umowy i dokumentacją projektową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sowane gotowe wyroby budowlane w odniesieniu do dokumentów potwierdzających ich dopuszczenie do obrotu oraz zgodności parametrów z danymi zawartymi w projekcie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ość i dokładność wykonania prac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idłowość funkcjonowania zamontowanych urządzeń i wyposażenia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idłowość połączeń funkcjonalnych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5. Zamawiający ustala następujące rodzaje odbiorów: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odbiór robót zanikowych i ulegających zakryciu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biór częściowy robót budowlanych po wykonaniu wcześniej uzgodnionego etapu prac z inwestorem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biór końcowy robót budowlanych,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- odbiór ostateczny robót budowlanych.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 przedmiotu zamówienia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Przedmiotu Zamówienia nastąpi po zrealizowaniu całego zakresu przedmiotu zamówienia oraz po sprawdzeniu przez Zamawiającego kompletności przekazanej przez Wykonawcę dokumentacji powykonawczej przedmiotu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wykonawcza powinna zawierać m.in. projekty wykonawcze, wszelkie oświadczenia, pozwolenia i uzgodnienia, atesty i certyfikaty zgodności materiałów użytych do remontu lokalu w tym dokumentację budowy z naniesionymi zmianami dokonanymi w toku wykonywania robó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dmiotu umowy odbędzie się na podstawie protokołu odbioru podpisanego przez Zamawi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nastąpi w ciągu 7 dni od daty pisemnego zgłoszenia przez Wykonawcę zakończenia całości robót oraz złożenia przez Wykonawcę kompletnych dokumentów odbior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podpisania przez Zamawiającego protokołu, o którym mowa w ust. 3, traktuje się jako datę wykonania i odbioru przedmiotu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stwierdzi, że roboty budowlane nie zostały zakończone, zostały wykonane w sposób sprzeczny z umową lub będzie miał zastrzeżenia co do kompletności i prawidłowości dokumentacji odbiorowej, w porozumieniu z Wykonawcą wyznaczy nowy termin złożenia wniosku o dokonanie odbioru końcow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owych zostaną stwierdzone wady, to Zamawiającemu przysługują następujące uprawnienia 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wady nadają się do usunięcia, może odmówić odbioru do czasu usunięcia wad, wyznaczając Wykonawcy w tym zakresie odpowiedni termin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wady nie nadają się do usunięcia, to Zamawiający może obniżyć odpowiednio wynagrodzenie albo od umowy odstąpić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 drobnych usterek Zamawiający może dokonać odbioru i ustalić termin ich usunięcia w protokole odbioru końcow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 oraz do zaproponowania terminu odbioru zakwestionowanych uprzednio robót jako wadliwych, nie późniejszego niż wyznaczony przez Zamawiając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wad powinno być stwierdzone protokolarn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odbioru końcowego przedmiotu umowy uważa się dzień podpisania protokołu odbioru końcowego bez zastrzeżeń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robót zanikających i ulegających zakryciu, jak również odbiorów częściowych – o ile strony ustalą ich dokonywanie – zapisy niniejszego paragrafu będą miały zastosowanie odpowiednio.</w:t>
      </w:r>
    </w:p>
    <w:p>
      <w:pPr>
        <w:pStyle w:val="Normal"/>
        <w:spacing w:before="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 ostateczny 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stateczny następuje przed upływem okresu rękojmi i gwarancji, i polega na ocenie wykonanych robót w tym związanych z usunięciem wad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inie ostatecznego odbioru Zamawiający powiadomi Wykonawcę drogą pisemną </w:t>
        <w:br/>
        <w:t>z 14-dniowym wyprzedzeniem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z czynności odbioru będzie spisany protokół podpisany przez obie strony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stawienia się przedstawiciela Wykonawcy na odbiór ostateczny, ustalenia komisji odbiorowej zawarte w protokole odbioru będą dla Wykonawcy obowiązujące w zakresie warunków określonych w umowie, a Wykonawca ustalenia te traktować będzie jak włas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NFORMACYJNA PROGRAMU FUNKCJONALNO UŻYTK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1. Informacje podstawowe i oświadczenia Zamawiającego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oświadcza, że posiada prawo do dysponowania nieruchomością, tj. ww. lokalem mieszkalnym na cele budowlane w rozumieniu art. 3 pkt 11 ustawy z dnia 7 lipca 1994 r. Prawo budowlane (Dz. U. z 2013 r., poz. 1409 z późn. zm.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informuje, że przedmiot zamówienia będzie realizowany w oparciu o przepisy ustawy z dnia 29 stycznia 2004 r. Prawo zamówień publicznych (t.j.Dz. U. z Dz. U. z 2013 r., poz. 907 z późn. zm.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przewiduje następującą kolejność działań związanych z realizacją zadania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łonienie wykonawcy przedmiotu zamówienia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rojektowej remontu i przebudowy lokalu mieszkalnego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uzyskanie przez Wykonawcę w imieniu Zamawiającego decyzji o pozwoleniu na roboty budowlane remontu i przebudowy lokalu mieszkalnego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uzyskanie przez Wykonawcę w imieniu Zamawiającego ostatecznej decyzji o pozwoleniu na roboty budowlane remontu i przebudowy lokalu mieszkalnego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ykonanie prac budowlanych zgodnie ze sporządzoną dokumentacją projektową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szystkie szkody powstałe z winy Wykonawcy, w trakcie realizacji przedmiotu zamówienia Wykonawca jest zobowiązany usunąć we własnym zakresie na własny koszt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6. Całość prac należy wykonać zgodnie z 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stawą z dnia 7 lipca 1994 r. – Prawo budowlane (jednolity tekst Dz.U. z 2013 r. poz. 1409 z późn. zm.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bowiązującymi przepisami prawa i normami w tym zakresie oraz z zasadami wiedzy technicznej, sztuki budowlanej, przepisami BHP i p.po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 PRAWNE I NORMY ZWIĄZANE Z PROJEKTOWANIEM I WYKONANIEM PRZEDMIOTU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Ustawy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]  Ustawa z dnia 7 lipca 1994 r. Prawo budowlane (jednolity tekst Dz.U. z 2013 r. poz. 1409)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późniejszymi zmianami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2]  Ustawa z dnia 29 stycznia 2004 r. Prawo zamówień publicznych (Dz.U. z 2013r, poz. 907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późniejszymi zmianami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3]  Ustawa z dnia 16 kwietnia 2004 r. o wyrobach budowlanych (Dz.U. z 2004 Nr 92, poz. 881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 późniejszymi zmianami)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4]  Ustawa z dnia 24 sierpnia 1991 r. o ochronie przeciwpożarowej ( Dz.U. z 2009 r. Nr 178, poz.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380 z późniejszymi zmianami)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[5]  Ustawa z dnia 21 grudnia 2000 r. o dozorze technicznym (Dz.U. z 2013r poz.963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óźniejszymi zmianami. zm.)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[6]  Ustawa z dnia 27 kwietnia 2001 r. Prawo ochrony środowiska (Dz.U.z 2013r, poz. 1232;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późniejszymi zmianami. zm.)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[7]  Ustawa z dnia 21 marca 1985 r. o drogach publicznych (jednolity tekst Dz.U. z 2013r.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oz. 260, z późniejszymi zmianami)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8]  Ustawa z dnia 30 sierpnia 2002 r. o systemie oceny zgodności ( Dz.U. z 2010r., Nr 138, poz.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35 z późniejszymi zmianami)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y prawne – rozporządzenia 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[9]  Rozporządzenie Ministra Infrastruktury z dnia 12 kwietnia 2002 r. w sprawie warunków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technicznych, jakim powinny odpowiadać budynki i ich usytuowanie (Dz.U. Nr 75,poz. 690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 późniejszymi zmianami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0] Rozporządzenie Ministra Infrastruktury z dnia 6 lutego 2003 r. w sprawie bezpieczeństwa   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 higieny pracy podczas wykonywania robót budowlanych (Dz.U. Nr 47, poz.401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1] Rozporządzenie Ministra Infrastruktury z dnia 23 czerwca 2003 r. w sprawie informacji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otyczącej bezpieczeństwa i ochrony zdrowia oraz planu bezpieczeństwa i ochrony zdrowi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Dz.U. Nr 120, poz. 1126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2] Rozporządzenie Ministra Infrastruktury z dnia 11 sierpnia 2004 r. w sprawie sposobów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eklarowania wyrobów budowlanych oraz sposobu znakowania ich znakiem budowlanym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Dz.U. Nr 198, poz. 2041 z późniejszymi zmianami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3] Rozporządzenie Ministra Infrastruktury z dnia 2 września 2004 r. w sprawie szczegółowego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kresu i formy dokumentacji projektowej, specyfikacji technicznych wykonania i odbioru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robót budowlanych oraz programu funkcjonalno-użytkowego (Dz.U. z 2013r, poz.1129,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4] Rozporządzenie Ministra Transportu, Budownictwa i Gospodarki Morskiej z dnia 25 kwietnia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2 r. w sprawie szczegółowego zakresu i formy projektu budowlanego (Dz.U 2012 r. poz 462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 późn. zm.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5] Rozporządzeniem Ministra Spraw Wewnętrznych z dnia 7 czerwca 2010 r. w sprawie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chrony przeciwpożarowej budynków, innych obiektów budowlanych i terenów  (Dz. U. z 2010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. Nr 109 poz. 719);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6] Rozporządzeniem Ministra Infrastruktury z 2 września 2004 roku w sprawie szczegółowego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kresu i formy dokumentacji projektowej, specyfikacji technicznych wykonania i odbioru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obót budowlanych oraz programu funkcjonalno-użytkowego (Dz. U. z 2013 r. poz. 1129)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7] Rozporządzeniem Ministra Transportu, Budownictwa i Gospodarki Morskiej z dnia 25 kwietnia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2 r. w sprawie ustalania geotechnicznych warunków posadowienia obiektów budowlanych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dz. U. z 2012 r. poz. 463)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8] Rozporządzeniem Ministra Środowiska z dnia 23 grudnia 2011r. w sprawie dokumentacji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hydrogeologicznej i dokumentacji geologiczno - inżynierskiej (Dz. U. z 2011r. nr 291, póz. 1714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073140" cy="726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075680" cy="736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907" w:gutter="0" w:header="0" w:top="102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 w:val="false"/>
      <w:suppressLineNumbers/>
      <w:tabs>
        <w:tab w:val="clear" w:pos="708"/>
        <w:tab w:val="center" w:pos="5386" w:leader="none"/>
        <w:tab w:val="right" w:pos="10772" w:leader="none"/>
      </w:tabs>
      <w:suppressAutoHyphens w:val="true"/>
      <w:spacing w:lineRule="auto" w:line="240" w:before="0" w:after="0"/>
      <w:rPr>
        <w:rFonts w:ascii="Times New Roman" w:hAnsi="Times New Roman" w:eastAsia="SimSun;宋体" w:cs="Tahoma"/>
        <w:kern w:val="2"/>
        <w:sz w:val="12"/>
        <w:szCs w:val="12"/>
        <w:lang w:eastAsia="hi-IN" w:bidi="hi-IN"/>
      </w:rPr>
    </w:pPr>
    <w:r>
      <w:rPr>
        <w:rFonts w:eastAsia="SimSun;宋体" w:cs="Tahoma" w:ascii="Times New Roman" w:hAnsi="Times New Roman"/>
        <w:kern w:val="2"/>
        <w:sz w:val="12"/>
        <w:szCs w:val="12"/>
        <w:lang w:eastAsia="hi-I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9:00Z</dcterms:created>
  <dc:creator>LESZEK</dc:creator>
  <dc:description/>
  <cp:keywords/>
  <dc:language>en-US</dc:language>
  <cp:lastModifiedBy>Zbigniew Wiśniewski</cp:lastModifiedBy>
  <cp:lastPrinted>2020-01-23T12:24:00Z</cp:lastPrinted>
  <dcterms:modified xsi:type="dcterms:W3CDTF">2020-01-29T08:07:00Z</dcterms:modified>
  <cp:revision>7</cp:revision>
  <dc:subject/>
  <dc:title/>
</cp:coreProperties>
</file>