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GŁOSZENIE O ZMIANIE OGŁOSZENIA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chrona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entrum Grafit przy ul. Namysłowskiej 8 we Wrocławiu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nak postępowania: WM/SZP/US/35/2020/S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AMAWIAJĄCY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Wrocławskie Mieszkania Sp. z o.o.  z siedzibą </w:t>
      </w:r>
      <w:r>
        <w:rPr>
          <w:b/>
          <w:sz w:val="22"/>
          <w:szCs w:val="22"/>
        </w:rPr>
        <w:t xml:space="preserve">przy ul. Namysłowskiej 8, 50-304 Wrocław,                                tel. 71 323 57 00,  adres strony internetowej: </w:t>
      </w:r>
      <w:hyperlink r:id="rId2">
        <w:r>
          <w:rPr>
            <w:rStyle w:val="InternetLink"/>
            <w:b/>
            <w:sz w:val="22"/>
            <w:szCs w:val="22"/>
          </w:rPr>
          <w:t>www.wm.wroc.pl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INFORMACJE OGÓLN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niejsze postępowanie dotyczy udzielania zamówień publicznych na usługi społeczne i inne szczególne usługi, których wartość nie przekracza 750 000 euro i prowadzone jest w oparciu o art. 138o ustawy z dnia 29 stycznia 2004 r. Prawo zamówień publicznych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Zamawiający zamieścił na stronie podmiotowej Biuletynu Informacji Publicznej Wrocławskich Mieszkań Sp. z o.o., zwanym dalej „BIP” ” poprzez przekierowanie na stronę internetową </w:t>
      </w:r>
      <w:hyperlink r:id="rId3">
        <w:r>
          <w:rPr>
            <w:rStyle w:val="InternetLink"/>
            <w:bCs/>
            <w:sz w:val="22"/>
            <w:szCs w:val="22"/>
            <w:u w:val="none"/>
          </w:rPr>
          <w:t>www.wm.wroc.pl</w:t>
        </w:r>
      </w:hyperlink>
      <w:r>
        <w:rPr>
          <w:bCs/>
          <w:sz w:val="22"/>
          <w:szCs w:val="22"/>
        </w:rPr>
        <w:t xml:space="preserve"> oraz na stronie internetowej www.wm.wroc.pl, niniejsze ogłoszenie                              o zmianie ogłoszenia w dniu </w:t>
      </w:r>
      <w:r>
        <w:rPr>
          <w:b/>
          <w:bCs/>
          <w:sz w:val="22"/>
          <w:szCs w:val="22"/>
        </w:rPr>
        <w:t>07.05.2020r.</w:t>
      </w:r>
      <w:r>
        <w:rPr>
          <w:bCs/>
          <w:sz w:val="22"/>
          <w:szCs w:val="22"/>
        </w:rPr>
        <w:t xml:space="preserve"> `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konuje zmiany w Rozdziale III i V ogłoszenia z dnia 30.04.2020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III. OPIS PRZEDMIOTU ZAMÓWIEN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dzaj zamówienia: usług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ochrona fizyczna Obiektu, w tym także ochrona mienia znajdującego się na terenie Obiektu oraz osób w nim przebywających, obsługa CMG oraz zapewnienie zmotoryzowanej grupy interwencyjnej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CPV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79710000-4 </w:t>
        <w:tab/>
        <w:t>Usługi ochroniarskie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79711000-1 </w:t>
        <w:tab/>
      </w:r>
      <w:hyperlink r:id="rId4">
        <w:r>
          <w:rPr>
            <w:rStyle w:val="InternetLink"/>
            <w:rFonts w:eastAsia="Tahoma,Bold;Arial Unicode MS"/>
            <w:color w:val="000000"/>
            <w:sz w:val="22"/>
            <w:szCs w:val="22"/>
            <w:u w:val="none"/>
          </w:rPr>
          <w:t>Usługi nadzoru przy użyciu alarmu</w:t>
        </w:r>
      </w:hyperlink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79713000-5 </w:t>
        <w:tab/>
        <w:t>Usługi strażnicze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79714000-2 </w:t>
        <w:tab/>
        <w:t>Usługi w zakresie nadzoru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79715000-9 </w:t>
        <w:tab/>
        <w:t>Usługi patrolow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ogi </w:t>
      </w:r>
      <w:r>
        <w:rPr>
          <w:b/>
          <w:bCs/>
          <w:sz w:val="22"/>
          <w:szCs w:val="22"/>
          <w:u w:val="single"/>
        </w:rPr>
        <w:t>Zamawiającego dotyczące realizacji przedmiotu zamówienia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851" w:hanging="425"/>
        <w:jc w:val="both"/>
        <w:rPr/>
      </w:pPr>
      <w:r>
        <w:rPr>
          <w:bCs/>
          <w:sz w:val="22"/>
          <w:szCs w:val="22"/>
        </w:rPr>
        <w:t>4.1.</w:t>
        <w:tab/>
      </w:r>
      <w:r>
        <w:rPr>
          <w:b/>
          <w:sz w:val="22"/>
          <w:szCs w:val="22"/>
        </w:rPr>
        <w:t>Realizacja usług objętych przedmiotem zamówienia polegać będzie w szczególności na: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Cs/>
          <w:sz w:val="22"/>
          <w:szCs w:val="22"/>
        </w:rPr>
        <w:t xml:space="preserve">.1.1. </w:t>
        <w:tab/>
        <w:t xml:space="preserve">stałej, bezpośredniej, wykonywanej przez 24 godziny na dobę przez 7 dni w tygodniu ochronie fizycznej Obiektu, w tym mienia znajdującego się na terenie Obiektu oraz osób </w:t>
        <w:br/>
        <w:t xml:space="preserve">w nim przebywających, wykonywanej przez jednego kwalifikowanego pracownika ochrony fizycznej, sprawnego fizycznie w stopniu pozwalającym na realizację przedmiotu zamówienia; 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</w:t>
        <w:tab/>
        <w:t>zapewnieniu, wykonywanej przez jednego pracownika ochrony fizycznej posiadającego świadectwo ukończenia kursu kwalifikacyjnego podoficerów Państwowej Straży Pożarnej, przez 24 godziny na dobę przez 7 dni w tygodniu obsługi Centrum Monitoringu Grafit polegającej na stałym monitoringu sygnałów przesyłanych po łączach zamontowanych na Obiekcie oraz gromadzonych i przetwarzanych przez system integracji systemów bezpieczeństwa zainstalowany na Obiekcie, obejmujący: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Telewizji Przemysłowej (CCTV) 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Alarmu Pożarowego (SAP)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źwiękowy System Ostrzegawczy (DSO)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Sygnalizacji Włamania i Napadu (SSWiN):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CO (detekcja tlenku węgla);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System Oddymiania; 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Tryskaczowy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wykonywania przedmiotu zamówienia Wykonawca zobowiązuje się do stałej kontroli stanów monitorowanych systemów i reagowania na nie, zgodnie z zasadami określonymi w Instrukcji Bezpieczeństwa Obiektu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ewnieniu dodatkowej bezpośredniej ochrony fizycznej Obiektu, w tym mienia znajdującego się na terenie Obiektu oraz osób w nim przebywających, wykonywanej przez jednego kwalifikowanego pracownika ochrony fizycznej sprawnego fizycznie w stopniu pozwalającym na realizację przedmiotu Umowy we wskazanym przez Zamawiającego okresie i oznaczonych godzinach w wymiarze maksymalnie 2000 godzin w trakcie trwania umowy. Zamawiający zastrzega sobie możliwość niezrealizowania w całości wskazanej ilości godzin. Realizacja dodatkowej ochrony realizowana będzie w ramach potrzeb Zamawiającego i zgłaszana Wykonawcy mailowo na adres wskazany przez Wykonawcę </w:t>
        <w:br/>
        <w:t>z jednodniowym wyprzedzeniem.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b/>
          <w:bCs/>
          <w:sz w:val="22"/>
          <w:szCs w:val="22"/>
        </w:rPr>
        <w:t xml:space="preserve">Uwaga: Na wykonywanie czynności określonych w pkt 4.1.1, 4.1.2, 4.1.3 Zamawiający przewiduje łącznie </w:t>
      </w:r>
      <w:r>
        <w:rPr>
          <w:b/>
          <w:bCs/>
          <w:color w:val="0070C0"/>
          <w:sz w:val="22"/>
          <w:szCs w:val="22"/>
        </w:rPr>
        <w:t>37 040 godzin</w:t>
      </w:r>
      <w:r>
        <w:rPr>
          <w:b/>
          <w:bCs/>
          <w:sz w:val="22"/>
          <w:szCs w:val="22"/>
        </w:rPr>
        <w:t xml:space="preserve"> pracy przez cały okres trwania umowy (tym 2000 godzin, o których mowa w pkt. 4.1.3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/>
      </w:pPr>
      <w:r>
        <w:rPr>
          <w:sz w:val="22"/>
          <w:szCs w:val="22"/>
        </w:rPr>
        <w:t>4.1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ewnieniu co najmniej jednej zmotoryzowa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upy interwencyjnej złożonej co najmniej z dwóch pracowników ochrony wyposażonych w środki przymusu bezpośredniego oraz uzbrojonych w broń pal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możliwością dojazdu do Obiektu w czasie </w:t>
      </w:r>
      <w:r>
        <w:rPr>
          <w:b/>
          <w:sz w:val="22"/>
          <w:szCs w:val="22"/>
        </w:rPr>
        <w:t xml:space="preserve">nie dłuższym niż 15 minut w porze dziennej </w:t>
      </w:r>
      <w:r>
        <w:rPr>
          <w:sz w:val="22"/>
          <w:szCs w:val="22"/>
        </w:rPr>
        <w:t xml:space="preserve">w dni robocze oraz dni wolne od pracy (w godzinach od 6:00 do 22:00) oraz w czasie </w:t>
      </w:r>
      <w:r>
        <w:rPr>
          <w:b/>
          <w:sz w:val="22"/>
          <w:szCs w:val="22"/>
        </w:rPr>
        <w:t>nie dłuższym niż 10 minut w porze nocnej</w:t>
      </w:r>
      <w:r>
        <w:rPr>
          <w:sz w:val="22"/>
          <w:szCs w:val="22"/>
        </w:rPr>
        <w:t xml:space="preserve"> w dni robocze oraz dni wolne od pracy (w godzinach od 22:00 do 6:00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4.2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Wykonawca zobowiązany jest realizować przedmiot Umowy w sposób zgodny z Umową, „Szczegółowym wykazem obowiązków pracowników ochrony” stanowiącym załącznik </w:t>
        <w:br/>
        <w:t xml:space="preserve">nr 2 do umowy, Instrukcją Bezpieczeństwa Obiektu, o której mowa w § 3 Umowy, powszechnie obowiązującymi przepisami prawa oraz wskazaniami Zamawiającego, o ile wskazania te nie będą stały w sprzeczności z obowiązującymi przepisami prawa. Przy realizacji przedmiotu Umowy Wykonawca zobowiązany jest stosować się także do Regulaminu Obiektu, począwszy od chwili jego otrzymania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Wykonawca zobowiązany jest przygotować projekt Instrukcji Bezpieczeństwa Obiektu, na zasadach przewidzianych w postanowieniach Umowy, której projekt stanowi załącznik nr 4 do SIWZ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 xml:space="preserve">Wykonawca wyposaży, na własny koszt, wszystkich pracowników ochrony wykonujących ochronę fizyczną osób i mienia na terenie Obiektu, w sprzęt i środki niezbędne do wykonania przedmiotu zamówienia, w tym w bezprzewodowe środki łączności wewnętrznej, służące do bezpośredniego porozumiewania się z Centrum Monitoringu Obiektu oraz pomiędzy pracownikami ochrony wykonującymi ochronę fizyczną na terenie Obiektu w tym samym czasie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W ramach wykonywania przedmiotu zamówienia Wykonawca zobowiązuje się do zainstalowania w Obiekcie elektronicznego systemu pracy pracowników ochrony oraz elektronicznych punktów kontrolnych rozmieszczonych na terenie obiektu w miejscach uzgodnionych z Zamawiającym, w ilości w Obiekcie nie mniej niż 20 sztuk, jak również wyposażenia pracowników ochrony w czytniki do punktów kontrolnych. Instalacja urządzeń,</w:t>
        <w:br/>
        <w:t>o których mowa w zdaniu pierwszym oraz ich demontaż po zakończeniu realizacji Umowy, zostanie wykonana przez Wykonawcę na jego koszt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4.6.</w:t>
        <w:tab/>
        <w:t>W związku z najemcami przetwarzającymi dane osobowe/dane wrażliwe, Wykonawca będzie realizował zadania przez pracowników ochrony spełniających wymogi w zakresie ochrony informacji niejawnych zgodnie z ustawą z dnia 5 sierpnia 2010 r. o ochronie informacji niejawnych, tj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pracownicy ochrony posiadają aktualne poświadczenia bezpieczeństwa osobowego lub upoważnienia;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cy pracownicy ochrony posiadają aktualne zaświadczenia o przeszkoleniu </w:t>
        <w:br/>
        <w:t>w zakresie ochrony informacji niejawnych;</w:t>
      </w:r>
    </w:p>
    <w:p>
      <w:pPr>
        <w:pStyle w:val="Akapitzlist"/>
        <w:suppressAutoHyphens w:val="false"/>
        <w:spacing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 podpisaniem umowy przedstawi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racowników ochrony z nr zaświadczenia o przeszkoleniu i datą wydania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pracowników ochrony z nr poświadczenia bezpieczeństwa osobowego </w:t>
        <w:br/>
        <w:t>z terminem ważności lub upoważnień do dostępu do informacji niejawnych o klauzuli ZASTRZEŻONE z datą wy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kserokopie zaświadczeń o przeszkoleniu, poświadczenia bezpieczeństwa osobowego lub  upoważnień do dostępu do informacji niejawnych o klauzuli ZASTRZEŻO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kwestiach nieuregulowanych w SIWZ zastosowanie mają przepisy ustawy z dnia 22 sierpnia 1997 r. o ochronie osób i m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</w:t>
      </w:r>
      <w:r>
        <w:rPr>
          <w:bCs/>
          <w:sz w:val="22"/>
          <w:szCs w:val="22"/>
        </w:rPr>
        <w:t xml:space="preserve">godnie z art. 29 ust. </w:t>
      </w:r>
      <w:r>
        <w:rPr>
          <w:sz w:val="22"/>
          <w:szCs w:val="22"/>
          <w:lang w:eastAsia="pl-PL"/>
        </w:rPr>
        <w:t xml:space="preserve">3a ustawy Pzp, Zamawiający wymaga, aby w niniejszym postępowaniu wykonawca lub podwykonawca zatrudniał w trakcie realizacji przedmiotowego zamówienia na podstawie umowy o pracę na warunkach określonych w art. 22 § 1 ustawy z dnia 26 czerwca 1974r. Kodeks pracy </w:t>
      </w:r>
      <w:r>
        <w:rPr>
          <w:sz w:val="22"/>
          <w:szCs w:val="22"/>
          <w:u w:val="single"/>
          <w:lang w:eastAsia="pl-PL"/>
        </w:rPr>
        <w:t>wszystkie osoby pełniące dyżur.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V. MIEJSCE ORAZ TERMIN SKŁADANIA I OTWARCIA OFERT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Termin składania ofert upływa w dniu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cyan"/>
        </w:rPr>
        <w:t>14 maja 2020 r.</w:t>
      </w:r>
      <w:r>
        <w:rPr>
          <w:b/>
          <w:bCs/>
          <w:sz w:val="22"/>
          <w:szCs w:val="22"/>
          <w:highlight w:val="cyan"/>
        </w:rPr>
        <w:t xml:space="preserve"> </w:t>
      </w:r>
      <w:r>
        <w:rPr>
          <w:b/>
          <w:sz w:val="22"/>
          <w:szCs w:val="22"/>
          <w:highlight w:val="cyan"/>
        </w:rPr>
        <w:t>o godz. 9</w:t>
      </w:r>
      <w:r>
        <w:rPr>
          <w:b/>
          <w:sz w:val="22"/>
          <w:szCs w:val="22"/>
          <w:highlight w:val="cyan"/>
          <w:vertAlign w:val="superscript"/>
        </w:rPr>
        <w:t>0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iejsce składania ofert: </w:t>
      </w:r>
      <w:r>
        <w:rPr>
          <w:b/>
          <w:sz w:val="22"/>
          <w:szCs w:val="22"/>
        </w:rPr>
        <w:t>Wrocławskie Mieszkania Sp. z o.o. w budynku GRAFIT ul. Namysłowska 8, 50-304 Wrocław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Kancelaria). </w:t>
      </w:r>
      <w:r>
        <w:rPr>
          <w:sz w:val="22"/>
          <w:szCs w:val="22"/>
        </w:rPr>
        <w:t xml:space="preserve">Ofertę można złożyć za pośrednictwem operatora pocztowego </w:t>
        <w:br/>
        <w:t>w rozumieniu ustawy z 23.11.2012r. Prawo pocztowe, osobiście lub za pośrednictwem posłańc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dujące znaczenie dla oceny zachowania terminu składania ofert ma data i godzina wpływu oferty do Zamawiającego w miejscu wskazanym w pkt 1, a nie data jej wysłania przesyłką pocztową czy kurierską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twarcie ofert nastąpi w dniu: </w:t>
      </w:r>
      <w:r>
        <w:rPr>
          <w:b/>
          <w:sz w:val="22"/>
          <w:szCs w:val="22"/>
          <w:highlight w:val="cyan"/>
        </w:rPr>
        <w:t>14 maja 2020 r.</w:t>
      </w:r>
      <w:r>
        <w:rPr>
          <w:b/>
          <w:bCs/>
          <w:sz w:val="22"/>
          <w:szCs w:val="22"/>
          <w:highlight w:val="cyan"/>
        </w:rPr>
        <w:t xml:space="preserve"> </w:t>
      </w:r>
      <w:r>
        <w:rPr>
          <w:b/>
          <w:sz w:val="22"/>
          <w:szCs w:val="22"/>
          <w:highlight w:val="cyan"/>
        </w:rPr>
        <w:t>o godz. 11</w:t>
      </w:r>
      <w:r>
        <w:rPr>
          <w:b/>
          <w:sz w:val="22"/>
          <w:szCs w:val="22"/>
          <w:highlight w:val="cyan"/>
          <w:vertAlign w:val="superscript"/>
        </w:rPr>
        <w:t>0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iejsce otwarcia ofert: </w:t>
      </w:r>
      <w:r>
        <w:rPr>
          <w:b/>
          <w:sz w:val="22"/>
          <w:szCs w:val="22"/>
        </w:rPr>
        <w:t xml:space="preserve">Wrocławskie Mieszkania Sp. z o.o. w budynku GRAFIT ul. Namysłowska 8, </w:t>
        <w:br/>
        <w:t xml:space="preserve">50-304 Wrocław (I piętro Sala Konferencyjna). 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 zawartością ofert nie można zapoznać się przed upływem terminu ich otwarc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Niezwłocznie po otwarciu ofert Zamawiający zamieszcza na stronie internetowej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eastAsia="pl-PL"/>
          </w:rPr>
          <w:t>www.wm.wroc.pl</w:t>
        </w:r>
      </w:hyperlink>
      <w:r>
        <w:rPr>
          <w:sz w:val="22"/>
          <w:szCs w:val="22"/>
          <w:lang w:eastAsia="pl-PL"/>
        </w:rPr>
        <w:t xml:space="preserve"> informacje dotyczące: </w:t>
      </w:r>
    </w:p>
    <w:p>
      <w:pPr>
        <w:pStyle w:val="Normal"/>
        <w:suppressAutoHyphens w:val="false"/>
        <w:autoSpaceDE w:val="false"/>
        <w:spacing w:lineRule="auto" w:line="276"/>
        <w:ind w:left="567" w:hanging="14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) kwoty, jaką zamierza przeznaczyć na sfinansowanie zamówienia; </w:t>
      </w:r>
    </w:p>
    <w:p>
      <w:pPr>
        <w:pStyle w:val="Normal"/>
        <w:suppressAutoHyphens w:val="false"/>
        <w:autoSpaceDE w:val="false"/>
        <w:spacing w:lineRule="auto" w:line="276"/>
        <w:ind w:left="567" w:hanging="14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) firm oraz adresów wykonawców, którzy złożyli oferty w terminie; </w:t>
      </w:r>
    </w:p>
    <w:p>
      <w:pPr>
        <w:pStyle w:val="Normal"/>
        <w:spacing w:lineRule="auto" w:line="276"/>
        <w:ind w:left="567" w:hanging="14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 cen ofertowych brutt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Pozostałe warunki ogłoszenia z dnia 30.04.2020 pozostają bez zmian.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135" w:footer="5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4111" w:hanging="0"/>
      </w:pPr>
    </w:lvl>
    <w:lvl w:ilvl="1">
      <w:start w:val="1"/>
      <w:numFmt w:val="decimal"/>
      <w:suff w:val="nothing"/>
      <w:lvlText w:val="Sekcja .%2"/>
      <w:lvlJc w:val="left"/>
      <w:pPr>
        <w:tabs>
          <w:tab w:val="num" w:pos="0"/>
        </w:tabs>
        <w:ind w:left="4471" w:hanging="0"/>
      </w:pPr>
    </w:lvl>
    <w:lvl w:ilvl="2">
      <w:start w:val="1"/>
      <w:numFmt w:val="lowerLetter"/>
      <w:lvlText w:val="()%3"/>
      <w:lvlJc w:val="left"/>
      <w:pPr>
        <w:tabs>
          <w:tab w:val="num" w:pos="4723"/>
        </w:tabs>
        <w:ind w:left="4723" w:hanging="432"/>
      </w:pPr>
      <w:rPr>
        <w:b/>
      </w:rPr>
    </w:lvl>
    <w:lvl w:ilvl="3">
      <w:start w:val="1"/>
      <w:numFmt w:val="lowerRoman"/>
      <w:lvlText w:val="()%4"/>
      <w:lvlJc w:val="right"/>
      <w:pPr>
        <w:tabs>
          <w:tab w:val="num" w:pos="4975"/>
        </w:tabs>
        <w:ind w:left="4975" w:hanging="144"/>
      </w:pPr>
    </w:lvl>
    <w:lvl w:ilvl="4">
      <w:start w:val="1"/>
      <w:numFmt w:val="decimal"/>
      <w:lvlText w:val=")%5"/>
      <w:lvlJc w:val="left"/>
      <w:pPr>
        <w:tabs>
          <w:tab w:val="num" w:pos="5119"/>
        </w:tabs>
        <w:ind w:left="5119" w:hanging="432"/>
      </w:pPr>
    </w:lvl>
    <w:lvl w:ilvl="5">
      <w:start w:val="1"/>
      <w:numFmt w:val="lowerLetter"/>
      <w:lvlText w:val=")%6"/>
      <w:lvlJc w:val="left"/>
      <w:pPr>
        <w:tabs>
          <w:tab w:val="num" w:pos="5263"/>
        </w:tabs>
        <w:ind w:left="5263" w:hanging="432"/>
      </w:pPr>
    </w:lvl>
    <w:lvl w:ilvl="6">
      <w:start w:val="1"/>
      <w:numFmt w:val="lowerRoman"/>
      <w:lvlText w:val=")%7"/>
      <w:lvlJc w:val="right"/>
      <w:pPr>
        <w:tabs>
          <w:tab w:val="num" w:pos="5407"/>
        </w:tabs>
        <w:ind w:left="5407" w:hanging="288"/>
      </w:pPr>
    </w:lvl>
    <w:lvl w:ilvl="7">
      <w:start w:val="1"/>
      <w:numFmt w:val="lowerLetter"/>
      <w:lvlText w:val=".%8"/>
      <w:lvlJc w:val="left"/>
      <w:pPr>
        <w:tabs>
          <w:tab w:val="num" w:pos="5551"/>
        </w:tabs>
        <w:ind w:left="5551" w:hanging="432"/>
      </w:pPr>
    </w:lvl>
    <w:lvl w:ilvl="8">
      <w:start w:val="1"/>
      <w:numFmt w:val="lowerRoman"/>
      <w:lvlText w:val=".%9"/>
      <w:lvlJc w:val="right"/>
      <w:pPr>
        <w:tabs>
          <w:tab w:val="num" w:pos="5695"/>
        </w:tabs>
        <w:ind w:left="5695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u w:val="none"/>
    </w:rPr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cs="Verdana"/>
      <w:b w:val="false"/>
      <w:i w:val="false"/>
      <w:sz w:val="18"/>
    </w:rPr>
  </w:style>
  <w:style w:type="character" w:styleId="WW8Num44z4">
    <w:name w:val="WW8Num44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stb">
    <w:name w:val="ustb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1">
    <w:name w:val="Tekst podstawowy wcięty 21"/>
    <w:basedOn w:val="Normal"/>
    <w:qFormat/>
    <w:pPr>
      <w:ind w:left="600" w:hanging="0"/>
    </w:pPr>
    <w:rPr/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isma">
    <w:name w:val="_Pisma"/>
    <w:basedOn w:val="Normal"/>
    <w:qFormat/>
    <w:pPr>
      <w:numPr>
        <w:ilvl w:val="0"/>
        <w:numId w:val="5"/>
      </w:numPr>
      <w:tabs>
        <w:tab w:val="clear" w:pos="709"/>
      </w:tabs>
      <w:suppressAutoHyphens w:val="false"/>
      <w:autoSpaceDE w:val="false"/>
      <w:ind w:left="851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wroc.pl/" TargetMode="External"/><Relationship Id="rId3" Type="http://schemas.openxmlformats.org/officeDocument/2006/relationships/hyperlink" Target="http://www.wm.wroc.pl/" TargetMode="External"/><Relationship Id="rId4" Type="http://schemas.openxmlformats.org/officeDocument/2006/relationships/hyperlink" Target="http://www.przetargi.egospodarka.pl/Uslugi-nadzoru-przy-uzyciu-alarmu" TargetMode="External"/><Relationship Id="rId5" Type="http://schemas.openxmlformats.org/officeDocument/2006/relationships/hyperlink" Target="http://www.wm.wr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8:00Z</dcterms:created>
  <dc:creator>maria debowicz</dc:creator>
  <dc:description/>
  <cp:keywords/>
  <dc:language>en-US</dc:language>
  <cp:lastModifiedBy>Anna Nagórek-Muzyka</cp:lastModifiedBy>
  <cp:lastPrinted>2020-05-07T07:36:00Z</cp:lastPrinted>
  <dcterms:modified xsi:type="dcterms:W3CDTF">2020-05-07T05:37:00Z</dcterms:modified>
  <cp:revision>145</cp:revision>
  <dc:subject/>
  <dc:title>Gmina Wrocław</dc:title>
</cp:coreProperties>
</file>