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Formularz cenowy  (po modyfikacji z 29.04.2020r.)</w:t>
      </w:r>
    </w:p>
    <w:p>
      <w:pPr>
        <w:pStyle w:val="Normal"/>
        <w:ind w:right="8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850" w:hanging="0"/>
        <w:jc w:val="both"/>
        <w:rPr/>
      </w:pPr>
      <w:r>
        <w:rPr>
          <w:color w:val="000000"/>
          <w:u w:val="single"/>
        </w:rPr>
        <w:t xml:space="preserve">Wykonawca  uzupełnia: </w:t>
      </w:r>
    </w:p>
    <w:p>
      <w:pPr>
        <w:pStyle w:val="Normal"/>
        <w:numPr>
          <w:ilvl w:val="0"/>
          <w:numId w:val="1"/>
        </w:numPr>
        <w:ind w:left="927" w:right="850" w:hanging="360"/>
        <w:jc w:val="both"/>
        <w:rPr>
          <w:color w:val="000000"/>
        </w:rPr>
      </w:pPr>
      <w:r>
        <w:rPr>
          <w:color w:val="000000"/>
        </w:rPr>
        <w:t xml:space="preserve">Tabelę nr 1 kolumnę nr  8  tj: miesięczna jednostkowa cena ryczałtowa netto </w:t>
      </w:r>
      <w:r>
        <w:rPr>
          <w:color w:val="FF0000"/>
        </w:rPr>
        <w:t>oraz kolumnę 10 i 12</w:t>
      </w:r>
    </w:p>
    <w:p>
      <w:pPr>
        <w:pStyle w:val="Normal"/>
        <w:ind w:left="927" w:righ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27" w:right="850" w:hanging="360"/>
        <w:jc w:val="both"/>
        <w:rPr/>
      </w:pPr>
      <w:r>
        <w:rPr>
          <w:color w:val="000000"/>
        </w:rPr>
        <w:t xml:space="preserve">Tabela nr 3 nr szare pola,  (kolumny 1,2,3) </w:t>
      </w:r>
    </w:p>
    <w:p>
      <w:pPr>
        <w:pStyle w:val="Normal"/>
        <w:ind w:left="927" w:righ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927" w:hanging="0"/>
        <w:rPr/>
      </w:pPr>
      <w:r>
        <w:rPr>
          <w:color w:val="000000"/>
        </w:rPr>
        <w:t xml:space="preserve">- Godzinowa stawka robocizny kosztorysowej w zł, bez narzutów, </w:t>
      </w:r>
    </w:p>
    <w:p>
      <w:pPr>
        <w:pStyle w:val="Akapitzlis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Wskaźnik narzutów kosztów pośrednich w % liczony od R i S, </w:t>
      </w:r>
    </w:p>
    <w:p>
      <w:pPr>
        <w:pStyle w:val="Akapitzlis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Wskaźnik narzutów zysku w % liczony od R, S i Kp. </w:t>
      </w:r>
    </w:p>
    <w:p>
      <w:pPr>
        <w:pStyle w:val="Normal"/>
        <w:ind w:left="927" w:righ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27" w:right="850" w:hanging="360"/>
        <w:jc w:val="both"/>
        <w:rPr>
          <w:color w:val="000000"/>
        </w:rPr>
      </w:pPr>
      <w:r>
        <w:rPr>
          <w:color w:val="000000"/>
        </w:rPr>
        <w:t>Tabela nr 4 szare pola,  (kolumny 1,2,3)</w:t>
      </w:r>
    </w:p>
    <w:p>
      <w:pPr>
        <w:pStyle w:val="Akapitzlist"/>
        <w:ind w:left="927" w:hanging="0"/>
        <w:rPr/>
      </w:pPr>
      <w:r>
        <w:rPr>
          <w:color w:val="000000"/>
        </w:rPr>
        <w:t xml:space="preserve">- Godzinowa stawka robocizny kosztorysowej w zł, bez narzutów, </w:t>
      </w:r>
    </w:p>
    <w:p>
      <w:pPr>
        <w:pStyle w:val="Akapitzlist"/>
        <w:ind w:left="927" w:hanging="0"/>
        <w:rPr/>
      </w:pPr>
      <w:r>
        <w:rPr>
          <w:color w:val="000000"/>
        </w:rPr>
        <w:t xml:space="preserve">- Wskaźnik narzutów kosztów pośrednich w % liczony od R i S, </w:t>
      </w:r>
    </w:p>
    <w:p>
      <w:pPr>
        <w:pStyle w:val="Akapitzlis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Wskaźnik narzutów zysku w % liczony od R, S i Kp. </w:t>
      </w:r>
    </w:p>
    <w:p>
      <w:pPr>
        <w:pStyle w:val="Normal"/>
        <w:ind w:left="567" w:right="850" w:hanging="0"/>
        <w:jc w:val="both"/>
        <w:rPr>
          <w:color w:val="000000"/>
        </w:rPr>
      </w:pPr>
      <w:r>
        <w:rPr>
          <w:color w:val="000000"/>
        </w:rPr>
        <w:t xml:space="preserve">4. Tabele 4,5,6 (wypełnić szare pola) </w:t>
      </w:r>
    </w:p>
    <w:p>
      <w:pPr>
        <w:pStyle w:val="Normal"/>
        <w:ind w:righ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50" w:hanging="0"/>
        <w:jc w:val="both"/>
        <w:rPr>
          <w:color w:val="000000"/>
        </w:rPr>
      </w:pPr>
      <w:r>
        <w:rPr>
          <w:color w:val="000000"/>
        </w:rPr>
        <w:t>Tabela 1. Konserwacja</w:t>
      </w:r>
    </w:p>
    <w:p>
      <w:pPr>
        <w:pStyle w:val="Normal"/>
        <w:ind w:left="567" w:right="85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75"/>
        <w:gridCol w:w="1776"/>
        <w:gridCol w:w="769"/>
        <w:gridCol w:w="1445"/>
        <w:gridCol w:w="889"/>
        <w:gridCol w:w="855"/>
        <w:gridCol w:w="1379"/>
        <w:gridCol w:w="1184"/>
        <w:gridCol w:w="1417"/>
        <w:gridCol w:w="993"/>
        <w:gridCol w:w="1417"/>
        <w:gridCol w:w="1173"/>
      </w:tblGrid>
      <w:tr>
        <w:trPr>
          <w:trHeight w:val="21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.P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K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TŁOWN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 MOC KOTŁA LUB WĘZŁA CIEPLNEG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KOTŁOWNI LUB WĘZŁA CIEPLNEGO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WĘZŁÓW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KOTŁÓW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SIĘCZNA JEDNOSTKOWA CENA RYCZAŁTOWA NETT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MIESIĘCY, W KTÓRYCH ŚWIADCZONA BĘDZIE USŁU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ETTO ZA WYKONANIE USŁUG  ROCZNIE (KOL. 6 lub 7 X KOL.8X KOL 9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 ZA WYKONANIE USŁUGI (KOL. 10 X KOL. 1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DZAJ BUDYNKU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% i 23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Jednostka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KW)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esiące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y Paryskiej 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óblewskiego 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y Paryskiej 94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uszki 1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ądzyńskiego 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ądzyńskiego 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pa Szarzyńskiego 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pa Szarzyńskiego 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pa Szarzyńskiego 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ickiego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ickiego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tnicka 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pa Szarzyńskiego 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a 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yktyńska 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elarska 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ugowy 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ańska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szkalno usługowy 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telańska 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ńskiego 190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oustego 3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zewska 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zewska 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zewska 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zewska 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zewska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licka 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łownia gazowa II funkcyjn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doby 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doby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doby 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doby 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ska 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ska 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ądzyńskiego 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zeł cieplny II funkcyj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oustego 2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e kondensacyjne kotły gazow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y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oustego 2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e kondensacyjne kotły gazow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 (lokale mieszklane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-8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oustego 28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e kondensacyjne kotły gazow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alno usługowy (lokale usługowe)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AEAAAA"/>
                <w:sz w:val="20"/>
                <w:szCs w:val="20"/>
              </w:rPr>
            </w:pPr>
            <w:r>
              <w:rPr>
                <w:rFonts w:cs="Calibri" w:ascii="Calibri" w:hAnsi="Calibri"/>
                <w:color w:val="AEAAAA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a nr 2 </w:t>
      </w:r>
    </w:p>
    <w:p>
      <w:pPr>
        <w:pStyle w:val="Normal"/>
        <w:jc w:val="both"/>
        <w:rPr/>
      </w:pPr>
      <w:r>
        <w:rPr/>
        <w:t>Wartość materiałów brutto.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060"/>
        <w:gridCol w:w="940"/>
        <w:gridCol w:w="1480"/>
        <w:gridCol w:w="2260"/>
        <w:gridCol w:w="2140"/>
        <w:gridCol w:w="2020"/>
      </w:tblGrid>
      <w:tr>
        <w:trPr>
          <w:trHeight w:val="30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tłownie i węzły ciepln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kotłów i węzłów cieplnych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umowy - miesięc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y netto za cały czas trwania umowy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brutto za cały czas trwania umow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%</w:t>
            </w:r>
          </w:p>
        </w:tc>
      </w:tr>
      <w:tr>
        <w:trPr>
          <w:trHeight w:val="78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części zamiennych  i materiałów eksploatacyjnych węzłów - poz. 1 do 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12,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78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części zamiennych  i materiałów eksploatacyjnych kotłów - poz. 32 do 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914400" cy="501015"/>
                      <wp:effectExtent l="2540" t="4445" r="2540" b="4445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45pt" to="70.85pt,38.95pt" ID="Łącznik prostoliniowy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858520" cy="500380"/>
                      <wp:effectExtent l="2540" t="4445" r="2540" b="4445"/>
                      <wp:wrapNone/>
                      <wp:docPr id="2" name="Łącznik prostoliniow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860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45pt" to="66.45pt,38.9pt" ID="Łącznik prostoliniowy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5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5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5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97,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a nr 3 </w:t>
      </w:r>
    </w:p>
    <w:p>
      <w:pPr>
        <w:pStyle w:val="Normal"/>
        <w:jc w:val="both"/>
        <w:rPr/>
      </w:pPr>
      <w:r>
        <w:rPr/>
        <w:t xml:space="preserve">Wartość roboczogodziny za usunięcie awarii brutto 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127"/>
        <w:gridCol w:w="1842"/>
        <w:gridCol w:w="2337"/>
        <w:gridCol w:w="1928"/>
        <w:gridCol w:w="1920"/>
        <w:gridCol w:w="903"/>
        <w:gridCol w:w="1417"/>
      </w:tblGrid>
      <w:tr>
        <w:trPr>
          <w:trHeight w:val="60" w:hRule="atLeast"/>
        </w:trPr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awarii 8% w kotłowni/węźle  należącym do budynku/ lokalu mieszkalneg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zn</w:t>
            </w:r>
            <w:r>
              <w:rPr>
                <w:b/>
                <w:bCs/>
                <w:sz w:val="20"/>
                <w:szCs w:val="20"/>
              </w:rPr>
              <w:t xml:space="preserve"> – (zł) </w:t>
            </w:r>
            <w:r>
              <w:rPr>
                <w:sz w:val="20"/>
                <w:szCs w:val="20"/>
              </w:rPr>
              <w:t>godzinowa stawka robocizny kosztorysowej z narzutami kosztów pośrednich  i zysku, wyliczona zgodnie ze wzorem: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a ilość roboczogodzin na 17 węzłów cieplnych 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inowa stawka robocizny kosztorysowej w zł, bez narzutów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narzutów kosztów pośrednich w % liczony od R i S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narzutów zysku w % liczony od R, S i Kp</w:t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zn  </w:t>
            </w:r>
            <w:r>
              <w:rPr>
                <w:b/>
                <w:bCs/>
                <w:sz w:val="20"/>
                <w:szCs w:val="20"/>
              </w:rPr>
              <w:t xml:space="preserve">= R 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 xml:space="preserve"> (R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Kp)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b/>
                <w:bCs/>
                <w:sz w:val="20"/>
                <w:szCs w:val="20"/>
              </w:rPr>
              <w:t xml:space="preserve"> (R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 xml:space="preserve"> (R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Kp))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Z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n (zł) – cena ofertowa netto ( Cn = R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z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x ILr – g)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 za czynności usuwania awarii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+VAT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 – (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 – (%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– (%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z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(zł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r g (godz.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 (zł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(zł)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4</w:t>
      </w:r>
    </w:p>
    <w:p>
      <w:pPr>
        <w:pStyle w:val="Normal"/>
        <w:jc w:val="both"/>
        <w:rPr/>
      </w:pPr>
      <w:r>
        <w:rPr/>
        <w:t xml:space="preserve">Wartość roboczogodziny za usunięcie awarii brutto </w:t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268"/>
        <w:gridCol w:w="1985"/>
        <w:gridCol w:w="1559"/>
        <w:gridCol w:w="1701"/>
        <w:gridCol w:w="1276"/>
        <w:gridCol w:w="1417"/>
      </w:tblGrid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wanie awarii 23% w kotłowni/węźle należącym do budynku/ lokalu  użytkowego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zn</w:t>
            </w:r>
            <w:r>
              <w:rPr>
                <w:b/>
                <w:bCs/>
                <w:sz w:val="20"/>
                <w:szCs w:val="20"/>
              </w:rPr>
              <w:t xml:space="preserve"> – (zł) </w:t>
            </w:r>
            <w:r>
              <w:rPr>
                <w:sz w:val="20"/>
                <w:szCs w:val="20"/>
              </w:rPr>
              <w:t>godzinowa stawka robocizny kosztorysowej z narzutami kosztów pośrednich  i zysku, wyliczona zgodnie ze wzorem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a ilość roboczogodzin na 17 węzłów cieplnych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inowa stawka robocizny kosztorysowej w zł, bez narzutów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narzutów kosztów pośrednich w % liczony od R i S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narzutów zysku w % liczony od R, S i Kp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zn  </w:t>
            </w:r>
            <w:r>
              <w:rPr>
                <w:b/>
                <w:bCs/>
                <w:sz w:val="20"/>
                <w:szCs w:val="20"/>
              </w:rPr>
              <w:t xml:space="preserve">= R 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 xml:space="preserve"> (R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Kp)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b/>
                <w:bCs/>
                <w:sz w:val="20"/>
                <w:szCs w:val="20"/>
              </w:rPr>
              <w:t xml:space="preserve"> (R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 xml:space="preserve"> (R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Kp))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Z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n (zł) – cena ofertowa netto ( Cn = R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z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x ILr – g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 za czynności usuwania awarii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+VAT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 – (z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 – (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– (%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z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(z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r g (godz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 (z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(zł)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5 Tabela usuwanie awari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47800</wp:posOffset>
                </wp:positionV>
                <wp:extent cx="5778500" cy="1227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0"/>
                              <w:gridCol w:w="2880"/>
                              <w:gridCol w:w="23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rtość brutto części zamiennych z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rtość brutto za usuwanie awarii z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rtość oferty za usuwanie awarii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z tabel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nr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z tabel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nr 3 i nr 4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5 497,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96.65pt;mso-wrap-distance-left:0pt;mso-wrap-distance-right:7.05pt;mso-wrap-distance-top:0pt;mso-wrap-distance-bottom:0pt;margin-top:11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0"/>
                        <w:gridCol w:w="2880"/>
                        <w:gridCol w:w="23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rtość brutto części zamiennych z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rtość brutto za usuwanie awarii z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rtość oferty za usuwanie awarii brutto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(z tabel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r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(z tabel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r 3 i nr 4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+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5 497,5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980"/>
        <w:gridCol w:w="2300"/>
        <w:gridCol w:w="2560"/>
        <w:gridCol w:w="2080"/>
      </w:tblGrid>
      <w:tr>
        <w:trPr>
          <w:trHeight w:val="30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bela nr 6  Wartość oferty brutt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części zamiennych z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za usuwanie awarii zł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oferty za usuwanie awarii brutto z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za czynności konserwacji zł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oferty brutto zł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 tabeli </w:t>
            </w:r>
            <w:r>
              <w:rPr>
                <w:b/>
                <w:bCs/>
                <w:color w:val="FF0000"/>
                <w:sz w:val="20"/>
                <w:szCs w:val="20"/>
              </w:rPr>
              <w:t>nr 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+2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+4)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 497,5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27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5:00Z</dcterms:created>
  <dc:creator>Agnieszka Bomersbach</dc:creator>
  <dc:description/>
  <cp:keywords/>
  <dc:language>en-US</dc:language>
  <cp:lastModifiedBy>Anna Majewska</cp:lastModifiedBy>
  <dcterms:modified xsi:type="dcterms:W3CDTF">2020-04-29T06:39:00Z</dcterms:modified>
  <cp:revision>3</cp:revision>
  <dc:subject/>
  <dc:title/>
</cp:coreProperties>
</file>