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 POWIERZCHNI PRZEZNACZONYCH DO SPRZĄTANI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la  zamówienia publicznego p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Sprzątanie powierzchni wewnętrznych i zewnętrznych Centrum </w:t>
        <w:tab/>
        <w:tab/>
        <w:t>Grafit  Namysłowskiej 8 we Wrocławiu”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ątanie i utrzymanie czystości powierzchni wewnętrznych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omieszczeń na kondygnacjach </w:t>
      </w:r>
    </w:p>
    <w:p>
      <w:pPr>
        <w:pStyle w:val="Normal"/>
        <w:ind w:left="7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  <w:tab/>
        <w:t xml:space="preserve">1.1.1 Kondygnacja: </w:t>
      </w:r>
      <w:r>
        <w:rPr>
          <w:rFonts w:cs="Arial" w:ascii="Arial" w:hAnsi="Arial"/>
          <w:sz w:val="28"/>
        </w:rPr>
        <w:t>-1</w:t>
      </w:r>
      <w:r>
        <w:rPr>
          <w:rFonts w:cs="Arial" w:ascii="Arial" w:hAnsi="Arial"/>
          <w:b/>
        </w:rPr>
        <w:t xml:space="preserve"> Parking Podziem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26"/>
        <w:gridCol w:w="3392"/>
        <w:gridCol w:w="1055"/>
        <w:gridCol w:w="1239"/>
        <w:gridCol w:w="19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UNKCJA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WYKOŃCZENIA</w:t>
            </w:r>
            <w:r>
              <w:rPr>
                <w:rFonts w:cs="Arial" w:ascii="Arial" w:hAnsi="Arial"/>
                <w:b/>
              </w:rPr>
              <w:t xml:space="preserve">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W. UŻYTKOWA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res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Przedsionek Ppoż. K-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,10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U.B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-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,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U.B.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Przedsionek Ppoż. K-5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,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le.-tech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,9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ryskacz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5,10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wod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rozdzielacz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,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 Separatora tłuszcz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T.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 Separatora ropopochodnego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,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eszczenie DSO/UP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8,40</w:t>
            </w:r>
          </w:p>
        </w:tc>
      </w:tr>
      <w:tr>
        <w:trPr>
          <w:trHeight w:val="278" w:hRule="atLeast"/>
        </w:trPr>
        <w:tc>
          <w:tcPr>
            <w:tcW w:w="5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34,8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60,70</w:t>
            </w:r>
          </w:p>
        </w:tc>
      </w:tr>
      <w:tr>
        <w:trPr>
          <w:trHeight w:val="277" w:hRule="atLeast"/>
        </w:trPr>
        <w:tc>
          <w:tcPr>
            <w:tcW w:w="5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5,9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2 Kondygnacja: 0 Par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6"/>
        <w:gridCol w:w="3431"/>
        <w:gridCol w:w="1051"/>
        <w:gridCol w:w="1119"/>
        <w:gridCol w:w="198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 POMESZCZENI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DARD WYKOŃC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OW. UŻYTK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jście Główn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 - Pd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,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Główna K-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3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Główna  K-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-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,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- 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          (Antresola) K-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T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- Sanitarne, WC K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,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T.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ch.- elekt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,40</w:t>
            </w:r>
          </w:p>
        </w:tc>
      </w:tr>
      <w:tr>
        <w:trPr>
          <w:trHeight w:val="135" w:hRule="atLeast"/>
        </w:trPr>
        <w:tc>
          <w:tcPr>
            <w:tcW w:w="5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70,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376.70</w:t>
            </w:r>
          </w:p>
        </w:tc>
      </w:tr>
      <w:tr>
        <w:trPr>
          <w:trHeight w:val="135" w:hRule="atLeast"/>
        </w:trPr>
        <w:tc>
          <w:tcPr>
            <w:tcW w:w="5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06,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1.1.3 Kondygnacja +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90"/>
        <w:gridCol w:w="3286"/>
        <w:gridCol w:w="1044"/>
        <w:gridCol w:w="1253"/>
        <w:gridCol w:w="1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POMESZCZENI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WYKOŃCZENI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. UŻYTKOW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Pionow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a K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Pionowa  K2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on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4,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munikacja Pionowa  K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4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unikacja Pionowa, Antresola K5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s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>14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.U.B.T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-Sanitarne, WC   K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.UB.T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elektryczne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135" w:hRule="atLeast"/>
        </w:trPr>
        <w:tc>
          <w:tcPr>
            <w:tcW w:w="5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24,9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5,12</w:t>
            </w:r>
          </w:p>
        </w:tc>
      </w:tr>
      <w:tr>
        <w:trPr>
          <w:trHeight w:val="135" w:hRule="atLeast"/>
        </w:trPr>
        <w:tc>
          <w:tcPr>
            <w:tcW w:w="5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30,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4 Kondygnacja: +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70"/>
        <w:gridCol w:w="3056"/>
        <w:gridCol w:w="1484"/>
        <w:gridCol w:w="1119"/>
        <w:gridCol w:w="19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WYKOŃCZENIA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W. UŻYTKOWA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Główna K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9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a Główn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,5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 -Sanitarne, WC  K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 `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lecze Higieniczno -Sanitarne, WC.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8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Zarządcy -WM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5,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Ochrony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,60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2.UB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ą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32,1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.U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ąd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,1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.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. Tech. Elektr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,60</w:t>
            </w:r>
          </w:p>
        </w:tc>
      </w:tr>
      <w:tr>
        <w:trPr>
          <w:trHeight w:val="185" w:hRule="atLeast"/>
        </w:trPr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eton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275,9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713,79</w:t>
            </w:r>
          </w:p>
        </w:tc>
      </w:tr>
      <w:tr>
        <w:trPr>
          <w:trHeight w:val="312" w:hRule="atLeast"/>
        </w:trPr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Gre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330,8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C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9,1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ykładz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>1077,97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5 Kondygnacja: +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2"/>
        <w:gridCol w:w="3438"/>
        <w:gridCol w:w="1055"/>
        <w:gridCol w:w="1055"/>
        <w:gridCol w:w="19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 WYKOŃCZENI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W. UŻYTKOWA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T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lecze Higieniczno- Sanitarne, WC K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oziom Główna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 K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>
          <w:trHeight w:val="135" w:hRule="atLeast"/>
        </w:trPr>
        <w:tc>
          <w:tcPr>
            <w:tcW w:w="5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69,7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7,20</w:t>
            </w:r>
          </w:p>
        </w:tc>
      </w:tr>
      <w:tr>
        <w:trPr>
          <w:trHeight w:val="135" w:hRule="atLeast"/>
        </w:trPr>
        <w:tc>
          <w:tcPr>
            <w:tcW w:w="5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highlight w:val="yellow"/>
                <w:vertAlign w:val="superscrip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47,5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6 Kondygnacja: +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3"/>
        <w:gridCol w:w="3117"/>
        <w:gridCol w:w="1484"/>
        <w:gridCol w:w="1037"/>
        <w:gridCol w:w="1757"/>
      </w:tblGrid>
      <w:tr>
        <w:trPr>
          <w:trHeight w:val="5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 WYKOŃC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W. UŻYTKOW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T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lecze Higieniczno -Sanitarne, WC  K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1,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 Pozioma Główna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,UB.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ja Pionowa K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s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CUI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dywan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4,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T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lecze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80</w:t>
            </w:r>
          </w:p>
        </w:tc>
      </w:tr>
      <w:tr>
        <w:trPr>
          <w:trHeight w:val="135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powierzchni kondygna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V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9,7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47,10</w:t>
            </w:r>
          </w:p>
        </w:tc>
      </w:tr>
      <w:tr>
        <w:trPr>
          <w:trHeight w:val="334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highlight w:val="yellow"/>
                <w:vertAlign w:val="superscri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3,4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highlight w:val="yellow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zin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804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Standard wykończenia pow. użytkowych na kondygnacjach</w:t>
      </w:r>
    </w:p>
    <w:p>
      <w:pPr>
        <w:pStyle w:val="Normal"/>
        <w:ind w:left="3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60"/>
        <w:gridCol w:w="1276"/>
        <w:gridCol w:w="1134"/>
        <w:gridCol w:w="1134"/>
        <w:gridCol w:w="1984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on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s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CV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zin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1 Park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0 Par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0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6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1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4,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2 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7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3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7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713,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3 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7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4 Pi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7,10</w:t>
            </w:r>
          </w:p>
        </w:tc>
      </w:tr>
      <w:tr>
        <w:trPr>
          <w:trHeight w:val="29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</w:rPr>
              <w:t xml:space="preserve">RAZEM: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905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6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88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3670,61</w:t>
            </w:r>
          </w:p>
        </w:tc>
      </w:tr>
    </w:tbl>
    <w:p>
      <w:pPr>
        <w:pStyle w:val="Normal"/>
        <w:ind w:left="3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Suma poszczególnych powierzchni wewnętrz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1.3.1 Zaplecze higieniczno- sanitarne, WC, socja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1560"/>
        <w:gridCol w:w="1842"/>
        <w:gridCol w:w="1418"/>
        <w:gridCol w:w="1134"/>
        <w:gridCol w:w="1134"/>
      </w:tblGrid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-op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lość ceramiki sanitarnej</w:t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ywa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z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ua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.H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Zapl. Hig. Sanit., W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1.UB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.UB.T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2.UB.T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T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Zapl. Hig. Sanit.,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2 Komunikacja pionow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5"/>
        <w:gridCol w:w="3260"/>
        <w:gridCol w:w="3119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dygnacja- Op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,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 Antres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H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 Antres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,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ion. K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10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4,6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3 Komunikacja pozio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3"/>
        <w:gridCol w:w="3544"/>
        <w:gridCol w:w="41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H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onek ppoż. K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.U.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onek ppoż. K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trołap P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2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7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39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.UB.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. Pozio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9,7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459,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 Pomieszczenia techniczn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4"/>
        <w:gridCol w:w="4607"/>
        <w:gridCol w:w="29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odzaj pow. bet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letech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9,90   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ownia trysk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ącze w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,40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rozdziela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elnia, trafosta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separatora tłusz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separatora ropopochod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7,00     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T.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ieszczenie DSO/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UB.T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chniczno-elekt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.UB.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chniczno-elekt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UB.T.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eszczenie techniczno-elektr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,6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142,70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 Sprzątanie i utrzymanie czystości powierzchni zewnętrzny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911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drogi dojazdowej i placu dostaw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6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placu wejści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9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terenów utwardzonych chod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42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ziel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96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iągu pieszo-rower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t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6,2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856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ycie i utrzymanie w czystości elementów szklanych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wacja zewnętrz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5"/>
        <w:gridCol w:w="711"/>
        <w:gridCol w:w="1134"/>
        <w:gridCol w:w="851"/>
        <w:gridCol w:w="850"/>
        <w:gridCol w:w="2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wacja do wys. 5,42m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parter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szenia szklane- dasz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IV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 powyżej wysokości 5,42m do 23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2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-II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wacja szklana K-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szenie szklane II Da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ki dachowe nad K-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9,10</w:t>
            </w:r>
          </w:p>
        </w:tc>
      </w:tr>
      <w:tr>
        <w:trPr>
          <w:trHeight w:val="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x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x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2,68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x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1,52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x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–I V Piętro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y oddymiające dachowe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,87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x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x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,2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x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1,4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54,6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y szklane wewnętrzne (przeszklenia-drzwi)</w:t>
      </w:r>
    </w:p>
    <w:p>
      <w:pPr>
        <w:pStyle w:val="Normal"/>
        <w:ind w:left="8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3969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kcj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atrołap - Wejście P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7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K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 1,2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9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K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 1,2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9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stawa tow.   1,8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K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                        1,20 x 2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9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środkowe Hala 3,00 x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9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jście  boczne            2,68 x 2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,7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jście  boczne (Sąd)  2,65 x 2,50 + 2,35 x12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4,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zklenia (Są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7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szklane kom.poz.2,20 x 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,5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zwi szklane (CUI) 3szt.x1,31 x 2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,6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zklenia ścienne (CU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82,4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94,7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Okn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4511"/>
        <w:gridCol w:w="2293"/>
      </w:tblGrid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ygnacj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ąd Stolarka okienna  1,8 x1,8 x 15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,6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ąd  Stolarka okienna   1,5 x1,5 x 6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5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Stolarka okienna   1,2 x1,2 x 2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,8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d  Stolarka okienna 0,9 x 0,9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,43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olarka okien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2,6x2,6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x14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4,6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Stolarka okienna 1,8x1,8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,2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Stolarka okienna 1,2x1,2x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,44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 Stolarka okienna 0,9x0,9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8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Stolarka okienna 1,8x1,8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 Stolarka okienna 1,8x1,8x 2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8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 Stolarka okienna   1,5x1,5x 23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1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 Stolarka okienna 0,9x0,9x14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,3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301,91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 Powierzchnie siedziba Spółki Wrocławskie Mieszkania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4.1.1 Kondygnacja: 0 Parter 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11"/>
        <w:gridCol w:w="2813"/>
        <w:gridCol w:w="2047"/>
        <w:gridCol w:w="1775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L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OPI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FUNKCJA POMESZC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 xml:space="preserve">STANDARD WYKOŃCZENIA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.H.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iatrołap Pn.- Wsch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et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9,6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Spółka B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6,61</w:t>
            </w:r>
          </w:p>
        </w:tc>
      </w:tr>
      <w:tr>
        <w:trPr>
          <w:trHeight w:val="3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M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11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Socjalne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,17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ieszczenia Higieniczno-Sanitarne W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,5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3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3,7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Z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nferencyjne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5,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M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echniczn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7,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Z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nferencyjne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6,7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K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6,4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K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57,8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K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7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ZTI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16,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23,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Z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nferencyjne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28,1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0,5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M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30,9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Ochron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1,9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1,3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</w:t>
            </w:r>
            <w:r>
              <w:rPr>
                <w:rFonts w:cs="Arial" w:ascii="Arial" w:hAnsi="Arial"/>
                <w:color w:val="2E74B5"/>
              </w:rPr>
              <w:t>23,2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ZTA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75,30</w:t>
            </w:r>
          </w:p>
        </w:tc>
      </w:tr>
      <w:tr>
        <w:trPr/>
        <w:tc>
          <w:tcPr>
            <w:tcW w:w="5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Bet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</w:t>
            </w:r>
            <w:r>
              <w:rPr>
                <w:rFonts w:cs="Arial" w:ascii="Arial" w:hAnsi="Arial"/>
                <w:b/>
                <w:color w:val="2E74B5"/>
              </w:rPr>
              <w:t>9,60</w:t>
            </w:r>
          </w:p>
        </w:tc>
      </w:tr>
      <w:tr>
        <w:trPr/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</w:t>
            </w:r>
            <w:r>
              <w:rPr>
                <w:rFonts w:cs="Arial" w:ascii="Arial" w:hAnsi="Arial"/>
                <w:b/>
                <w:color w:val="2E74B5"/>
              </w:rPr>
              <w:t>301,32</w:t>
            </w:r>
          </w:p>
        </w:tc>
      </w:tr>
      <w:tr>
        <w:trPr/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034,80</w:t>
            </w:r>
          </w:p>
        </w:tc>
      </w:tr>
      <w:tr>
        <w:trPr/>
        <w:tc>
          <w:tcPr>
            <w:tcW w:w="5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</w:t>
            </w:r>
            <w:r>
              <w:rPr>
                <w:rFonts w:cs="Arial" w:ascii="Arial" w:hAnsi="Arial"/>
                <w:b/>
                <w:color w:val="2E74B5"/>
              </w:rPr>
              <w:t>1345,72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1.2 Kondygnacja: 0,5 Antresola 1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37"/>
        <w:gridCol w:w="2734"/>
        <w:gridCol w:w="2031"/>
        <w:gridCol w:w="1748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L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OPI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FUNKCJA POMESZCZENI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 xml:space="preserve">STANDARD WYKOŃCZENI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0.5.UB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Biura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7,8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0.5.UB.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,0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0.5.UB.T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12,9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0.5.UB.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poziom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3,6</w:t>
            </w:r>
          </w:p>
        </w:tc>
      </w:tr>
      <w:tr>
        <w:trPr/>
        <w:tc>
          <w:tcPr>
            <w:tcW w:w="5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2,90</w:t>
            </w:r>
          </w:p>
        </w:tc>
      </w:tr>
      <w:tr>
        <w:trPr/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82,40</w:t>
            </w:r>
          </w:p>
        </w:tc>
      </w:tr>
      <w:tr>
        <w:trPr/>
        <w:tc>
          <w:tcPr>
            <w:tcW w:w="5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 </w:t>
            </w:r>
            <w:r>
              <w:rPr>
                <w:rFonts w:cs="Arial" w:ascii="Arial" w:hAnsi="Arial"/>
                <w:b/>
                <w:color w:val="2E74B5"/>
              </w:rPr>
              <w:t>95,30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 xml:space="preserve">4.1.3 Kondygnacja: +1 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50"/>
        <w:gridCol w:w="2799"/>
        <w:gridCol w:w="2047"/>
        <w:gridCol w:w="177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OPI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FUNKCJA POMESZCZE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STANDARD WYKOŃCZENIA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Biura W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e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4,8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W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6,0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W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8,93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M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Magazyn WM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7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T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ieszczenia Higieniczno-Sanitarne WC W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,97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rchiwum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2,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echniczne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,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Z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ale konferencyjne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2,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S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 xml:space="preserve">Socjalne (WM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31,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T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 Sanit., WC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0,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11,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UB.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(WM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2,6</w:t>
            </w:r>
          </w:p>
        </w:tc>
      </w:tr>
      <w:tr>
        <w:trPr/>
        <w:tc>
          <w:tcPr>
            <w:tcW w:w="5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Be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214,88</w:t>
            </w:r>
          </w:p>
        </w:tc>
      </w:tr>
      <w:tr>
        <w:trPr/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213,66</w:t>
            </w:r>
          </w:p>
        </w:tc>
      </w:tr>
      <w:tr>
        <w:trPr/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831,40</w:t>
            </w:r>
          </w:p>
        </w:tc>
      </w:tr>
      <w:tr>
        <w:trPr/>
        <w:tc>
          <w:tcPr>
            <w:tcW w:w="5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</w:t>
            </w:r>
            <w:r>
              <w:rPr>
                <w:rFonts w:cs="Arial" w:ascii="Arial" w:hAnsi="Arial"/>
                <w:b/>
                <w:color w:val="2E74B5"/>
              </w:rPr>
              <w:t>1259,94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1.4 Kondygnacja: +1,5 ANTRESOLA 2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37"/>
        <w:gridCol w:w="2734"/>
        <w:gridCol w:w="2045"/>
        <w:gridCol w:w="175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OPI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FUNKCJA POMESZCZEN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STANDARD WYKOŃCZENI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5.UB.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Biur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7,6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5.UB.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. Szkoleniow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,3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1.5.UB.T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13,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1.5.UB.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 pozio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3,60</w:t>
            </w:r>
          </w:p>
        </w:tc>
      </w:tr>
      <w:tr>
        <w:trPr/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3,10</w:t>
            </w:r>
          </w:p>
        </w:tc>
      </w:tr>
      <w:tr>
        <w:trPr/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82,50</w:t>
            </w:r>
          </w:p>
        </w:tc>
      </w:tr>
      <w:tr>
        <w:trPr/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95,60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1.5 Kondygnacja: +2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90"/>
        <w:gridCol w:w="2785"/>
        <w:gridCol w:w="2046"/>
        <w:gridCol w:w="17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OPI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FUNKCJA POMESZCZE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TANDARD WYKOŃ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. UŻYTKOWA</w:t>
            </w:r>
            <w:r>
              <w:rPr>
                <w:rFonts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b/>
                <w:color w:val="2E74B5"/>
              </w:rPr>
              <w:t>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Zarzą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6,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Techniczn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,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T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omieszczenia Higieniczno-Sanitarne WC Zarzą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G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2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Biura ZF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1,7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M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Magazy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,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+2.UB.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Komunikacj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,19</w:t>
            </w:r>
          </w:p>
        </w:tc>
      </w:tr>
      <w:tr>
        <w:trPr/>
        <w:tc>
          <w:tcPr>
            <w:tcW w:w="5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Suma powierzchni kondygn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</w:t>
            </w:r>
            <w:r>
              <w:rPr>
                <w:rFonts w:cs="Arial" w:ascii="Arial" w:hAnsi="Arial"/>
                <w:b/>
                <w:color w:val="2E74B5"/>
              </w:rPr>
              <w:t>10,20</w:t>
            </w:r>
          </w:p>
        </w:tc>
      </w:tr>
      <w:tr>
        <w:trPr/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Wykładzina dywan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26,20</w:t>
            </w:r>
          </w:p>
        </w:tc>
      </w:tr>
      <w:tr>
        <w:trPr/>
        <w:tc>
          <w:tcPr>
            <w:tcW w:w="5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36,4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  <w:t>4.1.6 Zaplecze higieniczno- sanitarne, WC, socjalne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5"/>
        <w:gridCol w:w="2126"/>
        <w:gridCol w:w="1417"/>
        <w:gridCol w:w="1418"/>
        <w:gridCol w:w="1134"/>
        <w:gridCol w:w="1134"/>
      </w:tblGrid>
      <w:tr>
        <w:trPr>
          <w:trHeight w:val="2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Kondygnacja-o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Funkcj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ierzchni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  </w:t>
            </w:r>
            <w:r>
              <w:rPr>
                <w:rFonts w:cs="Arial" w:ascii="Arial" w:hAnsi="Arial"/>
                <w:b/>
                <w:color w:val="2E74B5"/>
              </w:rPr>
              <w:t>Ilość ceramiki sanitarnej</w:t>
            </w:r>
          </w:p>
        </w:tc>
      </w:tr>
      <w:tr>
        <w:trPr>
          <w:trHeight w:val="2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umywa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musz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isua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O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Zapl. Hig.Sanit., WC (BOK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Socjalne (B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W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T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Z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O.UB.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E74B5"/>
              </w:rPr>
              <w:t xml:space="preserve">Socjalne </w:t>
            </w:r>
            <w:r>
              <w:rPr>
                <w:rFonts w:cs="Arial" w:ascii="Arial" w:hAnsi="Arial"/>
                <w:color w:val="2E74B5"/>
                <w:lang w:val="en-US"/>
              </w:rPr>
              <w:t>(Z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0.5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1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MO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</w:rPr>
              <w:t>1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Socjalne (MO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</w:rPr>
              <w:t>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S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 xml:space="preserve">Socjalne (WM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+1.UB.T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 Sanit., WC(W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1.5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Zapl. Hig. Sanit., WC (Antreso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E74B5"/>
                <w:lang w:val="en-US"/>
              </w:rPr>
              <w:t>+2.UB.T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Zapl. Hig. Sanit., WC (Zarzą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  <w:lang w:val="en-US"/>
              </w:rPr>
            </w:pPr>
            <w:r>
              <w:rPr>
                <w:rFonts w:cs="Arial" w:ascii="Arial" w:hAnsi="Arial"/>
                <w:color w:val="2E74B5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color w:val="2E74B5"/>
        </w:rPr>
        <w:t xml:space="preserve">4.1.8 Elementy szklane wewnętrzne (przeszklenia-drzwi) – biura, salki, </w:t>
        <w:br/>
        <w:t>pom. socjalne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0"/>
        <w:gridCol w:w="4306"/>
        <w:gridCol w:w="23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Kondygnacj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Funkcja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owierzchnia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iatrołap  Pn.- Wsch.   3,20 x 2,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9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Parter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ejście-BOK (4,33x5,42+4,20x5,42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6,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Parter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Ścianki wewnętrzne BOK (3,98x3,00 + 1,25x3,00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ejście – wm (0,9x4,92x4 + 1,9x4,92 + 2,75x4,92 + 1x4,92x2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0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Ścianki wewnętrzne WM</w:t>
            </w:r>
          </w:p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 xml:space="preserve">(2,5+2,4x5+1,2x3+0,8+1,33+0,86)x2,5     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2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1,2 x 2,0 x 6 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0,9 x 2,05 x 13 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3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2,1 x 2,0 x 1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Parter-II Pięt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Drzwi szklane WM 0,9 x 2,0 x 3 szt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5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aze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22,6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4.1.9 Okna (dodatkowe Spółka)</w:t>
      </w:r>
    </w:p>
    <w:p>
      <w:pPr>
        <w:pStyle w:val="Normal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4511"/>
        <w:gridCol w:w="2293"/>
      </w:tblGrid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L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Kondygnacja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unkcj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owierzchnia m</w:t>
            </w:r>
            <w:r>
              <w:rPr>
                <w:rFonts w:cs="Arial" w:ascii="Arial" w:hAnsi="Arial"/>
                <w:b/>
                <w:color w:val="0070C0"/>
                <w:vertAlign w:val="superscript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OK Stolarka okienna 1,8 x1,8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9,7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BOK Stolarka okienna 1,2 x1,2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4,32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rte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unkt windykacyjny 1,17x 2,18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,55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0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 1,60 x 3,32 x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3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0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 1,77x1,77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,13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MOPS Stolarka okienna 1,8 x1,8 x 2szt.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6,4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OPS Stolarka okienna 1,2 x1,2 x 4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5,76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OPS Stolarka okienna 0,9x0,9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0,81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la konferencyjna   2,00 x 2,00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,0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la konferencyjna   1,20 x 0,80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,96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Sala konferencyjna   0,80 x 0,87 x 1 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,70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0,8x1,6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1,2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1,6 x1,6 x 3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7,68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2,4 x 1,6 x 4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,36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3,2 x 1,6 x 4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2,95 x 1,6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4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rter – 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0,6 x 1,6 x 3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2,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arter – I Piętro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1,8 x 1,8 x 2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6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arter – I Piętr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M Stolarka okienna  3,34x 1,6 x 2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0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1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1,60 x 3,32 x1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5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tresola +1,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WM Stolarka okienna 1,77x1,77x 1 sz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1,8 x 1,8 x 2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eastAsia="Arial" w:cs="Arial" w:ascii="Arial" w:hAnsi="Arial"/>
                <w:color w:val="4F81BD"/>
              </w:rPr>
              <w:t xml:space="preserve"> </w:t>
            </w:r>
            <w:r>
              <w:rPr>
                <w:rFonts w:cs="Arial" w:ascii="Arial" w:hAnsi="Arial"/>
                <w:color w:val="4F81BD"/>
              </w:rPr>
              <w:t>6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1,5 x 1,5 x 6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13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1,2 x 1,2 x 3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4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0,9 x 0,9 x 1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0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0,6 x 2,7 x 2 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3,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Piętro 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WM Stolarka okienna 0,6 x1,43 x 1sz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0,8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Raz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150,9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2E74B5"/>
        </w:rPr>
        <w:t>4.1.10  Standard wykończenia pow. użytkowych na kondygnacjach</w:t>
      </w:r>
    </w:p>
    <w:p>
      <w:pPr>
        <w:pStyle w:val="Normal"/>
        <w:ind w:left="330" w:hanging="0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02"/>
        <w:gridCol w:w="1276"/>
        <w:gridCol w:w="1134"/>
        <w:gridCol w:w="1134"/>
        <w:gridCol w:w="1984"/>
        <w:gridCol w:w="14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Kondygn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Beton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Gres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PCV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Wykładzina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  <w:t>Razem m</w:t>
            </w:r>
            <w:r>
              <w:rPr>
                <w:rFonts w:cs="Arial" w:ascii="Arial" w:hAnsi="Arial"/>
                <w:b/>
                <w:color w:val="2E74B5"/>
                <w:vertAlign w:val="superscript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 xml:space="preserve">0 Par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3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03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345,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ntresola +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8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95,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1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2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cs="Arial" w:ascii="Arial" w:hAnsi="Arial"/>
                <w:color w:val="2E74B5"/>
              </w:rPr>
              <w:t>21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83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1259,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Antresola +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</w:t>
            </w:r>
            <w:r>
              <w:rPr>
                <w:rFonts w:cs="Arial" w:ascii="Arial" w:hAnsi="Arial"/>
                <w:color w:val="2E74B5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</w:t>
            </w:r>
            <w:r>
              <w:rPr>
                <w:rFonts w:cs="Arial" w:ascii="Arial" w:hAnsi="Arial"/>
                <w:color w:val="2E74B5"/>
              </w:rPr>
              <w:t>8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95,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</w:t>
            </w:r>
            <w:r>
              <w:rPr>
                <w:rFonts w:cs="Arial" w:ascii="Arial" w:hAnsi="Arial"/>
                <w:color w:val="2E74B5"/>
              </w:rPr>
              <w:t>+2 Pię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  </w:t>
            </w: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36"/>
                <w:szCs w:val="36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  <w:sz w:val="36"/>
                <w:szCs w:val="3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color w:val="2E74B5"/>
                <w:sz w:val="36"/>
                <w:szCs w:val="36"/>
                <w:vertAlign w:val="superscript"/>
              </w:rPr>
              <w:t>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color w:val="2E74B5"/>
              </w:rPr>
              <w:t xml:space="preserve">   </w:t>
            </w:r>
            <w:r>
              <w:rPr>
                <w:rFonts w:cs="Arial" w:ascii="Arial" w:hAnsi="Arial"/>
                <w:color w:val="2E74B5"/>
              </w:rPr>
              <w:t>236,40</w:t>
            </w:r>
          </w:p>
        </w:tc>
      </w:tr>
      <w:tr>
        <w:trPr>
          <w:trHeight w:val="29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 xml:space="preserve">RAZEM: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 </w:t>
            </w:r>
            <w:r>
              <w:rPr>
                <w:rFonts w:cs="Arial" w:ascii="Arial" w:hAnsi="Arial"/>
                <w:b/>
                <w:color w:val="2E74B5"/>
              </w:rPr>
              <w:t xml:space="preserve">22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>5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>20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eastAsia="Arial" w:cs="Arial" w:ascii="Arial" w:hAnsi="Arial"/>
                <w:b/>
                <w:color w:val="2E74B5"/>
              </w:rPr>
              <w:t xml:space="preserve">   </w:t>
            </w:r>
            <w:r>
              <w:rPr>
                <w:rFonts w:cs="Arial" w:ascii="Arial" w:hAnsi="Arial"/>
                <w:b/>
                <w:color w:val="2E74B5"/>
              </w:rPr>
              <w:t>2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vertAlign w:val="superscript"/>
              </w:rPr>
            </w:pPr>
            <w:r>
              <w:rPr>
                <w:rFonts w:cs="Arial" w:ascii="Arial" w:hAnsi="Arial"/>
                <w:b/>
                <w:color w:val="2E74B5"/>
              </w:rPr>
              <w:t>3032,96</w:t>
            </w:r>
          </w:p>
        </w:tc>
      </w:tr>
    </w:tbl>
    <w:p>
      <w:pPr>
        <w:pStyle w:val="Normal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2"/>
        <w:szCs w:val="22"/>
      </w:rPr>
      <w:t>Załącznik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2:00Z</dcterms:created>
  <dc:creator>Adam Gacek</dc:creator>
  <dc:description/>
  <cp:keywords/>
  <dc:language>en-US</dc:language>
  <cp:lastModifiedBy>Gabriela Słowik</cp:lastModifiedBy>
  <cp:lastPrinted>2020-12-10T12:27:00Z</cp:lastPrinted>
  <dcterms:modified xsi:type="dcterms:W3CDTF">2020-12-10T11:27:00Z</dcterms:modified>
  <cp:revision>6</cp:revision>
  <dc:subject/>
  <dc:title>            </dc:title>
</cp:coreProperties>
</file>