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Wykaz </w:t>
      </w:r>
      <w:r>
        <w:rPr>
          <w:rFonts w:cs="Arial" w:ascii="Arial" w:hAnsi="Arial"/>
          <w:b/>
        </w:rPr>
        <w:t xml:space="preserve">narzędzi i urządzeń technicznych, którymi powinien dysponować Wykonawca usługi w celu realizacji zamówienia </w:t>
      </w:r>
      <w:r>
        <w:rPr>
          <w:rFonts w:cs="Arial" w:ascii="Arial" w:hAnsi="Arial"/>
          <w:b/>
          <w:color w:val="000000"/>
        </w:rPr>
        <w:t>publicznego pn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Sprzątanie powierzchni wewnętrznych i zewnętrznych Centrum Grafit </w:t>
        <w:br/>
        <w:t>przy ul. Namysłowskiej 8 we Wrocławiu”</w:t>
      </w:r>
    </w:p>
    <w:tbl>
      <w:tblPr>
        <w:tblW w:w="5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20"/>
      </w:tblGrid>
      <w:tr>
        <w:trPr>
          <w:trHeight w:val="567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YPOSAŻENIE UTRZYMANIA CZYSTOŚC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MINIMALNA ILOŚĆ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profesjonalna parownica o uniwersalnym zastosowaniu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ózek  serwisowy do sprzątan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rzęt do usuwania pajęczyn do wysokości  6m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kpl.</w:t>
            </w:r>
          </w:p>
        </w:tc>
      </w:tr>
      <w:tr>
        <w:trPr>
          <w:trHeight w:val="77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ostrzegawcza- uwaga mokra podłoga (jęz. polski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blica ostrzegawcza- zamknięte (jęz. polski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urzacz biurow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kurzacz piorący do dużych powierzchni wykładzin podłogowyc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zenie teleskopowe do mycia powierzchni szklanych na wysokościach za pomocą wody zdemineralizowanej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 kpl.</w:t>
            </w:r>
          </w:p>
        </w:tc>
      </w:tr>
      <w:tr>
        <w:trPr>
          <w:trHeight w:val="971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zyna myjąco-zbierająca (akumulatory żelowe), wydajność  2500 m²/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palinowy odkurzacz do li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Zamiatarka pchan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Myjka wysokociśnieniow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Kosiarka spalinowa ręczn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Narzędzia do usuwania lodu/śniegu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kpl.</w:t>
            </w:r>
          </w:p>
        </w:tc>
      </w:tr>
      <w:tr>
        <w:trPr>
          <w:trHeight w:val="535" w:hRule="atLeast"/>
        </w:trPr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szyna do odśnieżan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ącznik Nr 8 do SIWZ/ Załącznik nr 5 do umowy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71">
    <w:name w:val="Font Style71"/>
    <w:qFormat/>
    <w:rPr>
      <w:rFonts w:ascii="Arial" w:hAnsi="Arial" w:cs="Arial"/>
      <w:sz w:val="14"/>
      <w:szCs w:val="14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12:00Z</dcterms:created>
  <dc:creator>firma</dc:creator>
  <dc:description/>
  <cp:keywords/>
  <dc:language>en-US</dc:language>
  <cp:lastModifiedBy>Gabriela Słowik</cp:lastModifiedBy>
  <cp:lastPrinted>2020-12-10T12:27:00Z</cp:lastPrinted>
  <dcterms:modified xsi:type="dcterms:W3CDTF">2020-12-10T11:27:00Z</dcterms:modified>
  <cp:revision>5</cp:revision>
  <dc:subject/>
  <dc:title/>
</cp:coreProperties>
</file>