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rocławskie Mieszkania Spółka z o. o. z siedzibą we Wrocławiu przy                        ul. Namysłowskiej 8 reprezentująca Gminę Wrocław jako właściciela we wspólnotach mieszkaniowych, informuje o możliwości złożenia ofert na zarządzanie nieruchomością położoną przy </w:t>
      </w:r>
      <w:r>
        <w:rPr>
          <w:rFonts w:cs="Arial" w:ascii="Arial" w:hAnsi="Arial"/>
          <w:b/>
          <w:sz w:val="23"/>
          <w:szCs w:val="23"/>
        </w:rPr>
        <w:t>ul. Otmuchowskiej 5</w:t>
      </w:r>
      <w:r>
        <w:rPr>
          <w:rFonts w:cs="Arial" w:ascii="Arial" w:hAnsi="Arial"/>
          <w:sz w:val="23"/>
          <w:szCs w:val="23"/>
        </w:rPr>
        <w:t xml:space="preserve"> we Wrocław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całkowita pow. użytkowa budynku</w:t>
        <w:tab/>
        <w:tab/>
        <w:tab/>
        <w:tab/>
        <w:t xml:space="preserve">     </w:t>
        <w:tab/>
        <w:t xml:space="preserve">   423,18 m</w:t>
      </w:r>
      <w:r>
        <w:rPr>
          <w:rFonts w:cs="Arial" w:ascii="Arial" w:hAnsi="Arial"/>
          <w:sz w:val="23"/>
          <w:szCs w:val="23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pow. użytkowa lokali Gminy         </w:t>
        <w:tab/>
        <w:tab/>
        <w:tab/>
        <w:t xml:space="preserve">                         66,28 m</w:t>
      </w:r>
      <w:r>
        <w:rPr>
          <w:rFonts w:cs="Arial" w:ascii="Arial" w:hAnsi="Arial"/>
          <w:sz w:val="23"/>
          <w:szCs w:val="23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ilość lokali mieszkalnych</w:t>
        <w:tab/>
        <w:tab/>
        <w:tab/>
        <w:tab/>
        <w:tab/>
        <w:tab/>
        <w:t xml:space="preserve">              8 sz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ilość lokali użytkowych</w:t>
        <w:tab/>
        <w:tab/>
        <w:tab/>
        <w:tab/>
        <w:tab/>
        <w:tab/>
        <w:tab/>
        <w:t xml:space="preserve">   2 sz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- ilość lokali mieszkalnych Gminy</w:t>
        <w:tab/>
        <w:tab/>
        <w:tab/>
        <w:tab/>
        <w:tab/>
        <w:tab/>
        <w:t xml:space="preserve">   2 sz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Zainteresowani zarządzaniem winni przygotować oferty zawierając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cje o firmie określające jej potencjał organizacyjny z wyszczególnieniem ilości posiadanych licencji zarządcy nieruchom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cje w zakresie aktualnie prowadzonej działal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zwę programu komputerowego, w którym prowadzona jest ewidencja lokali oraz rozliczenia naliczonych zaliczek i wpłat na utrzymanie części wspólnej, fundusz remontowy i media,</w:t>
      </w:r>
    </w:p>
    <w:p>
      <w:pPr>
        <w:pStyle w:val="Normal"/>
        <w:numPr>
          <w:ilvl w:val="0"/>
          <w:numId w:val="1"/>
        </w:numPr>
        <w:spacing w:lineRule="auto" w:line="360"/>
        <w:ind w:left="420" w:right="-288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czba posiadanych licencji użytkowanego programu oraz określenie zasad ewidencji zdarzeń gospodarczych i ich rozliczeń dla tytułów wymienionych w pkt. 3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serokopię aktualnego ubezpieczenia od odpowiedzialności cywil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ktualny odpis z właściwego rejestru albo aktualne zaświadczenie o wpisie </w:t>
        <w:br/>
        <w:t>do ewidencji działalności gospodarczej – w przypadku oferenta będącego spółką cywilną należy złożyć obowiązującą umowę spół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osowany w bieżącej działalności wzór uchwały o planie gospodarczym </w:t>
        <w:br/>
        <w:t>oraz wzór rozliczenia finansowego wspólno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preferowany projekt umowy powierzenia zarządu lub umowy zlecenia </w:t>
        <w:br/>
        <w:t>na administrowanie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ferty przyjmowane będą w kancelarii Spółki Wrocławskie Mieszkania </w:t>
        <w:br/>
        <w:t xml:space="preserve">przy ul. Namysłowskiej 8, 50-302 Wrocław w terminie do dnia  </w:t>
      </w:r>
      <w:r>
        <w:rPr>
          <w:rFonts w:cs="Arial" w:ascii="Arial" w:hAnsi="Arial"/>
          <w:b/>
          <w:sz w:val="23"/>
          <w:szCs w:val="23"/>
        </w:rPr>
        <w:t>31.07.2024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wyborze oferty zostanie poinformowana tylko ta firma, której oferta zostanie wybr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strzegamy sobie prawo nie wybrania żadnej oferty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10:00Z</dcterms:created>
  <dc:creator>Juszczak_I</dc:creator>
  <dc:description/>
  <cp:keywords/>
  <dc:language>en-US</dc:language>
  <cp:lastModifiedBy>Paulina Ratajczak</cp:lastModifiedBy>
  <cp:lastPrinted>2009-04-06T09:16:00Z</cp:lastPrinted>
  <dcterms:modified xsi:type="dcterms:W3CDTF">2024-06-17T09:10:00Z</dcterms:modified>
  <cp:revision>2</cp:revision>
  <dc:subject/>
  <dc:title>Struga 4</dc:title>
</cp:coreProperties>
</file>